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nz Schubert</w:t>
      </w:r>
    </w:p>
    <w:p>
      <w:pPr>
        <w:pStyle w:val="HTMLkntformzott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n die Sonne </w:t>
      </w:r>
      <w:r>
        <w:rPr>
          <w:rFonts w:cs="Book Antiqua" w:ascii="Book Antiqua" w:hAnsi="Book Antiqua"/>
          <w:sz w:val="24"/>
          <w:szCs w:val="24"/>
        </w:rPr>
        <w:t>D. 439</w:t>
      </w:r>
    </w:p>
    <w:p>
      <w:pPr>
        <w:pStyle w:val="HTMLkntformzott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Johann Peter Uz)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Sonne, Königin der Welt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e unser dunkles Rund erhellt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lichter Majestät;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hab'nes Wunder einer Hand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e jene Himmel ausgespannt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d Sterne hingesät!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ch heute seh' ich deinen Glanz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r lacht in ihrem Blumenkranz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ch heute die Natur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r Vögel buntgefiedert Heer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ngt morgen mir vielleicht nicht mehr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 Wald und auf der Flur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ch fühle, daß ich sterblich bin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in Leben welkt wie Gras dahin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e ein verschmachtend Laub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r weiß, wie unerwartet bald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 Höchsten Wort an mich erschallt: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mm wieder in den Staub!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nz Schubert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 Naphoz </w:t>
      </w:r>
      <w:r>
        <w:rPr>
          <w:rFonts w:cs="Book Antiqua" w:ascii="Book Antiqua" w:hAnsi="Book Antiqua"/>
          <w:sz w:val="24"/>
          <w:szCs w:val="24"/>
        </w:rPr>
        <w:t>D. 439</w:t>
      </w:r>
    </w:p>
    <w:p>
      <w:pPr>
        <w:pStyle w:val="HTMLkntformzott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Johann Peter Uz)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 Nap, világnak királynéja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 sötét életünket megvilágítod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ényes fejedelmiségedben;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gasztos csodája egy kéznek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y az egeket kifeszítette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a csillagokat odaszórta!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 még látom fényedet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rágkoszorújával még rám nevet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ermészet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madarak tarkabarka sokasága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lnap talán már nem énekel nekem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dőn és mezőn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rzem, hogy halandó vagyok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letem, mint a fű elhervad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t a lomb, elpusztul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 tudja, mily váratlanul hamar Felhangzik a Legmagasságosabb hangja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így szól hozzám: térj vissza a porba!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zutrély Katalin nyersfordítása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42:00Z</dcterms:created>
  <dc:creator> Vashegyi György</dc:creator>
  <dc:description/>
  <cp:keywords/>
  <dc:language>en-US</dc:language>
  <cp:lastModifiedBy> Vashegyi György</cp:lastModifiedBy>
  <dcterms:modified xsi:type="dcterms:W3CDTF">2008-05-24T14:55:00Z</dcterms:modified>
  <cp:revision>2</cp:revision>
  <dc:subject/>
  <dc:title>Franz Schubert</dc:title>
</cp:coreProperties>
</file>