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anz Schubert</w:t>
      </w:r>
    </w:p>
    <w:p>
      <w:pPr>
        <w:pStyle w:val="HTMLkntformzott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er Gondelfahrer </w:t>
      </w:r>
      <w:r>
        <w:rPr>
          <w:rFonts w:cs="Book Antiqua" w:ascii="Book Antiqua" w:hAnsi="Book Antiqua"/>
          <w:sz w:val="24"/>
          <w:szCs w:val="24"/>
        </w:rPr>
        <w:t>D. 809</w:t>
      </w:r>
    </w:p>
    <w:p>
      <w:pPr>
        <w:pStyle w:val="HTMLkntformzott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Johann Mayrhofer)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s tanzen Mond und Sterne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n flücht'gen Geisterreih'n: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r wird von Erdensorgen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fangen immer sein!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u kannst in Mondesstrahlen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un, meine Barke, wallen;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d aller Schranken los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iegt dich des Meeres Schoß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om Markusturme tönte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r Spruch der Mitternacht: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e schlummern friedlich alle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d nur der Schiffer wacht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2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anz Schubert</w:t>
      </w:r>
    </w:p>
    <w:p>
      <w:pPr>
        <w:pStyle w:val="HTMLkntformzott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 gondolás </w:t>
      </w:r>
      <w:r>
        <w:rPr>
          <w:rFonts w:cs="Book Antiqua" w:ascii="Book Antiqua" w:hAnsi="Book Antiqua"/>
          <w:sz w:val="24"/>
          <w:szCs w:val="24"/>
        </w:rPr>
        <w:t>D. 809</w:t>
      </w:r>
    </w:p>
    <w:p>
      <w:pPr>
        <w:pStyle w:val="HTMLkntformzott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Johann Mayrhofer)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Hold és a csillagok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ulandó szellemtáncukat járják: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 hagyná, hogy örökké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öldi gondok foglalják el!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st a holdfényben,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árkám, ringatózhatsz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s szabadon minden korláttól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ingat téged a tenger öle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Szent Márk katedrális tornya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jfelet hirdetett: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ndenki békésen alszik,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sak a gondolás virraszt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zutrély Katalin nyersfordítása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4:50:00Z</dcterms:created>
  <dc:creator> Vashegyi György</dc:creator>
  <dc:description/>
  <cp:keywords/>
  <dc:language>en-US</dc:language>
  <cp:lastModifiedBy> Vashegyi György</cp:lastModifiedBy>
  <dcterms:modified xsi:type="dcterms:W3CDTF">2008-05-24T14:54:00Z</dcterms:modified>
  <cp:revision>2</cp:revision>
  <dc:subject/>
  <dc:title>Franz Schubert</dc:title>
</cp:coreProperties>
</file>