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nz Schubert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es Tages Weihe </w:t>
      </w:r>
      <w:r>
        <w:rPr>
          <w:rFonts w:cs="Book Antiqua" w:ascii="Book Antiqua" w:hAnsi="Book Antiqua"/>
          <w:sz w:val="24"/>
          <w:szCs w:val="24"/>
        </w:rPr>
        <w:t>D. 763</w:t>
      </w:r>
    </w:p>
    <w:p>
      <w:pPr>
        <w:pStyle w:val="HTMLkntformzott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eburtstagshymne</w:t>
      </w:r>
    </w:p>
    <w:p>
      <w:pPr>
        <w:pStyle w:val="HTMLkntformzott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Ismeretlen költő)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hicksalslenker, blicke nieder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uf ein dankerfülltes Herz;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s belebt die Freude wieder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n entfloh'n ist jeder Schmerz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das Leid, es ist vergessen,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>Durch die Nebel strahlt der Glanz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iner Größe unermessen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e aus hellem Sternenkranz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ebevoll nahmst du der Leiden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rben Kelch von Vaters Mund;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rum ward in Fern und Weiten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ine höchste Milde kund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nz Schubert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z ünnepi nap </w:t>
      </w:r>
      <w:r>
        <w:rPr>
          <w:rFonts w:cs="Book Antiqua" w:ascii="Book Antiqua" w:hAnsi="Book Antiqua"/>
          <w:sz w:val="24"/>
          <w:szCs w:val="24"/>
        </w:rPr>
        <w:t>D. 763</w:t>
      </w:r>
    </w:p>
    <w:p>
      <w:pPr>
        <w:pStyle w:val="HTMLkntformzott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ületésnapi himnusz</w:t>
      </w:r>
    </w:p>
    <w:p>
      <w:pPr>
        <w:pStyle w:val="HTMLkntformzott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Ismeretlen költő)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rs Irányítója, néz le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 köszönettel teli szívre;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Újra életre kel bennünk az öröm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 fájdalom messze szökik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ánatot elfeledjük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ödön keresztül ragyog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rhetetlen nagyságod tündöklés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t egy fényes csillagkoszorún álta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 jóságosan elvetted az Atya ajkátó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ájdalom keserű kelyhét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zért lett ismeretes távol és messz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 legmagasságosabb jóságo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zutrély Katalin nyersfordítása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51:00Z</dcterms:created>
  <dc:creator> Vashegyi György</dc:creator>
  <dc:description/>
  <cp:keywords/>
  <dc:language>en-US</dc:language>
  <cp:lastModifiedBy> Vashegyi György</cp:lastModifiedBy>
  <dcterms:modified xsi:type="dcterms:W3CDTF">2008-05-24T14:54:00Z</dcterms:modified>
  <cp:revision>2</cp:revision>
  <dc:subject/>
  <dc:title>Franz Schubert</dc:title>
</cp:coreProperties>
</file>