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ändchen </w:t>
      </w:r>
      <w:r>
        <w:rPr>
          <w:rFonts w:cs="Book Antiqua" w:ascii="Book Antiqua" w:hAnsi="Book Antiqua"/>
          <w:sz w:val="24"/>
          <w:szCs w:val="24"/>
        </w:rPr>
        <w:t>D. 920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ranz Grillparzer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ögernd leis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des Dunkels nächt'ger Still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d wir hier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den Finger sanft gekrümm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ise, leis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chen wir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 des Liebchens Kammertür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h nun steigend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wellend, schwellend, hebend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vereinter Stimme, Laut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ufen aus wir hochvertraut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laf du nich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nn der Neigung Stimme spricht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cht' ein Weiser nah und fern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schen einst mit der Laterne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viel seltner dann als Gold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schen, uns geneigt und hold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um, wenn Freundschaft, Liebe spricht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eundin, Liebchen, schlaf du nicht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er was in allen Reich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är' dem Schlummer zu vergleichen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um statt Worten und statt Gab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lst du nun auch Ruhe haben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ch ein Grüßchen, noch ein Wor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 verstummt dir frohe Weis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ise, leis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leichen wir uns, ja, schleichen wir uns wieder fort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zerenád </w:t>
      </w:r>
      <w:r>
        <w:rPr>
          <w:rFonts w:cs="Book Antiqua" w:ascii="Book Antiqua" w:hAnsi="Book Antiqua"/>
          <w:sz w:val="24"/>
          <w:szCs w:val="24"/>
        </w:rPr>
        <w:t>D. 920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ranz Grillparzer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bozva, halka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j sötét csendjéb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t vagyunk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az ujjakat enyhén meggörbítv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kan, halka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pogtatunk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edves kamrájának ajtaján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is, most növekvő hango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elkedve, fokozódva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sült hanggal, hangosa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kiáltunk bizalommal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 aludj,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kor a vonzódás hangja beszél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kor egy bölcs ember közel s távol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mpással embereket keresett;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Mennyivel ritkább az aranynál az olyan ember, ki gyengéd és hűséges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ért, amikor Barátság, Szeretet beszél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né, Kedves, ne aludj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Ám széles e világon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fogható az alváshoz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ért tehát szavak és ajándék helyett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gyen Néked is most nyugalmad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egy kis köszöntés, még egy szó,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Elnémul a vidám nóta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kan, halkan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onjunk, igen, osonjunk csak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smét tovább!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45:00Z</dcterms:created>
  <dc:creator> Vashegyi György</dc:creator>
  <dc:description/>
  <cp:keywords/>
  <dc:language>en-US</dc:language>
  <cp:lastModifiedBy> Vashegyi György</cp:lastModifiedBy>
  <dcterms:modified xsi:type="dcterms:W3CDTF">2008-05-24T14:55:00Z</dcterms:modified>
  <cp:revision>3</cp:revision>
  <dc:subject/>
  <dc:title>Franz Schubert</dc:title>
</cp:coreProperties>
</file>