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ENRY PURCELL (1659-1695)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Timon of Athens</w:t>
      </w:r>
      <w:r>
        <w:rPr>
          <w:rFonts w:cs="Book Antiqua" w:ascii="Book Antiqua" w:hAnsi="Book Antiqua"/>
          <w:b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</w:rPr>
        <w:t>1695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Overture</w:t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ASQUE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2. A symphony of Pipes imitating the chirping of Birds</w:t>
      </w:r>
    </w:p>
    <w:p>
      <w:pPr>
        <w:pStyle w:val="Normal"/>
        <w:ind w:left="360" w:hanging="3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TWO NYMPHS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k! how the songsters of the grov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g anthems to the God of Love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k how each am’rous winged pair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Love’s great praises fill the air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ev’ry side the charming sound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Does from the hollow woods rebound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(A NYMPH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ve in their little veins inspire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ir cheerful notes, their soft desires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le heat makes buds and blossoms spring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ose pretty couples love and sing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winter puts out their desir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half the year they want love’s fire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(TWO NYMPHS AND A SHEPHERD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ah! how much are our delights more dear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only human kind love all the year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(A BACCHANAL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nce with your trifling deity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greater we ador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cchus who always keeps us fre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that blind childish pow’r.</w:t>
      </w:r>
    </w:p>
    <w:p>
      <w:pPr>
        <w:pStyle w:val="Normal"/>
        <w:ind w:left="360" w:right="-13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ve makes you languish and look pal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sneak and sigh and whine;</w:t>
      </w:r>
    </w:p>
    <w:p>
      <w:pPr>
        <w:pStyle w:val="Normal"/>
        <w:ind w:left="360" w:hanging="3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THREE BACCHANALS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over us no griefs prevail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le we have lusty wine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CUPID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all, come all to me, make hast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weets of mutual passion taste: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all to me, and wear my chains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joy of love, without its pains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ENRY PURCELL (1659-1695)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Athéni Timon</w:t>
      </w:r>
      <w:r>
        <w:rPr>
          <w:rFonts w:cs="Book Antiqua" w:ascii="Book Antiqua" w:hAnsi="Book Antiqua"/>
          <w:b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</w:rPr>
        <w:t>1695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Nyitány</w:t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ASQUE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2. Furulyák szimfóniája a madarak csiripelését utánozza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(KÉT NIMFA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ld! a liget dalnokai mint</w:t>
      </w:r>
    </w:p>
    <w:p>
      <w:pPr>
        <w:pStyle w:val="Normal"/>
        <w:ind w:left="360" w:right="-18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ngenek anthem-et a szerelem istenéne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ld, mint e szárnyas szerelmespárok</w:t>
      </w:r>
    </w:p>
    <w:p>
      <w:pPr>
        <w:pStyle w:val="Normal"/>
        <w:ind w:left="360" w:right="-367" w:hanging="360"/>
        <w:rPr/>
      </w:pPr>
      <w:r>
        <w:rPr>
          <w:rFonts w:cs="Book Antiqua" w:ascii="Book Antiqua" w:hAnsi="Book Antiqua"/>
        </w:rPr>
        <w:t>A Szerelem magasztalásával töltik be az ege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bájos hangok mindenfelől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ák üregeiből visszaverődne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3. (EGY NIMFA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lem kis ereikben inspirálja</w:t>
      </w:r>
    </w:p>
    <w:p>
      <w:pPr>
        <w:pStyle w:val="Normal"/>
        <w:ind w:left="360" w:right="-547" w:hanging="360"/>
        <w:rPr/>
      </w:pPr>
      <w:r>
        <w:rPr>
          <w:rFonts w:cs="Book Antiqua" w:ascii="Book Antiqua" w:hAnsi="Book Antiqua"/>
        </w:rPr>
        <w:t>Vidám hangjaik, gyengéd vágyakozásuk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S míg az évszak melege a bimbókat és virágokat szépen kibontja,</w:t>
      </w:r>
    </w:p>
    <w:p>
      <w:pPr>
        <w:pStyle w:val="Normal"/>
        <w:ind w:left="360" w:right="-547" w:hanging="360"/>
        <w:rPr/>
      </w:pPr>
      <w:r>
        <w:rPr>
          <w:rFonts w:cs="Book Antiqua" w:ascii="Book Antiqua" w:hAnsi="Book Antiqua"/>
        </w:rPr>
        <w:t>E csinos párok szerelmeskednek és énekelnek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De a tél véget vet vágyaiknak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z év felében hiába kívánják a szerelem tüzé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(KÉT NIMFA ÉS EGY PÁSZTOR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ah! mennyivel értékesebbek ennél a mi gyönyöreink!</w:t>
      </w:r>
    </w:p>
    <w:p>
      <w:pPr>
        <w:pStyle w:val="Normal"/>
        <w:ind w:left="360" w:right="-18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t csak az emberi faj szeret egész évbe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(EGY BACCHÁNS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kolba hízelkedő istenségetekkel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obb urat imádunk mi: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Bacchus-t, aki mindenkor megszabadít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Ama vak gyermek hatalmától.</w:t>
      </w:r>
    </w:p>
    <w:p>
      <w:pPr>
        <w:pStyle w:val="Normal"/>
        <w:ind w:left="360" w:right="-13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lem bágyadttá és sápadttá tesz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írtok, sóhajtoztok és csak vánszorogtok;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HÁROM BACCHÁNS)</w:t>
      </w:r>
    </w:p>
    <w:p>
      <w:pPr>
        <w:pStyle w:val="Normal"/>
        <w:ind w:left="360" w:right="-367" w:hanging="360"/>
        <w:rPr/>
      </w:pPr>
      <w:r>
        <w:rPr>
          <w:rFonts w:cs="Book Antiqua" w:ascii="Book Antiqua" w:hAnsi="Book Antiqua"/>
        </w:rPr>
        <w:t>De felettünk semmilyen bánat nem győzhet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Amíg van elég borun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KUPIDÓ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öjjetek, jöjjetek mind, siessetek hozzám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ízlelni a viszonzott szenvedély kéjét;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öjjetek hozzám mind, viseljétek láncaim: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lem gyönyörét fájdalma nélkü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CHORU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can resist such mighty charms?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ctorious lov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se pow’r controls the Gods abov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even the Thunderer disarms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BACCHUS</w:t>
      </w:r>
    </w:p>
    <w:p>
      <w:pPr>
        <w:pStyle w:val="Normal"/>
        <w:ind w:left="360" w:right="-13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turn, revolting rebels! Where d’ye go?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ye know what phantasm ’tis misleads you so?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grief and to care, to tyrannous chains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barbarous jealousy, misery, slavery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orments and pains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(A NYMPH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ares of lovers, their alarms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ir sighs, their tears, have pow’rful charms;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if so sweet their torment is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 Gods, how ravishing the bliss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soft, so gentle is their pain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’</w:t>
      </w:r>
      <w:r>
        <w:rPr>
          <w:rFonts w:cs="Book Antiqua" w:ascii="Book Antiqua" w:hAnsi="Book Antiqua"/>
        </w:rPr>
        <w:t>Tis ev’n a pleasure to complai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. (A BACCHANAL)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ve quickly is pall’d, tho’ with labour ’tis gained;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ne never does cloy, tho’ with ease ’tis obtained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sing while you sigh, we laugh while you weep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ve robs you of rest, wine lulls us asleep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CUPID AND BACCHU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, let us agree, there are pleasures divine</w:t>
      </w:r>
    </w:p>
    <w:p>
      <w:pPr>
        <w:pStyle w:val="Normal"/>
        <w:ind w:left="360" w:right="-138" w:hanging="360"/>
        <w:rPr/>
      </w:pPr>
      <w:r>
        <w:rPr>
          <w:rFonts w:cs="Book Antiqua" w:ascii="Book Antiqua" w:hAnsi="Book Antiqua"/>
        </w:rPr>
        <w:t>In wine and in love, in love and in wine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RU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, let us agree, there are pleasures divine</w:t>
      </w:r>
    </w:p>
    <w:p>
      <w:pPr>
        <w:pStyle w:val="Normal"/>
        <w:ind w:left="360" w:right="-13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wine and in love, in love and in wine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CURTAIN TUN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Thomas Shadwell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KÓRU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állhatna ellen e bájak erejének?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őzedelmes szerelemnek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nek hatalma irányítja fent az isteneket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magát a Mennydörgőt is lefegyverzi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BACCHUS</w:t>
      </w:r>
    </w:p>
    <w:p>
      <w:pPr>
        <w:pStyle w:val="Normal"/>
        <w:ind w:left="360" w:right="-13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sza, lázadók! Ugyan hová mentek?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Nem látjátok, mily képzelődés vezet félre benneteket?</w:t>
      </w:r>
    </w:p>
    <w:p>
      <w:pPr>
        <w:pStyle w:val="Normal"/>
        <w:ind w:left="360" w:right="-367" w:hanging="360"/>
        <w:rPr/>
      </w:pPr>
      <w:r>
        <w:rPr>
          <w:rFonts w:cs="Book Antiqua" w:ascii="Book Antiqua" w:hAnsi="Book Antiqua"/>
        </w:rPr>
        <w:t>Bánatba és gondba, zsarnoki láncok közé vet,</w:t>
      </w:r>
    </w:p>
    <w:p>
      <w:pPr>
        <w:pStyle w:val="Normal"/>
        <w:ind w:left="360" w:right="-36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rbár féltékenységbe, nyomorba, rabságba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ötrelembe és kínba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(EGY NIMFA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lmesek gondjai, izgalmuk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óhajaik és könnyeik mind-mind varázslatos bájjal rendelkeznek;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ha ilyen édes szenvedésük is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istenek! milyen hát a boldog gyönyör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 lágy, olyan finom a fájdalom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Hogy még panaszolni is csak öröm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 xml:space="preserve">10. (EGY BACCHÁNS)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lem hamar jóllakat, jóllehet megszerzése nem kis munka;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or meg nem unható, s milyen könnyű is megkapni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eklünk, míg ti sóhajtoztok, nevetünk, míg ti siránkozto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lem megfoszt a nyugalomtól, a bor álomba szenderí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11. KUPIDÓ ÉS BACCHU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öjj, jussunk egyetértésre, hiszen isteni örömök rejlenek</w:t>
      </w:r>
    </w:p>
    <w:p>
      <w:pPr>
        <w:pStyle w:val="Normal"/>
        <w:ind w:left="360" w:right="-54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rban és szerelemben, szerelemben és borba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Gyertek, jussunk egyetértésre, hiszen isteni örömök rejlenek</w:t>
      </w:r>
    </w:p>
    <w:p>
      <w:pPr>
        <w:pStyle w:val="Normal"/>
        <w:ind w:left="360" w:right="-54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rban és szerelemben, szerelemben és borba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„FÜGGÖNY” ZEN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© Vashegyi György nyersfordítá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continuous"/>
          <w:pgSz w:w="11906" w:h="16838"/>
          <w:pgMar w:left="1417" w:right="1106" w:gutter="0" w:header="0" w:top="1417" w:footer="0" w:bottom="1417"/>
          <w:cols w:num="2" w:equalWidth="false" w:sep="false">
            <w:col w:w="4182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55:00Z</dcterms:created>
  <dc:creator> Vashegyi György</dc:creator>
  <dc:description/>
  <cp:keywords/>
  <dc:language>en-US</dc:language>
  <cp:lastModifiedBy>Vashegyi György</cp:lastModifiedBy>
  <cp:lastPrinted>2009-03-09T16:20:00Z</cp:lastPrinted>
  <dcterms:modified xsi:type="dcterms:W3CDTF">2009-03-09T15:42:00Z</dcterms:modified>
  <cp:revision>68</cp:revision>
  <dc:subject/>
  <dc:title>Of old, when heroes thought it base</dc:title>
</cp:coreProperties>
</file>