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ENRY PURCELL (1659-1695):</w:t>
      </w:r>
    </w:p>
    <w:p>
      <w:pPr>
        <w:pStyle w:val="Normal"/>
        <w:ind w:right="42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’</w:t>
      </w:r>
      <w:r>
        <w:rPr>
          <w:rFonts w:cs="Book Antiqua" w:ascii="Book Antiqua" w:hAnsi="Book Antiqua"/>
          <w:b/>
          <w:i/>
          <w:sz w:val="28"/>
          <w:szCs w:val="28"/>
        </w:rPr>
        <w:t>Of old, when heroes thought it base’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The Yorkshire Feast Song</w:t>
      </w:r>
      <w:r>
        <w:rPr>
          <w:rFonts w:cs="Book Antiqua" w:ascii="Book Antiqua" w:hAnsi="Book Antiqua"/>
          <w:b/>
          <w:sz w:val="28"/>
          <w:szCs w:val="28"/>
        </w:rPr>
        <w:t xml:space="preserve">, </w:t>
      </w:r>
      <w:r>
        <w:rPr>
          <w:rFonts w:cs="Book Antiqua" w:ascii="Book Antiqua" w:hAnsi="Book Antiqua"/>
          <w:sz w:val="28"/>
          <w:szCs w:val="28"/>
        </w:rPr>
        <w:t>169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Symphony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OLO (Bass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old, when heroes thought it base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be confin’d to native air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glory brought a martial rac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breathe their tow’ring eagles her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ons of fam’d Brigantium stood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uting freedom with their blood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aunted at the purple flood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DUET (Alto &amp; Bass)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igantium, honour’d with a race divin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ve birth to the victorious Constantin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se colony, whilst planted ther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blooming glories still renew’d the year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SOLO (Tenor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bashful Thames, for beauty so renown’d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haste ran by her puny town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poor Augusta was asham’d to ow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gusta then did drooping li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o’ now she rears her tow’ring front so high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CHORUS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bashful Thames, etc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SOLO (Alto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pale and the purple ros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 after cost so many blow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English barons fought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rize so dearly bought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the fam’d worthies of that shir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ill best by sword and shield defended were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HENRY PURCELL (1659-1695):</w:t>
      </w:r>
    </w:p>
    <w:p>
      <w:pPr>
        <w:pStyle w:val="Normal"/>
        <w:ind w:right="42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’</w:t>
      </w:r>
      <w:r>
        <w:rPr>
          <w:rFonts w:cs="Book Antiqua" w:ascii="Book Antiqua" w:hAnsi="Book Antiqua"/>
          <w:b/>
          <w:i/>
          <w:sz w:val="28"/>
          <w:szCs w:val="28"/>
        </w:rPr>
        <w:t>Of old, when heroes thought it base’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Yorkshire-i Ünnepi Dal</w:t>
      </w:r>
      <w:r>
        <w:rPr>
          <w:rFonts w:cs="Book Antiqua" w:ascii="Book Antiqua" w:hAnsi="Book Antiqua"/>
          <w:b/>
          <w:sz w:val="28"/>
          <w:szCs w:val="28"/>
        </w:rPr>
        <w:t xml:space="preserve">, </w:t>
      </w:r>
      <w:r>
        <w:rPr>
          <w:rFonts w:cs="Book Antiqua" w:ascii="Book Antiqua" w:hAnsi="Book Antiqua"/>
          <w:sz w:val="28"/>
          <w:szCs w:val="28"/>
        </w:rPr>
        <w:t>169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Nyitány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OLO (Basszus)</w:t>
      </w:r>
    </w:p>
    <w:p>
      <w:pPr>
        <w:pStyle w:val="Normal"/>
        <w:ind w:left="360" w:right="-49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koron, mikor a hősök alantasnak vélték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őshonos tér korlátait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 dicsőség egy harcos fajt hozott id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almas sasos hadijelvényeivel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Akkor a híres Brigantium (= York megye a római korban) gyermekei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rüket ontva szabadságukért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dületlenül álltak a bíbor folyam partjá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DUETT (Alt és Basszus)</w:t>
      </w:r>
    </w:p>
    <w:p>
      <w:pPr>
        <w:pStyle w:val="Normal"/>
        <w:ind w:left="360" w:right="-49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igantium, egy isteni fajtól megtisztelv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szülte a győzedelmes Nagy Konstantint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Kinek kolóniája, melyet itt alapított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évben virágzó diadalokat aratot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SOLO (Tenor)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élénk, szégyenlős Temze, mely olyan híres szépségéről,</w:t>
      </w:r>
    </w:p>
    <w:p>
      <w:pPr>
        <w:pStyle w:val="Normal"/>
        <w:ind w:left="360" w:right="-85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kor még aprócska városa mellett folyt sietve,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gyellve Augusta (= London) kicsinységét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Augusta akkor csüggedten pihent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m ma büszkén magasba emeli ábrázatá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KÓRUS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élénk, szégyenlős Temze, stb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SOLO (Alt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ehér és bíbor rózsa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Mely oly sok gyilkos sebet ejtett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kor angol urak küzdöttek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-- A díj olyan sokba került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föld híres véreinek!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ig karddal és pajzzsal védte meg legjobban magá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DUET (Tenor &amp; Bass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in each track of glory since,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their lov’d country and their prince,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ces that hate Rome’s slavery,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join the nation’s right with their own royalty,</w:t>
      </w:r>
    </w:p>
    <w:p>
      <w:pPr>
        <w:pStyle w:val="Normal"/>
        <w:ind w:left="360" w:right="4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e were more ready, in distress to save,</w:t>
      </w:r>
    </w:p>
    <w:p>
      <w:pPr>
        <w:pStyle w:val="Normal"/>
        <w:ind w:left="360" w:right="-13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e were more loyal, none more brave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CHORUS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in each track of glory since, etc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Symphony (Repeat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DUET (Altos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now when the renown’d Nassau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me to restore our liberty and law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work so well perform’d and don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y were the first begu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</w:rPr>
        <w:t>10. DUET (Basses)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  <w:lang w:val="en-GB"/>
        </w:rPr>
        <w:t>They</w:t>
      </w:r>
      <w:r>
        <w:rPr>
          <w:rFonts w:cs="Book Antiqua" w:ascii="Book Antiqua" w:hAnsi="Book Antiqua"/>
        </w:rPr>
        <w:t xml:space="preserve"> did no storms, nor threat’nings fear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thunder in the grumbling air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 any revolutions near.</w:t>
      </w:r>
    </w:p>
    <w:p>
      <w:pPr>
        <w:pStyle w:val="Normal"/>
        <w:ind w:left="360" w:right="-49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noble work large hopes of freedom told,</w:t>
      </w:r>
    </w:p>
    <w:p>
      <w:pPr>
        <w:pStyle w:val="Normal"/>
        <w:ind w:left="360" w:right="42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pired their minds and made them bold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gave them English hearts like those of old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welcome our deliv’rer when he cam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se virtue and whose fame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de our long smother’d joy burst into brighter flame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TENOR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when the glitt’ring Queen of Night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black eclipse is shadow’d o’er,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globe that swells with sullen pride,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 dazzling charms to hide,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es but a little time abide,</w:t>
      </w:r>
    </w:p>
    <w:p>
      <w:pPr>
        <w:pStyle w:val="Normal"/>
        <w:ind w:left="360" w:right="4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then each ray is brighter than befo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DUETT (Tenor és Basszus)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zóta is, a diadalok ösvényein,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eket szeretett hazájukért és hercegükért arattak</w:t>
      </w:r>
    </w:p>
    <w:p>
      <w:pPr>
        <w:pStyle w:val="Normal"/>
        <w:ind w:left="360" w:right="-31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esek, kik megvetik Róma rabságát,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>És a nemzet jogát egyesítik saját királyhűségükkel:</w:t>
      </w:r>
    </w:p>
    <w:p>
      <w:pPr>
        <w:pStyle w:val="Normal"/>
        <w:ind w:left="360" w:right="4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volt náluk inkább kész, segíteni a szükségben,</w:t>
      </w:r>
    </w:p>
    <w:p>
      <w:pPr>
        <w:pStyle w:val="Normal"/>
        <w:ind w:left="360" w:right="-13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volt náluk hűségesebb, sem bátrabb e földö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KÓRUS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zóta is, a diadalok ösvényein, stb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Nyitány (ismétlés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DUETT (Altok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most, amikor a híres Nassau (= Orániai Vilmos)</w:t>
      </w:r>
    </w:p>
    <w:p>
      <w:pPr>
        <w:pStyle w:val="Normal"/>
        <w:ind w:left="360" w:right="-858" w:hanging="360"/>
        <w:rPr/>
      </w:pPr>
      <w:r>
        <w:rPr>
          <w:rFonts w:cs="Book Antiqua" w:ascii="Book Antiqua" w:hAnsi="Book Antiqua"/>
        </w:rPr>
        <w:t>Jött visszaadni törvényünk és szabadságunk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zen oly szépen és jól végzett műnek i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k kezdtek neki elsőkén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</w:rPr>
        <w:t>10. DUETT (Basszusok)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GB"/>
        </w:rPr>
        <w:t>Nem féltek vihartól, sem fenyegetésétől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zúgolódó lég mennydörgésének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közelítő rebelliótól.</w:t>
      </w:r>
    </w:p>
    <w:p>
      <w:pPr>
        <w:pStyle w:val="Normal"/>
        <w:ind w:left="360" w:right="-498" w:hanging="360"/>
        <w:rPr/>
      </w:pPr>
      <w:r>
        <w:rPr>
          <w:rFonts w:cs="Book Antiqua" w:ascii="Book Antiqua" w:hAnsi="Book Antiqua"/>
        </w:rPr>
        <w:t>E nemes mű (mely a szabadság hatalmas reményét adta nekünk)</w:t>
      </w:r>
    </w:p>
    <w:p>
      <w:pPr>
        <w:pStyle w:val="Normal"/>
        <w:ind w:left="360" w:right="42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lkesítette elméjüket és bátorította őket,</w:t>
      </w:r>
    </w:p>
    <w:p>
      <w:pPr>
        <w:pStyle w:val="Normal"/>
        <w:ind w:left="360" w:right="42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ma nagy őseikhez méltó, Angol szívet adott nekik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köszöntsék szabadítónk érkezését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nek erénye és kinek hírneve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Régen elfojtott örömünket fényes lángra gyulladni engedte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TENOR</w:t>
      </w:r>
    </w:p>
    <w:p>
      <w:pPr>
        <w:pStyle w:val="Normal"/>
        <w:ind w:left="360" w:right="-85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, amikor az éj fénylő királynőjét, a Holdat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ötét árnyék homályosítja el,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öldnek (mely dacos büszkeséggel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rejti vakító szépségét)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 egy kis időt kell kivárnia,</w:t>
      </w:r>
    </w:p>
    <w:p>
      <w:pPr>
        <w:pStyle w:val="Normal"/>
        <w:ind w:left="360" w:right="4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ztán minden fénysugár ragyogóbb, mint valaha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CHORUS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Let music join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a chorus divine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praise of all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 celebrate this glorious festival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 SOLO (Alto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nd, trumpets, sound! Beat ev’ry drum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ll it be known through Christendom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is the knell of falling Rome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 Bass RECITATIVE &amp; CHORUS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nd all to him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 our mighty defender has been.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to all the heroes invited him in.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as the chief agents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that royal work,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ng flourish the city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county of York.</w:t>
      </w:r>
    </w:p>
    <w:p>
      <w:pPr>
        <w:pStyle w:val="Normal"/>
        <w:ind w:left="360" w:hanging="36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Thomas D’Urfey</w:t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KÓRU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endüljön fel a zene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i kórus hangjain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Magasztalva mindazokat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k e dicső ünnepre emlékeznek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 SOLO (Alt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ngjetek, trombiták, zengjetek! Szóljon minden dob,</w:t>
      </w:r>
    </w:p>
    <w:p>
      <w:pPr>
        <w:pStyle w:val="Normal"/>
        <w:ind w:left="360" w:right="-85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íg megtudják szerte a kereszténységben: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z Róma bukásának lélekharangja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 Basszus RECITATIVO és KÓRUS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ngjen hát minden őneki,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>Aki oly nemes védelmezőnk volt.</w:t>
      </w:r>
    </w:p>
    <w:p>
      <w:pPr>
        <w:pStyle w:val="Normal"/>
        <w:ind w:left="360" w:right="-49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 hősöknek is, akik őt segítségül hívták.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, mint fő végrehajtója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királyi nagy műveletnek,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káig éljen és virágozzék 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rk városa és megyéje.</w:t>
      </w:r>
    </w:p>
    <w:p>
      <w:pPr>
        <w:pStyle w:val="Normal"/>
        <w:ind w:left="360" w:hanging="36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© Vashegyi György nyersfordítása</w:t>
      </w:r>
    </w:p>
    <w:p>
      <w:pPr>
        <w:pStyle w:val="Normal"/>
        <w:ind w:left="360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continuous"/>
          <w:pgSz w:w="11906" w:h="16838"/>
          <w:pgMar w:left="1417" w:right="1106" w:gutter="0" w:header="0" w:top="1417" w:footer="0" w:bottom="1417"/>
          <w:cols w:num="2" w:equalWidth="false" w:sep="false">
            <w:col w:w="4182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07:00Z</dcterms:created>
  <dc:creator> Vashegyi György</dc:creator>
  <dc:description/>
  <cp:keywords/>
  <dc:language>en-US</dc:language>
  <cp:lastModifiedBy>Vashegyi György</cp:lastModifiedBy>
  <dcterms:modified xsi:type="dcterms:W3CDTF">2009-03-14T11:59:00Z</dcterms:modified>
  <cp:revision>92</cp:revision>
  <dc:subject/>
  <dc:title>Of old, when heroes thought it base</dc:title>
</cp:coreProperties>
</file>