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Gennaro MANNA (1715-1779): 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Nagyheti responzóriumok</w:t>
      </w:r>
      <w:r>
        <w:rPr>
          <w:rFonts w:cs="Book Antiqua" w:ascii="Book Antiqua" w:hAnsi="Book Antiqua"/>
          <w:b/>
          <w:sz w:val="24"/>
          <w:szCs w:val="24"/>
        </w:rPr>
        <w:t>, 1741</w:t>
      </w:r>
    </w:p>
    <w:p>
      <w:pPr>
        <w:pStyle w:val="Normal"/>
        <w:ind w:right="-426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(</w:t>
      </w:r>
      <w:r>
        <w:rPr>
          <w:rFonts w:cs="Book Antiqua" w:ascii="Book Antiqua" w:hAnsi="Book Antiqua"/>
          <w:b/>
          <w:i/>
          <w:sz w:val="24"/>
          <w:szCs w:val="24"/>
        </w:rPr>
        <w:t>Responsi per la Settimana Santa</w:t>
      </w:r>
      <w:r>
        <w:rPr>
          <w:rFonts w:cs="Book Antiqua" w:ascii="Book Antiqua" w:hAnsi="Book Antiqua"/>
          <w:b/>
          <w:sz w:val="24"/>
          <w:szCs w:val="24"/>
        </w:rPr>
        <w:t>, 1741)</w:t>
      </w:r>
    </w:p>
    <w:p>
      <w:pPr>
        <w:pStyle w:val="Normal"/>
        <w:ind w:right="-426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426" w:hanging="0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Nagycsütörtöki responzóriumok</w:t>
      </w:r>
      <w:r>
        <w:rPr>
          <w:rFonts w:cs="Book Antiqua" w:ascii="Book Antiqua" w:hAnsi="Book Antiqua"/>
          <w:b/>
          <w:sz w:val="24"/>
          <w:szCs w:val="24"/>
        </w:rPr>
        <w:t xml:space="preserve"> (Feria Quinta)</w:t>
      </w:r>
    </w:p>
    <w:p>
      <w:pPr>
        <w:pStyle w:val="Normal"/>
        <w:ind w:right="-426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1. Responso: </w:t>
      </w:r>
      <w:r>
        <w:rPr>
          <w:rFonts w:cs="Book Antiqua" w:ascii="Book Antiqua" w:hAnsi="Book Antiqua"/>
          <w:sz w:val="24"/>
          <w:szCs w:val="24"/>
        </w:rPr>
        <w:t>In monte Oliveti oravit ad Patrem: Pater, si fieri potest, transeat a me calix iste: Spiritus quidem promptus est, caro autem infirma, fiat voluntas tua.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4"/>
          <w:szCs w:val="24"/>
        </w:rPr>
        <w:t>Versus: Vigilate, et orate, ut non intretis in tentationem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z Olajfák hegyén így imádkozott az Atyához: Atyám, ha lehetséges, múljék el tőlem e kehely: A lélek kész, de a test erőtlen, legyen meg a te akaratod.</w:t>
      </w: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Versus: Virrasszatok és imádkozzatok, hogy ne essetek kísértésbe.</w:t>
      </w:r>
    </w:p>
    <w:p>
      <w:pPr>
        <w:pStyle w:val="Normal"/>
        <w:ind w:right="-355" w:hanging="0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2. Responso: </w:t>
      </w:r>
      <w:r>
        <w:rPr>
          <w:rFonts w:cs="Book Antiqua" w:ascii="Book Antiqua" w:hAnsi="Book Antiqua"/>
          <w:sz w:val="24"/>
          <w:szCs w:val="24"/>
        </w:rPr>
        <w:t>Tristis est anima mea usque ad mortem: sustinete hic, et vigilate mecum: nunc videbitis turbam, quae circumdabit me: Vos fugam capietis, et ego vadam immolari pro vobis.</w:t>
      </w: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Versus: Ecce appropinquat hora, et Filius hominis tradetur in manus peccatorum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Szomorú az én lelkem egészen halálomig: maradjatok itt és virrasszatok velem: most látjátok majd a tömeget, mely körülvesz engem: Ti el fogtok menekülni, míg én feláldoztatok értetek.</w:t>
      </w: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Versus: Íme, közelít az óra, melyben az ember Fia bűnösök kezére adatik.</w:t>
      </w:r>
    </w:p>
    <w:p>
      <w:pPr>
        <w:pStyle w:val="Normal"/>
        <w:ind w:right="-355" w:hanging="0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3. Responso: </w:t>
      </w:r>
      <w:r>
        <w:rPr>
          <w:rFonts w:cs="Book Antiqua" w:ascii="Book Antiqua" w:hAnsi="Book Antiqua"/>
          <w:sz w:val="24"/>
          <w:szCs w:val="24"/>
        </w:rPr>
        <w:t>Ecce vidimus eum non habentem speciem, neque decorem: aspectus ejus in eo non est: hic peccata nostra portavit, et pro nobis dolet: ipse autem vulneratus est propter iniquitates nostras: Cujus livore sanati sumus.</w:t>
      </w: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Versus: Vere languores nostros ipse tulit, et dolores nostros ipse portavit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Íme, látjuk őt, mind alak, mind szépség nélkül: tekintete is elveszett: itt van, ő az, ki a mi bűneinket hordozza és miértünk szenved: sőt, meg is sebeztetik vétkeink miatt: Az ő sebei által gyógyulunk meg.</w:t>
      </w: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Versus: Valóban, maga hordozta csüggedésünk, és maga vitte fájdalmainkat.</w:t>
      </w:r>
    </w:p>
    <w:p>
      <w:pPr>
        <w:pStyle w:val="Normal"/>
        <w:ind w:right="-355" w:hanging="0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4. Responso: </w:t>
      </w:r>
      <w:r>
        <w:rPr>
          <w:rFonts w:cs="Book Antiqua" w:ascii="Book Antiqua" w:hAnsi="Book Antiqua"/>
          <w:sz w:val="24"/>
          <w:szCs w:val="24"/>
        </w:rPr>
        <w:t>Amicus meus osculi me tradidit signo: Quem osculatus fuero, ipse est, tenete eum: hoc malum fecit signum, qui per osculum adimplevit homicidium: Infelix praetermisit pretium sanguinis, et in fine laqueo se suspendit.</w:t>
      </w: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Versus: Bonum erat ei, si natus non fuisset homo ille.</w:t>
      </w: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Csók által árult el engem az én barátom: Akit megcsókolok, ő az, őt fogjátok el! Ezt a gonosz jelet adta, aki csók által követte el a gyilkosságot: A boldogtalan eldobta a vér díját, és végül kötéllel felakasztotta magát.</w:t>
      </w: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Versus: Jó lenne annak az embernek, ha nem született volna meg.</w:t>
      </w:r>
    </w:p>
    <w:p>
      <w:pPr>
        <w:pStyle w:val="Normal"/>
        <w:ind w:right="-355" w:hanging="0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5. Responso: </w:t>
      </w:r>
      <w:r>
        <w:rPr>
          <w:rFonts w:cs="Book Antiqua" w:ascii="Book Antiqua" w:hAnsi="Book Antiqua"/>
          <w:sz w:val="24"/>
          <w:szCs w:val="24"/>
        </w:rPr>
        <w:t>Judas mercator pessimus osculo petiit Dominum: ille ut agnus innocens non negavit Judae osculum: Denariorum numero Christum Judaeis tradidit.</w:t>
      </w: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Versus: Melius illi erat, si natus non fuisset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Júdás, a nyomorult kereskedő csókkal közelített az Úrhoz: ő pedig, ártatlan bárányként nem utasította el Júdás csókját: Néhány dénárért árulta el Júdás Krisztust a zsidóknak.</w:t>
      </w: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Versus: Jobb lenne neki, ha meg sem született volna.</w:t>
      </w:r>
    </w:p>
    <w:p>
      <w:pPr>
        <w:pStyle w:val="Normal"/>
        <w:ind w:right="-355" w:hanging="0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right="-355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6. Responso: </w:t>
      </w:r>
      <w:r>
        <w:rPr>
          <w:rFonts w:cs="Book Antiqua" w:ascii="Book Antiqua" w:hAnsi="Book Antiqua"/>
          <w:sz w:val="24"/>
          <w:szCs w:val="24"/>
        </w:rPr>
        <w:t>Unus ex disciplis meis tradet me hodie: Vae illi per quem tradar ego: Melius illi erat, si natus non fuisset.</w:t>
      </w: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Versus: Qui intingit mecum manum in paropside, hic me traditurus est in manus peccatorum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Egy a tanítványaim közül ma elárul engem: Jaj annak, aki által elárultatok! Jobb lenne neki, ha meg sem született volna.</w:t>
      </w: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Versus: Aki velem együtt mártja kezét a tálba, az ad engem a bűnösök kezére.</w:t>
      </w:r>
    </w:p>
    <w:p>
      <w:pPr>
        <w:pStyle w:val="Normal"/>
        <w:ind w:right="-355" w:hanging="0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7. Responso: </w:t>
      </w:r>
      <w:r>
        <w:rPr>
          <w:rFonts w:cs="Book Antiqua" w:ascii="Book Antiqua" w:hAnsi="Book Antiqua"/>
          <w:sz w:val="24"/>
          <w:szCs w:val="24"/>
        </w:rPr>
        <w:t>Eram quasi agnus innocens: ductus sum ad immolandum, et nesciebam: consilium fecerunt inimici mei adversum me, dicentes: Venite, mittamus lignum in panem ejus, et eradamus eum de terra viventium.</w:t>
      </w: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Versus: Omnes inimici mei adversum me cogitabant mala mihi: verbum iniquum mandaverunt adversum me, dicentes: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Olyan voltam, mint az ártatlan bárány: halálba vittek, s én nem tudtam: ellenségeim összefogtak ellenem, mondván: Gyertek, szórjunk szálkát kenyerébe és vessük ki őt az élők földjéről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Versus: Minden ellenségem gonosz terveket szőtt ellenem: bűnös szavakat küldtek ellenemre, mondván: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8. Responso: </w:t>
      </w:r>
      <w:r>
        <w:rPr>
          <w:rFonts w:cs="Book Antiqua" w:ascii="Book Antiqua" w:hAnsi="Book Antiqua"/>
          <w:sz w:val="24"/>
          <w:szCs w:val="24"/>
        </w:rPr>
        <w:t>Una hora non potuistis vigilare mecum, qui exhortabamini mori pro me? Vel Judam non videtis, quomodo non dormit, sed festinat tradere me Judaeis?</w:t>
      </w: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Versus: Quid dormitis? Surgite, et orate, ne intretis in tentationem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Egyetlen órát nem tudtok velem virrasztani, ti, kik meghalni akartatok értem? Hát nem látjátok Júdást, ki nem alszik, hanem siet, hogy eláruljon engem a zsidóknak?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Versus: Miért alusztok? Keljetek fel, és imádkozzatok, hogy ne essetek kísértésbe.</w:t>
      </w:r>
    </w:p>
    <w:p>
      <w:pPr>
        <w:pStyle w:val="Normal"/>
        <w:ind w:right="-355" w:hanging="0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9. Responso: </w:t>
      </w:r>
      <w:r>
        <w:rPr>
          <w:rFonts w:cs="Book Antiqua" w:ascii="Book Antiqua" w:hAnsi="Book Antiqua"/>
          <w:sz w:val="24"/>
          <w:szCs w:val="24"/>
        </w:rPr>
        <w:t>Seniores populi consilium fecerunt: Ut Jesum dolo tenerent, et occiderent: cum gladiis et fustibus exierunt tamquam ad latronem.</w:t>
      </w: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Versus: Collegerunt pontifices et pharisaei concilium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 nép vénei tanácskozást tartottak: Hogy Jézust csellel elfogják és megöljék: kardokkal és botokkal indultak el ellene, mint egy lator ellen.</w:t>
      </w: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Versus: A főpapok és a farizeusok tanácskozásra gyűltek össze.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  <w:r>
        <w:br w:type="page"/>
      </w:r>
    </w:p>
    <w:p>
      <w:pPr>
        <w:pStyle w:val="Normal"/>
        <w:ind w:right="-426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426" w:hanging="0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Nagypénteki responzóriumok</w:t>
      </w:r>
      <w:r>
        <w:rPr>
          <w:rFonts w:cs="Book Antiqua" w:ascii="Book Antiqua" w:hAnsi="Book Antiqua"/>
          <w:b/>
          <w:sz w:val="24"/>
          <w:szCs w:val="24"/>
        </w:rPr>
        <w:t xml:space="preserve"> (Feria Sexta)</w:t>
      </w:r>
    </w:p>
    <w:p>
      <w:pPr>
        <w:pStyle w:val="Normal"/>
        <w:ind w:right="-426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10. Responso: </w:t>
      </w:r>
      <w:r>
        <w:rPr>
          <w:rFonts w:cs="Book Antiqua" w:ascii="Book Antiqua" w:hAnsi="Book Antiqua"/>
          <w:sz w:val="24"/>
          <w:szCs w:val="24"/>
        </w:rPr>
        <w:t>Omnes amici mei dereliquerunt me, et praevaluerunt insidiantes mihi: tradidit me quem diligebam: Et terribilibus oculis plaga crudeli percutientes, aceto potabant me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rsus: Inter iniquos projecerunt me, et non pepercerunt animae meae.</w:t>
      </w: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Minden barátom elhagyott, és elhatalmasodtak azok, akik lest vetettek nekem: elárult engem az, akit szerettem: És szörnyű tekintetekkel kegyetlen sebeket ejtettek rajtam, ecetet adtak innom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Bűnösök közé vetettek és nem kímélték életemet.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11. Responso: </w:t>
      </w:r>
      <w:r>
        <w:rPr>
          <w:rFonts w:cs="Book Antiqua" w:ascii="Book Antiqua" w:hAnsi="Book Antiqua"/>
          <w:sz w:val="24"/>
          <w:szCs w:val="24"/>
        </w:rPr>
        <w:t>Velum templi scissum est: Et omnis terra tremuit: latro de cruce clamabat, dicens: Memento mei, Domine, dum veneris in regnum tuum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rsus: Petrae scissae sunt, et monumenta aperta sunt, et multa corpora sanctorum, qui dormierant, surrexerunt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 templom függönye kettéhasadt: Az egész föld megremegett: a lator a kereszten felkiáltott, mondván: Emlékezz rám, Uram, ha birodalmadba térsz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Versus: A sziklák megrendültek, a sírok megnyíltak és sok szentnek teste, kik aludtak, feltámadt akkor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12. Responso: </w:t>
      </w:r>
      <w:r>
        <w:rPr>
          <w:rFonts w:cs="Book Antiqua" w:ascii="Book Antiqua" w:hAnsi="Book Antiqua"/>
          <w:sz w:val="24"/>
          <w:szCs w:val="24"/>
        </w:rPr>
        <w:t>Vinea mea electa, ego te plantavi: Quomodo conversa es in amaritudinem, ut me crucifigeres, et Barabbam dimitteres?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rsus: Sepivi te, et lapides elegi ex te, et aedificavi turrim.</w:t>
      </w: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Választott szőlőtövem, én ültettelek: Hogyan fordulhattál íly keserűségbe, hogy keresztre feszíts engem, s elengedd Barrabást?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Versus: Sövénnyel vettelek körül, kiválogattam földedből a köveket és tornyot építettem.</w:t>
      </w:r>
    </w:p>
    <w:p>
      <w:pPr>
        <w:pStyle w:val="Normal"/>
        <w:ind w:right="-355" w:hanging="0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13. Responso: </w:t>
      </w:r>
      <w:r>
        <w:rPr>
          <w:rFonts w:cs="Book Antiqua" w:ascii="Book Antiqua" w:hAnsi="Book Antiqua"/>
          <w:sz w:val="24"/>
          <w:szCs w:val="24"/>
        </w:rPr>
        <w:t>Tamquam ad latronem existis cum gladiis et fustibus comprehendere me: Quotidie apud vos eram in templo docens, et non me tenuistis: et ecce flagellatum ducitis ad crucifigendum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rsus: Cumque injecissent manus in Jesum, et tenuissent eum, dixit ad eos: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Mint egy rablóra, úgy jöttetek, karddal és botokkal, hogy elfogjatok engem: Naponta köztetek tanítottam a templomban, és nem fogtatok el: íme, most megkorbácsoltan vezettek, hogy megfeszítsetek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Versus: És amikor rátették kezüket Jézusra és elfogták őt, ő így szólt hozzájuk:</w:t>
      </w:r>
    </w:p>
    <w:p>
      <w:pPr>
        <w:pStyle w:val="Normal"/>
        <w:ind w:right="-355" w:hanging="0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14. Responso: </w:t>
      </w:r>
      <w:r>
        <w:rPr>
          <w:rFonts w:cs="Book Antiqua" w:ascii="Book Antiqua" w:hAnsi="Book Antiqua"/>
          <w:sz w:val="24"/>
          <w:szCs w:val="24"/>
        </w:rPr>
        <w:t>Tenebrae factae sunt, dum crucifixissent Jesum Judaei: Et circa horam nonam exclamavit Jesus voce magna: Deus meus, ut quid dereliquisti me? Et inclinato capite, emisit spiritum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rsus: Exclamans Jesus voce magna, ait: Pater, in manus tuas commendo spiritum meum.</w:t>
      </w:r>
    </w:p>
    <w:p>
      <w:pPr>
        <w:pStyle w:val="Normal"/>
        <w:ind w:right="-638" w:hanging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Sötétség lőn, amikor a zsidók megfeszítették Jézust: És kilenc óra körül Jézus nagy hangon felkiáltott: Istenem, miért hagytál el engem? És lehajtván fejét, kilehelte lelkét.</w:t>
      </w:r>
    </w:p>
    <w:p>
      <w:pPr>
        <w:pStyle w:val="Normal"/>
        <w:ind w:right="-638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Versus: Nagy hangon felkiáltott Jézus, szólván: Atyám, kezedbe ajánlom lelkemet.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right="-355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355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355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15. Responso: </w:t>
      </w:r>
      <w:r>
        <w:rPr>
          <w:rFonts w:cs="Book Antiqua" w:ascii="Book Antiqua" w:hAnsi="Book Antiqua"/>
          <w:sz w:val="24"/>
          <w:szCs w:val="24"/>
        </w:rPr>
        <w:t>Animam meam dilectam tradidi in manus iniquorum, et facta est mihi hereditas mea sicut leo in silva: Dedit contra me voces adversarius, dicens: Congregamini, et properate ad devorandum illum: posuerunt me in deserto solitudinis, et luxit super me omnis terra: Quia non est inventus qui me agnosceret, et faceret bene.</w:t>
      </w: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Versus: Insurrexerunt in me viri absque misericordia, et non pepercerunt animae meae.</w:t>
      </w:r>
    </w:p>
    <w:p>
      <w:pPr>
        <w:pStyle w:val="Normal"/>
        <w:ind w:right="-638" w:hanging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Szeretett életemet bűnösök kezére adtam, és örökségem olyanná lett számomra, mint az oroszlán a rengetegben: Felemelte ellenem hangját az én ellenségem, mondván: Gyülekezzetek és siessetek elnyelni őt: a néptelen sivatagba vetettek engem és az egész föld gyászolt felettem: Mivel nem akadt olyan, ki ismerne s jót tenne velem.</w:t>
      </w:r>
    </w:p>
    <w:p>
      <w:pPr>
        <w:pStyle w:val="Normal"/>
        <w:ind w:right="-638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Versus: Könyörtelen emberek támadtak rám, és nem kímélték életemet.</w:t>
      </w:r>
    </w:p>
    <w:p>
      <w:pPr>
        <w:pStyle w:val="Normal"/>
        <w:ind w:right="-355" w:hanging="0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16. Responso: </w:t>
      </w:r>
      <w:r>
        <w:rPr>
          <w:rFonts w:cs="Book Antiqua" w:ascii="Book Antiqua" w:hAnsi="Book Antiqua"/>
          <w:sz w:val="24"/>
          <w:szCs w:val="24"/>
        </w:rPr>
        <w:t>Tradiderunt me in manus impiorum, et inter iniquos projecterunt me, et non pepercerunt animae meae: Congregati sunt adversum me fortes: Et sicut gigantes steterunt contra me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rsus: Alieni insurrexerunt adversum me, et fortes quaesierunt animam meam.</w:t>
      </w:r>
    </w:p>
    <w:p>
      <w:pPr>
        <w:pStyle w:val="Normal"/>
        <w:ind w:right="-638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Kiszolgáltattak a könyörtelenek kezének és bűnösök közé vetettek, nem kímélték életemet: A hatalmasok ellenemre gyülekeztek: És óriásokként álltak velem szemben.</w:t>
      </w:r>
    </w:p>
    <w:p>
      <w:pPr>
        <w:pStyle w:val="Normal"/>
        <w:ind w:right="-638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Versus: Idegenek emelkedtek fel pusztításomra és hatalmasok törtek életemre.</w:t>
      </w:r>
    </w:p>
    <w:p>
      <w:pPr>
        <w:pStyle w:val="Normal"/>
        <w:ind w:right="-355" w:hanging="0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17. Responso: </w:t>
      </w:r>
      <w:r>
        <w:rPr>
          <w:rFonts w:cs="Book Antiqua" w:ascii="Book Antiqua" w:hAnsi="Book Antiqua"/>
          <w:sz w:val="24"/>
          <w:szCs w:val="24"/>
        </w:rPr>
        <w:t>Jesum tradidit impius summis principibus sacerdotum, et senioribus populi: Petrus autem sequebatur eum a longe, ut videret finem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rsus: Adduxerunt autem eum ad Caipham principem sacerdotum, ubi scribae et pharisei convenerant.</w:t>
      </w:r>
    </w:p>
    <w:p>
      <w:pPr>
        <w:pStyle w:val="Normal"/>
        <w:ind w:right="-638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Egy kegyetlen ember árulta el Jézust a főpapoknak és az elöljáróknak: Péter azonban távolról követte őt, hogy lássa, milyen véget ér.</w:t>
      </w:r>
    </w:p>
    <w:p>
      <w:pPr>
        <w:pStyle w:val="TextBody"/>
        <w:ind w:right="-638" w:hanging="0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Versus: Őt pedig Kajafás főpap elé vezették, ahol összegyűltek az írástudók és farizeusok.</w:t>
      </w:r>
    </w:p>
    <w:p>
      <w:pPr>
        <w:pStyle w:val="Normal"/>
        <w:ind w:right="-355" w:hanging="0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18. Responso: </w:t>
      </w:r>
      <w:r>
        <w:rPr>
          <w:rFonts w:cs="Book Antiqua" w:ascii="Book Antiqua" w:hAnsi="Book Antiqua"/>
          <w:sz w:val="24"/>
          <w:szCs w:val="24"/>
        </w:rPr>
        <w:t>Caligaverunt oculi mei a fletu meo: quia elongatus est a me, qui consolabatur me: Videte, omnes populi, si est dolor similis sicut dolor meus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rsus: O vos omnes, qui transitis per viam, attendite et videte si est dolor similis sicut dolor meus.</w:t>
      </w:r>
    </w:p>
    <w:p>
      <w:pPr>
        <w:pStyle w:val="Normal"/>
        <w:ind w:right="-638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Elhomályosodott szemem világa könnyeimtől: mivel eltávozott tőlem, ki vigaszom volt: Nézzétek, mindannyian, van-e fájdalom az enyémhez hasonló.</w:t>
      </w:r>
    </w:p>
    <w:p>
      <w:pPr>
        <w:pStyle w:val="Normal"/>
        <w:ind w:right="-638" w:hanging="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 xml:space="preserve">Versus: Ó, ti mindnyájan, kik átmentek az úton, nézzétek és lássátok, van-e fájdalom az enyémhez hasonló. </w:t>
      </w:r>
      <w:r>
        <w:br w:type="page"/>
      </w:r>
    </w:p>
    <w:p>
      <w:pPr>
        <w:pStyle w:val="Normal"/>
        <w:ind w:right="-426" w:hanging="0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right="-426" w:hanging="0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Nagyszombati responzóriumok</w:t>
      </w:r>
      <w:r>
        <w:rPr>
          <w:rFonts w:cs="Book Antiqua" w:ascii="Book Antiqua" w:hAnsi="Book Antiqua"/>
          <w:b/>
          <w:sz w:val="24"/>
          <w:szCs w:val="24"/>
        </w:rPr>
        <w:t xml:space="preserve"> (Sabbato Sancto)</w:t>
      </w:r>
    </w:p>
    <w:p>
      <w:pPr>
        <w:pStyle w:val="Normal"/>
        <w:ind w:right="-426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19. Responso: </w:t>
      </w:r>
      <w:r>
        <w:rPr>
          <w:rFonts w:cs="Book Antiqua" w:ascii="Book Antiqua" w:hAnsi="Book Antiqua"/>
          <w:sz w:val="24"/>
          <w:szCs w:val="24"/>
        </w:rPr>
        <w:t>Sicut ovis ad occisionem ductus est, et dum male tractaretur, non aperuit os suum: traditus est ad mortem: Ut vivificaret populum suum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rsus: Tradidit in mortem animam suam, et inter sceleratos reputatus est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Mint a juhot, vezették őt a halálba, s mialatt gonoszul bántak vele, nem nyitotta szóra száját: a halálra adatott: Hogy életet adjon népének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Versus: Halálra adta lelkét, és gonosztevők között tartatott számon.</w:t>
      </w:r>
    </w:p>
    <w:p>
      <w:pPr>
        <w:pStyle w:val="Normal"/>
        <w:ind w:right="-355" w:hanging="0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20. Responso: </w:t>
      </w:r>
      <w:r>
        <w:rPr>
          <w:rFonts w:cs="Book Antiqua" w:ascii="Book Antiqua" w:hAnsi="Book Antiqua"/>
          <w:sz w:val="24"/>
          <w:szCs w:val="24"/>
        </w:rPr>
        <w:t>Jerusalem, surge, et exue te vestibus jucunditatis: induere te cinere et cilicio: Quia in te occisus est Salvator Israel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rsus: Deduc quasi torrentem lacrimas per diem et noctem, et non taceat pupilla oculi tui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Jeruzsálem, kelj fel, vesd le az örvendezés ruháit: öltözz hamuba és vezeklőköntösbe: Mert benned megöletett Izrael megváltója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Versus: Áraszd patakként könnyeid nappal és éjjel, s szemeid ne leljenek nyugodalmat.</w:t>
      </w:r>
    </w:p>
    <w:p>
      <w:pPr>
        <w:pStyle w:val="Normal"/>
        <w:ind w:right="-355" w:hanging="0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21. Responso: </w:t>
      </w:r>
      <w:r>
        <w:rPr>
          <w:rFonts w:cs="Book Antiqua" w:ascii="Book Antiqua" w:hAnsi="Book Antiqua"/>
          <w:sz w:val="24"/>
          <w:szCs w:val="24"/>
        </w:rPr>
        <w:t>Plange quasi virgo, plebs mea: ululate, pastores, in cinere et cilicio: Quia veniet dies Domini magna, et amara valde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rsus: Accingite vos, sacerdotes, et plangite, ministri altaris, aspergite vos cinere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Szűzként gyászolj, én népem: jajgassatok, pásztorok, hamuban és vezeklőköntösben: Mivel eljön az Úr nagy napja, iszonyú keserűséggel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Versus: Készüljetek, papok, és sírjatok, oltár szolgái, szórjatok hamut fejetekre.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22. Responso: </w:t>
      </w:r>
      <w:r>
        <w:rPr>
          <w:rFonts w:cs="Book Antiqua" w:ascii="Book Antiqua" w:hAnsi="Book Antiqua"/>
          <w:sz w:val="24"/>
          <w:szCs w:val="24"/>
        </w:rPr>
        <w:t>Recessit pastor noster, fons aquae vivae, ad cujus transitum sol obscuratus est: Nam et ille captus est, qui captivum tenebat primum hominem: hodie portas mortis et seras pariter Salvator noster disrupit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rsus: Destruxit quidem claustra inferni, et subvertit potentias diaboli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Elhagyott minket pásztorunk, az élet vizének forrása, kinek távoztára elsötétült a napfény: Mert ő is fogoly, ki foglyul ejtette a főembereket: a mai napon Megváltónk széttörte a halál ajtaját és reteszét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Versus: Elpusztította a pokol kapuját és alávetette az ördög hatalmát.</w:t>
      </w:r>
    </w:p>
    <w:p>
      <w:pPr>
        <w:pStyle w:val="Normal"/>
        <w:ind w:right="-355" w:hanging="0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23. Responso: </w:t>
      </w:r>
      <w:r>
        <w:rPr>
          <w:rFonts w:cs="Book Antiqua" w:ascii="Book Antiqua" w:hAnsi="Book Antiqua"/>
          <w:sz w:val="24"/>
          <w:szCs w:val="24"/>
        </w:rPr>
        <w:t>O vos omnes, qui transitis per viam, attendite, et videte: Si est dolor similis sicut dolor meus.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Versus: Attendite, universi populi, et videte dolorem meum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Ó, ti mindnyájan, kik átmentek az úton, nézzétek és lássátok: Van-e fájdalom az enyémhez hasonló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Versus: Nézzétek és lássátok, világ népei, az én fájdalmamat.</w:t>
      </w:r>
    </w:p>
    <w:p>
      <w:pPr>
        <w:pStyle w:val="Normal"/>
        <w:ind w:right="-355" w:hanging="0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right="-355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355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355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355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355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355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355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24. Responso: </w:t>
      </w:r>
      <w:r>
        <w:rPr>
          <w:rFonts w:cs="Book Antiqua" w:ascii="Book Antiqua" w:hAnsi="Book Antiqua"/>
          <w:sz w:val="24"/>
          <w:szCs w:val="24"/>
        </w:rPr>
        <w:t>Ecce quomodo moritur justus, et nemo percipit corde: et viri justi tolluntur, et nemo considerat: a facie iniquitatis sublatus est justus: Et erit in pace memoria ejus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rsus: Tamquam agnus coram tondente se obmutuit, et non aperuit os suum: de angustia, et de judicio sublatus est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Íme, ekképpen hal meg az igaz, és senki sem veszi szívére: az igaz emberek elvétetnek, és senki sem veszi észre: a bűn arca elől ragadtatik el az igaz: És békesség lesz az ő emlékének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Versus: Miképp a bárány mészárosa előtt, elnémult, és nem nyitotta szóra száját: a nyomorúság és az ítélet elől ragadtatott el.</w:t>
      </w:r>
    </w:p>
    <w:p>
      <w:pPr>
        <w:pStyle w:val="Normal"/>
        <w:ind w:right="-355" w:hanging="0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25. Responso: </w:t>
      </w:r>
      <w:r>
        <w:rPr>
          <w:rFonts w:cs="Book Antiqua" w:ascii="Book Antiqua" w:hAnsi="Book Antiqua"/>
          <w:sz w:val="24"/>
          <w:szCs w:val="24"/>
        </w:rPr>
        <w:t>Astiterunt reges terrae, et principes convenerunt in unum: Adversus Dominum, et adversus Christum ejus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rsus: Quare fremuerunt Gentes, et populi meditati sunt inania?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Felemelkedtek a föld királyai, s a fejedelmek egybegyülekeztek: Ellenére az Úrnak, s az ő Krisztusának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Versus: Miért tombolnak a pogányok, s a népek miért szőnek hiábavaló terveket?</w:t>
      </w:r>
    </w:p>
    <w:p>
      <w:pPr>
        <w:pStyle w:val="Normal"/>
        <w:ind w:right="-355" w:hanging="0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6. Resp. VIII:</w:t>
      </w:r>
      <w:r>
        <w:rPr>
          <w:rFonts w:cs="Book Antiqua" w:ascii="Book Antiqua" w:hAnsi="Book Antiqua"/>
          <w:sz w:val="24"/>
          <w:szCs w:val="24"/>
        </w:rPr>
        <w:t xml:space="preserve"> Aestimatus sum cum descentibus in lacum: Factus sum sicut homo sine adjutorio, inter mortuos liber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rsus: Posuerunt me in lacu inferiori, in tenebrosis, et (in) umbra mortis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zok között tartatok számon, kik a mélységbe ereszkednek: Segítség nélküli ember lettem, eleresztett a holtak közül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Versus: A pokol mélységeibe vetettek, a sötétségbe és a halál árnyékába.</w:t>
      </w:r>
    </w:p>
    <w:p>
      <w:pPr>
        <w:pStyle w:val="Normal"/>
        <w:ind w:right="-355" w:hanging="0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right="-355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27. Responso: </w:t>
      </w:r>
      <w:r>
        <w:rPr>
          <w:rFonts w:cs="Book Antiqua" w:ascii="Book Antiqua" w:hAnsi="Book Antiqua"/>
          <w:sz w:val="24"/>
          <w:szCs w:val="24"/>
        </w:rPr>
        <w:t>Sepulto Domino, signatum est monumentum, volventes lapidem ad ostium monumenti: Ponentes milites, quo custodirent illum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rsus: Accedentes principes sacerdotum ad Pilatum, petierunt illum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mint eltemettetett az Úr, lezáratott a sír, követ gördítettek a sírbolt bejáratához: Katonákat helyeztek oda, hogy őrizzék azt a helyet.</w:t>
      </w:r>
    </w:p>
    <w:p>
      <w:pPr>
        <w:pStyle w:val="Normal"/>
        <w:ind w:right="-355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Versus: A főpapok Pilátushoz mentek és kérték őt.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05:00Z</dcterms:created>
  <dc:creator>Káptalan István</dc:creator>
  <dc:description/>
  <cp:keywords/>
  <dc:language>en-US</dc:language>
  <cp:lastModifiedBy>Vashegyi György</cp:lastModifiedBy>
  <cp:lastPrinted>2010-03-21T14:17:00Z</cp:lastPrinted>
  <dcterms:modified xsi:type="dcterms:W3CDTF">2010-03-21T13:18:00Z</dcterms:modified>
  <cp:revision>7</cp:revision>
  <dc:subject/>
  <dc:title>GESUALDO DI VENOSA:</dc:title>
</cp:coreProperties>
</file>