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amentatio Jeremiae Prophetae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Feria 5 in Caena Domini, 1763)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cipit Lamentatio Jeremiae prophetae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EPH.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Quomodo sedet sola civitas plena polulo:  facta est quasi vidua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domina Gentium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inceps provinciarum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cta est sub tributo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ETH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lorans ploravit in nocte, et lacrimae eius in maxillis eius: 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n est qui conseletur eam, ex omnibus caris eius: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omnes amici eius spreverunt eam, et facti sunt ei inimici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HIMEL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gravit Iudas propter afflictionem, et multitudinem servitutis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vitabit inter gentes, nec invenit requiem: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omnes persecutores eius apprehenderunt eam inter angustias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ETH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e Sion lugent eo quod non sint qui veniant ad solemnitatem: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omnes portae eius destructae: sacerdotes eius gementes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rgines eius squalidae, et ipsa oppressa amaritudine.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HE.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Facti sunt hostes eius in capite, inimici illius locupletati sunt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ia Dominus locutus est super eam propter multitudinem iniquitatum eius: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parvuli eius ducti sunt captivitatem ante faciem tribulantis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rusalem, Jerusalem, convertere ad Dominum Deum tuum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remiás próféta siralmai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Nagycsütörtök, 1763)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ezdődnek Jeremiás próféta siralmai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EPH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j! De árván ül a nagy népű város! Olyanná lőn mint az özvegyasszony!</w:t>
      </w:r>
      <w:r>
        <w:rPr>
          <w:sz w:val="23"/>
          <w:szCs w:val="23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gy volt a fejedelmek között, tartományok között fejedelemasszony: robotossá lőn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ETH.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Sírván sír éjjelente, s könny borítja az orcáját!</w:t>
      </w:r>
      <w:r>
        <w:rPr>
          <w:sz w:val="23"/>
          <w:szCs w:val="23"/>
        </w:rPr>
        <w:t xml:space="preserve">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enki sincs, ki vígasztalná, azok közül, kik szerették; </w:t>
      </w:r>
    </w:p>
    <w:p>
      <w:pPr>
        <w:pStyle w:val="HTMLkntformzott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mind megcsalták barátai, ellenségeivé lőnek. </w:t>
        <w:br/>
      </w:r>
      <w:r>
        <w:rPr>
          <w:rFonts w:cs="Book Antiqua" w:ascii="Book Antiqua" w:hAnsi="Book Antiqua"/>
          <w:sz w:val="24"/>
          <w:szCs w:val="24"/>
        </w:rPr>
        <w:t xml:space="preserve">GHIMEL. </w:t>
      </w:r>
    </w:p>
    <w:p>
      <w:pPr>
        <w:pStyle w:val="HTMLkntformzott"/>
        <w:ind w:right="-318" w:hanging="0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Számkivetésbe méne Júda a nyomorúság és a szolgálat sokasága miatt!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Ott ül ő a pogányok közt; nem talál nyugodalmat;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valamennyi üldözője utólérte a szorultságában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ETH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ionnak útai gyászolnak; nincsen, a ki ünnepnapra járjon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apuja mind elpusztult; papjai sóhajtoznak,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szűzei nyögnek, csak keserűsége van néki.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 xml:space="preserve">HE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Elnyomói főkké lettek; ellenségei boldogok!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Bizony az Úr verte meg őt az ő sok bűne miatt;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gyermekei rabságra mentek az elnyomó előtt. </w:t>
        <w:br/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ruzsálem, Jeruzsálem, térj meg a te Uradhoz, Istenedhez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4:00Z</dcterms:created>
  <dc:creator>Vashegyi György</dc:creator>
  <dc:description/>
  <cp:keywords/>
  <dc:language>en-US</dc:language>
  <cp:lastModifiedBy>Vashegyi György</cp:lastModifiedBy>
  <cp:lastPrinted>2010-04-20T21:50:00Z</cp:lastPrinted>
  <dcterms:modified xsi:type="dcterms:W3CDTF">2011-02-26T12:55:00Z</dcterms:modified>
  <cp:revision>7</cp:revision>
  <dc:subject/>
  <dc:title>Incipit lamentatio Jeremiae prophetae:  </dc:title>
</cp:coreProperties>
</file>