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  <w:lang w:val="fr-FR" w:bidi="en-US"/>
              </w:rPr>
            </w:pPr>
            <w:r>
              <w:rPr>
                <w:rFonts w:cs="Calibri"/>
                <w:b/>
                <w:sz w:val="22"/>
                <w:szCs w:val="20"/>
                <w:lang w:val="fr-FR" w:bidi="en-US"/>
              </w:rPr>
              <w:t>Scipione Agnelli: Lagrime d’Amante al sepolcro dell’Amata  (16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  <w:lang w:val="fr-FR" w:bidi="en-US"/>
              </w:rPr>
            </w:pPr>
            <w:r>
              <w:rPr>
                <w:rFonts w:cs="Helvetica"/>
                <w:b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  <w:lang w:val="fr-FR" w:bidi="en-US"/>
              </w:rPr>
            </w:pPr>
            <w:r>
              <w:rPr>
                <w:rFonts w:cs="Helvetica"/>
                <w:b/>
                <w:sz w:val="22"/>
                <w:szCs w:val="22"/>
                <w:lang w:val="fr-FR" w:bidi="en-US"/>
              </w:rPr>
              <w:t>Ses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Times New Roman"/>
                <w:sz w:val="22"/>
                <w:szCs w:val="20"/>
                <w:lang w:val="fr-FR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Incenerite spoglie, avara tom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 xml:space="preserve">fatta del mio bel Sol terreno Cielo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 xml:space="preserve">ahi lasso, i’ vegno ad inchinarvi in ter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Con voi chius’è il mio cor a marmi in sen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 xml:space="preserve">e notte e giorno vive in pianto, in foco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alibri"/>
                <w:sz w:val="22"/>
                <w:szCs w:val="20"/>
                <w:lang w:val="en-US" w:bidi="en-US"/>
              </w:rPr>
              <w:t>in duol, in ira il tormentato Glauco</w:t>
            </w:r>
            <w:r>
              <w:rPr>
                <w:rFonts w:cs="Helvetica"/>
                <w:sz w:val="22"/>
                <w:szCs w:val="22"/>
                <w:lang w:val="en-US" w:bidi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sz w:val="22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I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Ditelo, o fiumi, e voi ch'udiste Glau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l’aria ferir di grida in su la tomb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>erme campagne, e ’I san le ninfe</w:t>
            </w:r>
            <w:r>
              <w:rPr>
                <w:rFonts w:cs="Helvetica"/>
                <w:sz w:val="22"/>
                <w:szCs w:val="22"/>
                <w:lang w:val="fr-FR" w:bidi="en-US"/>
              </w:rPr>
              <w:t xml:space="preserve"> </w:t>
            </w:r>
            <w:r>
              <w:rPr>
                <w:rFonts w:cs="Calibri"/>
                <w:sz w:val="22"/>
                <w:szCs w:val="20"/>
                <w:lang w:val="fr-FR" w:bidi="en-US"/>
              </w:rPr>
              <w:t xml:space="preserve"> e 'l Ciel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a me fu cibo il duol, bevanda il pianto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  <w:sz w:val="22"/>
                <w:szCs w:val="20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>letto, o sasso felice, il tuo bel sen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poi ch’il mio ben coprì gelida terra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"/>
                <w:sz w:val="22"/>
                <w:szCs w:val="20"/>
                <w:lang w:val="fr-FR" w:bidi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Helvetica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Times New Roman"/>
                <w:sz w:val="22"/>
                <w:szCs w:val="20"/>
                <w:lang w:val="fr-FR" w:bidi="en-US"/>
              </w:rPr>
              <w:t xml:space="preserve"> </w:t>
            </w:r>
            <w:r>
              <w:rPr>
                <w:rFonts w:cs="Calibri"/>
                <w:sz w:val="22"/>
                <w:szCs w:val="20"/>
                <w:lang w:val="fr-FR" w:bidi="en-US"/>
              </w:rPr>
              <w:t xml:space="preserve">II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Darà la notte il Sol lume alla terr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>splenderà Cinzia</w:t>
            </w:r>
            <w:r>
              <w:rPr>
                <w:rFonts w:cs="Helvetica"/>
                <w:sz w:val="22"/>
                <w:szCs w:val="22"/>
                <w:lang w:val="fr-FR" w:bidi="en-US"/>
              </w:rPr>
              <w:t xml:space="preserve"> </w:t>
            </w:r>
            <w:r>
              <w:rPr>
                <w:rFonts w:cs="Calibri"/>
                <w:sz w:val="22"/>
                <w:szCs w:val="20"/>
                <w:lang w:val="fr-FR" w:bidi="en-US"/>
              </w:rPr>
              <w:t xml:space="preserve">il dì prima che Glau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di baciar, d’onorar lasci quel sen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che nido fu d’amor, che dura tomb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preme; né sol d’alti sospir, di pia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prodighe a lui saran le sfere e ’l Cielo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Times New Roman"/>
                <w:sz w:val="22"/>
                <w:szCs w:val="20"/>
                <w:lang w:val="fr-FR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IV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ma te raccoglie, o ninfa, in grembo il Ciel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lo per te miro vedova la terra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 xml:space="preserve">deserti i boschi, e correr fiumi il pian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>E driade</w:t>
            </w:r>
            <w:r>
              <w:rPr>
                <w:rFonts w:cs="Helvetica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cs="Calibri"/>
                <w:sz w:val="22"/>
                <w:szCs w:val="20"/>
                <w:lang w:val="en-US" w:bidi="en-US"/>
              </w:rPr>
              <w:t>e napee</w:t>
            </w:r>
            <w:r>
              <w:rPr>
                <w:rFonts w:cs="Helvetica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rFonts w:cs="Calibri"/>
                <w:sz w:val="22"/>
                <w:szCs w:val="20"/>
                <w:lang w:val="en-US" w:bidi="en-US"/>
              </w:rPr>
              <w:t xml:space="preserve">del mesto Glau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ridicono i lamenti, e su la tom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 xml:space="preserve">cantano i pregi de l’amato seno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sz w:val="22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 xml:space="preserve">V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 xml:space="preserve">O chiome d'or, neve gentil del sen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o gigli de la man, ch’invido il Ciel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ne rapì quando chiuse in cieca tomba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chi vi nasconde? Ohimè, povera terr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il fior d'ogni bellezza, il sol di Glau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nasconde! Ah muse, qui sgorgate il pianto!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Times New Roman"/>
                <w:sz w:val="22"/>
                <w:szCs w:val="20"/>
                <w:lang w:val="fr-FR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V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Dunque, amate reliquie, un mar di pia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non daran questi lumi al nobil sen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 xml:space="preserve">d’un freddo sasso? Ecco l’afflitto Glau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fa risonar: “Corinna!” il mar e ’l Ciel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Dicano i venti, ognor dica la terra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>“</w:t>
            </w:r>
            <w:r>
              <w:rPr>
                <w:rFonts w:cs="Calibri"/>
                <w:sz w:val="22"/>
                <w:szCs w:val="20"/>
                <w:lang w:val="fr-FR" w:bidi="en-US"/>
              </w:rPr>
              <w:t xml:space="preserve">Ahi Corinna, ahi morte, ahi tomba!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"/>
                <w:sz w:val="22"/>
                <w:szCs w:val="20"/>
                <w:lang w:val="fr-FR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Helvetica"/>
                <w:sz w:val="22"/>
                <w:szCs w:val="22"/>
                <w:lang w:val="fr-FR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en-US" w:bidi="en-US"/>
              </w:rPr>
            </w:pPr>
            <w:r>
              <w:rPr>
                <w:rFonts w:cs="Calibri"/>
                <w:sz w:val="22"/>
                <w:szCs w:val="20"/>
                <w:lang w:val="en-US" w:bidi="en-US"/>
              </w:rPr>
              <w:t xml:space="preserve">Cedano al pianto i detti; amato sen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Helvetica"/>
                <w:sz w:val="22"/>
                <w:szCs w:val="22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a te dia pace il Ciel, pace a te Glau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  <w:sz w:val="22"/>
                <w:szCs w:val="20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  <w:t xml:space="preserve">prega, onorata tomba e sacra ter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  <w:sz w:val="22"/>
                <w:szCs w:val="20"/>
                <w:lang w:val="fr-FR" w:bidi="en-US"/>
              </w:rPr>
            </w:pPr>
            <w:r>
              <w:rPr>
                <w:rFonts w:cs="Calibri"/>
                <w:sz w:val="22"/>
                <w:szCs w:val="20"/>
                <w:lang w:val="fr-FR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  <w:i/>
                <w:i/>
                <w:sz w:val="22"/>
                <w:szCs w:val="20"/>
                <w:lang w:val="fr-FR" w:bidi="en-US"/>
              </w:rPr>
            </w:pPr>
            <w:r>
              <w:rPr>
                <w:rFonts w:cs="Calibri"/>
                <w:i/>
                <w:sz w:val="22"/>
                <w:szCs w:val="20"/>
                <w:lang w:val="fr-FR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cs="Helvetica"/>
                <w:i/>
                <w:i/>
                <w:sz w:val="22"/>
                <w:szCs w:val="22"/>
                <w:lang w:val="en-US" w:bidi="en-US"/>
              </w:rPr>
            </w:pPr>
            <w:r>
              <w:rPr>
                <w:rFonts w:cs="Calibri"/>
                <w:i/>
                <w:sz w:val="22"/>
                <w:szCs w:val="20"/>
                <w:lang w:val="en-US" w:bidi="en-US"/>
              </w:rPr>
              <w:t>Lax Éva szöveggondozása</w:t>
            </w:r>
          </w:p>
          <w:p>
            <w:pPr>
              <w:pStyle w:val="Normal"/>
              <w:rPr>
                <w:rFonts w:cs="Helvetica"/>
                <w:i/>
                <w:i/>
                <w:sz w:val="22"/>
                <w:szCs w:val="22"/>
                <w:lang w:val="en-US" w:bidi="en-US"/>
              </w:rPr>
            </w:pPr>
            <w:r>
              <w:rPr>
                <w:rFonts w:cs="Helvetica"/>
                <w:i/>
                <w:sz w:val="22"/>
                <w:szCs w:val="22"/>
                <w:lang w:val="en-US" w:bidi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pione Agnelli : A szerelmes férfi könnyei a szeretett hölgy sírjánál (161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hamvadt test, fösvény sírhant, mel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z én Napomnak földi ege lettél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ó, én boldogtalan, földig hajlok előtte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 van eltemetve szívem is e márvány mélyén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éjjel–nappal tűzben ég és zoko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zkodik és őrjöng a szenvedő Glauko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játok el, ó folyók, s ti elhagyatott tájak, kik hallottáto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laukosz eget ostromló kiáltásait  a sír felett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tudják a Nimfák és az Ég 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yerem lett a fájdalom, italom a kön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ágyammá lettél, ó boldog máványtöm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r kedvesemet a fagyos föld magába zár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I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őbb szórja  a Nap sugarait éjjel a föld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 Hold is előbb fénylik nappal, hogysem Glaukosz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e csókolja, ne imádja többé a kebel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 a szerelem fészke volt, s melyet most rid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r fed; s az Ég s a szférák nem cs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hajokkal és sírással ajándékozzák őt pazarló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V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 téged, ó nimfa, az Ég ölébe foga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Nélküled a föld számomra megözvegyül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haltak a ligetek és könnytől áradók a folyó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driádok és  erdei nimfák visszhangozzák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bús Glaukosz panaszait, és a sírhant fölö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lik meg a szeretett kebel szépségé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 arany fürtök, nemes hószín kebel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ó liliomkezek, miket az Ég irigységéb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abolt tőlünk, mikor a vak sírba zá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rejteget benneteket? Jaj nekem, a sivár föld a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 minden szépség virágát, Glaukosz napsugar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ti! Ó, múzsák, ide folyassátok könnyeiteket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Így hát, szeretett porhüvely, hogy is ne hullatn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szemek a hideg kő nemes mélyé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gernyi könnyüket? Ím a fájdalomtól sújtott Glauko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ngerrel és az Éggel visszhangozza: «Korinna!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ételjék a szelek, örökké mondja a föl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Jaj, Korinna, jaj halál, jaj sírhant»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vakat  némítsa el a zokogás; szeretett kebe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n békét az Ég, békédért  könyörög Glaukos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ádott sírhant, megszentelt föld.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x Éva  fordítása</w:t>
            </w:r>
          </w:p>
          <w:p>
            <w:pPr>
              <w:pStyle w:val="Normal"/>
              <w:spacing w:lineRule="atLeast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1:00Z</dcterms:created>
  <dc:creator>Fox Mulder</dc:creator>
  <dc:description/>
  <cp:keywords/>
  <dc:language>en-US</dc:language>
  <cp:lastModifiedBy>Vashegyi György</cp:lastModifiedBy>
  <dcterms:modified xsi:type="dcterms:W3CDTF">2010-06-04T11:51:00Z</dcterms:modified>
  <cp:revision>2</cp:revision>
  <dc:subject/>
  <dc:title>Scipione Agnelli: Lagrime d’Amante al sepolcro dell’Amata  (1614)</dc:title>
</cp:coreProperties>
</file>