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rsi e Cl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Alessandro Striggio jr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rima par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rsi</w:t>
              <w:tab/>
              <w:t>Per monti e per valli,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issima Clori,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à corrono a’ balli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ninfe e pastori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à lieta e festosa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tutto ingombrato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chiera amorosa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eno del prato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ri</w:t>
              <w:tab/>
              <w:t>Dolcissimo Tirs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già vanno ad unirs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già tiene leg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l’amante l’amat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già movon concor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l suono alle cord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i soli, neglett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iamo solet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rsi</w:t>
              <w:tab/>
              <w:t>Su, Clori, mio core,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ianne a quel loco,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’invitano al gioco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Grazie ed Amori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à Tirsi distend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no e ti prende,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é teco sol vol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ar le carole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ri</w:t>
              <w:tab/>
              <w:t>Sì, Tirsi, mia vit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’a te solo un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vo’ girne danzand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vo’ girne cantan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astor, benché degn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n faccia diseg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di mover le pia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on Clori, sua ama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ri, Tir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Già, Clori gentil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i siam nella schie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on dolce mani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eguiam il lor sti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balliam ed inta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pieghiamo col cant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on dolci bei mod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del ballo le lod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econda p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iamo, ché ’l greg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suon dell’av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 i passi corregg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ballo ne men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ballano e saltano snel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apri e gli agnel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iam, ché nel cie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lucido ve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suon delle sfer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lente or legger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lumi e facell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danzan le stel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iam, ché d’intorn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torbido giorn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suono de’ vent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nubi corrent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ben fosche e adr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 danzan leggiad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iamo, ché l’ond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vento che spir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move e l’aggir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pinge e confond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ì movon il pie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ballan le linf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i garrule ninf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iam, ché i vezzo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fior rugiados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l’aura li scuo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 urti e con ruot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n vaga sembian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h’essi di dan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iamo e giriam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iamo e saltiam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 cosa è più degn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ballo n’inseg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x Éva szöveggondozá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Thürszisz és Khlórisz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2"/>
              </w:rPr>
              <w:t>(</w:t>
            </w:r>
            <w:r>
              <w:rPr>
                <w:rFonts w:cs="Arial" w:ascii="Arial" w:hAnsi="Arial"/>
                <w:sz w:val="28"/>
                <w:szCs w:val="22"/>
              </w:rPr>
              <w:t>Alessandro Striggio jr.)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lső rész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ürszisz</w:t>
              <w:tab/>
              <w:t>Hegyen és völgyön á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szépséges Khlórisz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ár futnak a tánc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nimfák és pásztoro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Vidáman s örvendez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ár elözönlöt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a szerelmes csap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a rét közepé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lórisz</w:t>
              <w:tab/>
              <w:t>Édes Thürszisz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ár mind együtt vanna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ár szorítja magáho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  <w:tab/>
              <w:t>kedvesét a szerelmes ifj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ár egybehangz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a húrokba csapna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sak mi, lustá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vagyunk itt magunkb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ürszisz</w:t>
              <w:tab/>
              <w:t>Rajta, Khlórisz, szíve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enjünk hát mi is od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hisz játszani hívna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a Gráciák és Ámoro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Thürszisz már kinyújtja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kezét és átkarol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ert csak véled kívá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körtáncot lejte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lórisz</w:t>
              <w:tab/>
              <w:t>Igen, Thürszisz, élete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sak véled együt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egyek a táncb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sak véled énekele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ás pásztor, legyen bár méltó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oly tervet ne szőjö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hogy táncba vihe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Khlóriszt kedveseké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lórisz}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ürszisz}</w:t>
              <w:tab/>
              <w:t>Most hát, kedves Khlórisz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ím itt vagyunk a csapatb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Lágy mozdulatokk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kövessük táncuk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ropjuk csak és köz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zengjük énekünkkel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édes dallamokk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a tánc dicséreté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ásodik ré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denki)</w:t>
              <w:tab/>
              <w:t>Táncoljunk, mert a nyá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a csimpolya hangjár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elyhez léptünk igazod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ár vezeti is a tánco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és perdülnek és fordulnak fürgé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a kecskék és a bárányo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Táncoljunk, mert az é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fényes fátyolon át,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a szférák zenéjér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ely hol lassú, hol könnye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fénylő fáklyáikk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fent  táncolnak a csillago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Táncoljunk, mert köröttünk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orús idő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a szélzúgás hangjá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a futó fellege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bár vésztjósló sötéte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könnyedén lejtene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Táncoljunk, mert a hullám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a szél leheletér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ely fodrozza s felkavarj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hajtja és forgatja ôke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melgetik lábuka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s így ropják a táncot a vize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mint megannyi csevegő nimf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Táncoljunk, mert a bájo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szép, harmatos virágo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időn a szellő lenget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löki és forgatja őke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maguk is  kecses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táncoló alakot öltene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Táncoljunk és forogjun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fussunk egyet s ugorjun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s hogy mi a legméltóbb dolog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egtanítja nekünk a tánc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x Éva fordítá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9:00Z</dcterms:created>
  <dc:creator>Fox Mulder</dc:creator>
  <dc:description/>
  <cp:keywords/>
  <dc:language>en-US</dc:language>
  <cp:lastModifiedBy>Vashegyi György</cp:lastModifiedBy>
  <dcterms:modified xsi:type="dcterms:W3CDTF">2010-06-04T11:50:00Z</dcterms:modified>
  <cp:revision>3</cp:revision>
  <dc:subject/>
  <dc:title>Tirsi e Clori</dc:title>
</cp:coreProperties>
</file>