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imon Joseph Pellegrin</w:t>
      </w:r>
    </w:p>
    <w:p>
      <w:pPr>
        <w:pStyle w:val="Normal"/>
        <w:jc w:val="center"/>
        <w:rPr/>
      </w:pPr>
      <w:r>
        <w:rPr>
          <w:b/>
          <w:smallCaps/>
          <w:lang w:val="en-US" w:eastAsia="en-US"/>
        </w:rPr>
        <w:t xml:space="preserve">Hippolyte et Aricie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0-1 Ouverture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Acte 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âtre représente un temple de Diane; on y voit un autel dressé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e en chasseress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A 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mple sacré, séjour tranquille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ù Diane aujourd’hui va recevoir mes vo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on coeur agité daigne servir d’asi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un amour trop malher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toi, dont malgré moi je rapelle l’imag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er Prince, si mes voeux ne te sont pas offer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moins j’en apporte l’hommag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a Déesse que tu se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e, Hippolyt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2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ncesse, quels apprêts me frappent dans ce templ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allez pour jamais disparoître à nos y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e préside en ces li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ui consacrer mes jours, c’est suivre votre exemp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vous les immolez, ces jours si précieux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’un projet si fatal tout m’annonce la caus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ne vous laisse pas la liberté du choix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vous allez subir les tyranniques l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’injustice vous impos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prince, oubliez-vous que l’auteur de vous jou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 l’auteur de mon esclavag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règla mon destin en quittant ce rivag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’ose contre lui vous offrir mon secours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lorsque de mon roi vos malheurs sont l’ouvrag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je n’en puis finir le déplorable co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mettez que je les partag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! le fils de Thésée oseroit partag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malheurs d’une Pallantid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plus d’un sang si beau mon père fut avid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plus je doit le protég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prendrois sa haine pour guid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un père irrité, confondez-vous son fils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t comptez-vous mon coeur entre vos ennemi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entends-je? Que dieu favorab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s la triste Aricie adoucit votre coeu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imon Joseph Pellegrin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Hippolütosz és Aricia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0-1 Nyitány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lső felvoná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iána temploma, feldíszített oltárral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1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e vadászruhában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A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Szent templom, nyugodt lakóhely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ol Diana ma meghallgatja fogadalm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 légy zaklatott szívem menedék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gy ilyen balvégzetű szerelem elől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És te, kinek képét akaratom ellenére felidéze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Kedves herceg, ha esküm nem is neked szól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Legalább lerovom tisztelemet vele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z Istennő előtt, kit szolgálsz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2. jelenet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Aricia, Hippolütosz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2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727" w:hanging="0"/>
        <w:rPr/>
      </w:pPr>
      <w:r>
        <w:rPr>
          <w:sz w:val="20"/>
          <w:szCs w:val="20"/>
          <w:lang w:val="en-US" w:eastAsia="en-US"/>
        </w:rPr>
        <w:t>Hercegnő, mily előkészületek tűnnek szemembe e templomban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Örökre el fog hát tűnni szemünk el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a őrködik e hely fölött: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Ha neki áldozom életem, az Ön példáját követ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em! Ön feláldozza drága életé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 e végzetes terv okát hideti nekem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hagyják meg Önnek a választás szabadságá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el kell szenvednie a zsarnoki törvény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et az igazságtalanság Önre kényszerí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, herceg, elfelejti hát, hogy az Ön életének nemzőj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én rabszolgaságomnak is szülőatyja?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kor elhagyta e tengerpartot, sorsomról így rendelkezet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1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ő ellenére is fel merem ajánlani Önnek segítségemet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, amennyiben királyom okozta az Ön gyötrelmei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 ezek szomorú sorának nem tudok véget vetni)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érem engedje meg, hogy megosszam azokat Önne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an! Théseusz fia osztozni merészel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Pallantida szenvedéseiben?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Hippolütosz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-5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minél vérszomjasabb ellensége is volt atyám a vérükn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nál inkább védelmeznem kell azt nek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ő gyűlöletét venném iránytűül e tére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n összekeveri a fiút felingerelt atyjával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s engem az Ön ellenségei közt tart számon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hallok? Milyen kegyes istensé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gyította meg így az Ön szívét a szomorú Aricia iránt?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élas! on n’a que trop exercé de rigu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l’objet le plus aimab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suis point l’objet de votre inimitié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pourrois vous haïr! quelle injustice extrê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e sens pour vous une pitié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ssi tendre que l’Amour m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combien les coeurs génér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nt propices aux malhereux!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vos bontés sur moi prennent trop de puissance;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crains, prince, je crains que la reconnoissance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porte enfin mon coeur plus loin que je ne v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coeur reconnoissant peut-il être trop tend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voyez mon embarra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’en ai que trop dit; je ne m’en repens pa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vous avez daigné m’entend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ne répondez rien! vous serois-je odieux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ugez-en par les pleurs qui coulent de mes yeux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e temple est entouré d’une troupe cru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Phèdre sur mon sort a des droits absolu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sert de nous aimer? Nous ne nous verrons plu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tourment! ô Diane, équitable immort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drois-tu nous punir d’une flamme si belle?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 et 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règnes sur nos coeurs, comme dans nos forêt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combattre l’Amour tu nous prêtes des armes.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quand la vertue même en vient lancer les trai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peut résister à ses charmes?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yte, Aricie, La Grande-Prêtresse de Diane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roupe de prêtresses de Dian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6 Marche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7 Choeur des Prêtress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ce paisible séjo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ègne l’aimable innocen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traits que lance l’amo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r nous n’ont point de puissan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us jouissons à jama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 doux charmes de la pai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8 Premier Air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prêtre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 d’amour, pour nos asil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s tourments ne sont pas fai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s les coeurs y sont tranquille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s efforts sont inutil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n, jamais, tu n’en peux troubler la paix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jaj! túlságosan is kegyetlenül bánt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szeretetreméltóbb lénnyel: Önne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ehát nem vagyok az Ön ellensége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Hogy én Önt gyűlölném! minő szörnyű igazságtalanság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szánalom, melyet Ön iránt érzek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Olyan gyöngéd, mint maga a szerelem.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Arici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, a nagylelkűek szíve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yen jóindulatúak a nyomorultak iránt!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az Ön jósága túl nagy hatalommal bír felettem:</w:t>
      </w:r>
    </w:p>
    <w:p>
      <w:pPr>
        <w:pStyle w:val="Normal"/>
        <w:ind w:right="-138" w:hanging="0"/>
        <w:rPr/>
      </w:pPr>
      <w:r>
        <w:rPr>
          <w:sz w:val="20"/>
          <w:szCs w:val="20"/>
          <w:lang w:val="en-US" w:eastAsia="en-US"/>
        </w:rPr>
        <w:t>Félek, herceg, félek, hogy hálám érzete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sszebbre viszi majd szívem, mint ahogy én akaro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het-e egy hálatelt szív túlságosan gyengéd?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Arici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ek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tja zavaromat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úl sokat mondtam; de nem bánom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Ha Ön méltóztat meghallgatn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válaszol nekem? Gyűlöletes lennék Ön előtt?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Arici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Ítélje ezt meg könnyeimből, melyek szememből ömlene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templomot könyörtelen nép veszi körü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Phaedra teljhatalommal bír sorsom felett;</w:t>
      </w:r>
    </w:p>
    <w:p>
      <w:pPr>
        <w:pStyle w:val="Normal"/>
        <w:ind w:right="-187" w:hanging="0"/>
        <w:rPr/>
      </w:pPr>
      <w:r>
        <w:rPr>
          <w:sz w:val="20"/>
          <w:szCs w:val="20"/>
          <w:lang w:val="en-US" w:eastAsia="en-US"/>
        </w:rPr>
        <w:t>Mi értelme szerelmünknek? Nem látjuk többé egymás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nő gyötrelem! ó Diána, te igazságos halhatatlan,</w:t>
      </w:r>
    </w:p>
    <w:p>
      <w:pPr>
        <w:pStyle w:val="Normal"/>
        <w:ind w:right="-1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büntetnél hát bennünket egy ilyen szép lángolásért?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 és Hippolütosz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e uralkodsz szíveinken, ahogy erdőink fölött is; 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 xml:space="preserve">Fegyvereid kölcsönzöd, hogy megküzdjünk a szerelemmel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 ha maga az erény veti ránk nyilai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 állhatna ellen varázserejének?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jelenet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Hippolütosz, Aricia, Diana Főpapnője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Diana papnőinek csapata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6 Induló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7 Papnők Kórus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 békés lakóhelye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szeretetreméltó ártatlanság uralkodik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nyilaknak, melyeket a szerelem lő ki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lettünk nincsen hatalm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Örökké élvezzük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béke édes bájá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8 Első Ária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Első papn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relem istene, menedékünk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a te kínjaidnak találták k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tt minden szív nyugod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rőfeszítésed felesleges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em, sohasem zavarhatod meg békénke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s alarmes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nt des charm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qui manque de raison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ais nos âme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tes flamm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nnaissent le poiso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, fuis, perds l’espéranc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, fuis loin de nos coe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notre indifférence,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n’as point de traits vainqueurs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9 Deuxième Air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0 Première Gavott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La prêtresse - 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l’Amour fuyez les charm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raignez jusqu’a ses douce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fleurs il couvre ses 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les larmes, les al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nt le prix des tendres coeu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Deuxième Gavott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La prêtresse - 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paix et l’indiffére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blent ici nos dési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biens que l’amour dispen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ûtent toujours des soupi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 sein de l’innoce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us trouvons les vrais plaisirs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Oenone, Gardes et les précédent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à Aricie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rincesse, ce grand jour, par des noeuds éternel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 vous unir aux immortel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crains que le ciel ne condamne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L’hommage que j’apporte aux pieds des saints autel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coeur viens-je offrir à Dian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s discour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s remords, comment puis-je en ces li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ffrir un coeur que l’on opprim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, un coeur forcé n’est pas digne des Dieux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Le sacrifice en est un crime.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Quoi? L’on ose braver le suprême pouvoi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Obéissez aux Dieux; c’est le premier devoir.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à Hippolyt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ince, vous souffrez qu’on outrag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votre père et votre R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Hippolyte </w:t>
      </w:r>
      <w:r>
        <w:rPr>
          <w:i/>
          <w:sz w:val="20"/>
          <w:szCs w:val="20"/>
          <w:lang w:val="en-US" w:eastAsia="en-US"/>
        </w:rPr>
        <w:t>(à Phèdr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savez quel respect à Diane m’engage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Dès mes plus tendres ans je lui donnai ma fo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asztáso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bűvöl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nnak, akinek nincs esz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a mi lelkünk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te lángodb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lismeri a mérge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j, szaladj, ne is reménykedj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j, szaladj, távol a szívünkt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özönyünkkel szemben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incs olyan nyilad, mely célba talál.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9 Második Ária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1-10 Első Gavott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Második papnő - 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eküljetek a szerelem bűbája elő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éljétek édességei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rágokkal leplezi fegyverei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könnyek, de aggodalmak csupá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a szerelmes szív jutalmul ny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Második Gavott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lső papnő - 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béke és közönyös szív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teljesíti vágyaink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nden jó, mit a szerelem osztogat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ig sok-sok sóhajotokba kerül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íg az ártatlanság kebelén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aláljuk meg igazi örömeinket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, őrök és az előbbie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1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aedra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Ariciának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ercegnő, ez a nagy nap örökkévaló kötelékke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esíti Önt a halhatatlanokka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élek, hogy az ég megátkozza maj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áldozatot, melyet a szent oltár lábánál bemutatok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ilyen szívet ajánlok majd fel Dianának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féle beszé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Lelkiismeretfurdalás nélkül hogyan tudnám e helyen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Feláldozni eltiport szíve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em, nem, kényszerített szív nem méltó az istenekhez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z áldozat ez esetben bűn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csoda! Dacolni merészel a legfelsőbb hatalommal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ind w:right="-187" w:hanging="0"/>
        <w:rPr/>
      </w:pPr>
      <w:r>
        <w:rPr>
          <w:sz w:val="20"/>
          <w:szCs w:val="20"/>
          <w:lang w:val="en-US" w:eastAsia="en-US"/>
        </w:rPr>
        <w:t xml:space="preserve">Engedelmeskedni az isteneknek: ez a legfőbb kötelesség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aedra </w:t>
      </w:r>
      <w:r>
        <w:rPr>
          <w:i/>
          <w:smallCaps/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Hippolütosznak</w:t>
      </w:r>
      <w:r>
        <w:rPr>
          <w:i/>
          <w:smallCaps/>
          <w:sz w:val="20"/>
          <w:szCs w:val="20"/>
          <w:lang w:val="en-US" w:eastAsia="en-US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erceg, Ön eltűri, hogy sértegessé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yját és királyá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Hippolyte </w:t>
      </w:r>
      <w:r>
        <w:rPr>
          <w:i/>
          <w:sz w:val="20"/>
          <w:szCs w:val="20"/>
          <w:lang w:val="en-US" w:eastAsia="en-US"/>
        </w:rPr>
        <w:t>(Phaedrá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n tudja, milyen tisztelet köt Dianához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Legifjabb koromtól fogva övé a hitem.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Thésée en son fils trouve un sujet rebel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sais tout ce que je lui d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ne puis-je pour lui faire éclater mon zèle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Qu’en outrageant une Immortelle?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issez ces détours superflu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vertu quelquefois sert de prétexte au cri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cr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Je ne sais qui vous touche le plus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e l’autel, ou de la victi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u moins, par d’injustes rigue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sais pas forcer les coeu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2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érisse la vaine puissa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s’élève contre les Rois: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mblez, redoutez ma vengeance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t le Temple et l’autel vont tomber à ma voi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mblez! J’ai su prévoir la désobéissanc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érisse la vaine puissa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s’élève contre les Ro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3 Prélude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La Prêtresse et le 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 vengeurs, lancez le tonner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érissent les mortels qui vous livrent la guer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4 Bruit de Tonnerre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e et les précédent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5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Dian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à ses prêtresse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vous alarmez pas d’un projet témérai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anquilles coeurs, qui vivez sous ma l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voyez Jupiter se déclarer mon pè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a foudre vole devant moi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Phèdr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i, tremble, Reine sacrilèg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nses-tu m’honorer par d’injustes rigueur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rends que Diane protèg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liberté des coeurs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Arici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toi, triste victime, à me suivre fidè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is toujours expirer les monstres sous tes trait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peut servir Diane avec le même zè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son temple et dans les forêts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 et 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éesse, pardonnez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Votre vertu m’est chè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c’est au crime seul que je dois ma colè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aedra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Istenek! Théseusz fia lázadást tervez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dom, hogy mivel tartozom nek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 csak azzal mutathatom ki iránta buzgalmamat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ogy megsértek egy halhatatlan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gyjuk a felesleges szócséplést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z erény sokszor csak ürügye a bűnn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féle bűnne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ind w:firstLine="708"/>
        <w:rPr/>
      </w:pPr>
      <w:r>
        <w:rPr>
          <w:sz w:val="20"/>
          <w:szCs w:val="20"/>
          <w:lang w:val="en-US" w:eastAsia="en-US"/>
        </w:rPr>
        <w:t>Nem tudom, mi érinti meg Önt jobba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oltár, vagy az áldoza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e legalább igazsgástalan szigorral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em tudom szívemet erőszakolni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2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sztuljon a hiábavaló erő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ely a királyok ellen láza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zkessen, féljen bosszúmtól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templomot s az oltárt ledöntöm hangommal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Reszkessen! Előreláttam engedetlenségé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sztuljon a hiábavaló erő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 a királyok ellen kel f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3 </w:t>
      </w:r>
      <w:r>
        <w:rPr>
          <w:b/>
          <w:smallCaps/>
        </w:rPr>
        <w:t>Prélude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Második papnő és 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osszúálló istenek, küldjétek mennydörgésetek!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>Pusztuljanak a halandók, kik háborút szítanak ellenetek!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4 Mennydörgés Zaja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a és az előbbie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5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papnőine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 ijedjetek meg egy vakmerő tervtől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yugodt szívek, kik törvényeim alatt éltek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Látjátok, Jupiter atyámnak vallja magá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s villáma előttem repül. 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Phaedrának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e pedig reszkess, szentségtörő királynő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Igazságtalan szigoroddal kívánsz nekem hódolni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udd meg, hogy Diana megvédelmez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zívek szabadságát!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Ariciának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És te, szegény áldozat, hogy engem hűen kövess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Öld meg mindig nyilaiddal a szörnyeket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ianát szolgálni ugyanolyan buzgalommal lehet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emplomában, mint az erdőkben is.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 és 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stennő, bocsáss meg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Erényetek kedves számomr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aragom egyedül a bűnre irányul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Diane entre dans son temple aves ses prêtresses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Hippolyte et Aricie sort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Oenon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6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Quoi! La terre et le ciel contre moi sont armé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 rivale me brave! Elle suit Hippolyte!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Plus je vois leurs coeurs 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L’un pour l’autre enflammé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us mon jaloux transport s’irrite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rien n’échappe à ma fureu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molons à la fois l’amant et la rival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ine, dépit, rage inferna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vous abandonne mon co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6A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Mais on vient, c’est Arcas, Ciel! Quel trouble l’agit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Oenone, Arca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Ô malheur! ô funeste sor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rcas, que viens-tu nous apprend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j’en frissonne enco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 Roi vient de descendr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ns l’affreuse nuit de la mor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Ô D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cas, qu’oses-tu di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 qui vient de frapper mes y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suivre un tendre ami dans l’infernal empi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l quitte pour jamais la lumière des Cieux.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 xml:space="preserve">Phèdre </w:t>
      </w:r>
      <w:r>
        <w:rPr>
          <w:i/>
          <w:sz w:val="20"/>
          <w:szCs w:val="20"/>
          <w:lang w:val="en-US" w:eastAsia="en-US"/>
        </w:rPr>
        <w:t>(à Arca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n est asse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rcas se retir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Oeno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>Mes yeux commencent d’entrevoi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vous pouvez brûler d’une ardeur légitim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Quand mon amour seroit sans crime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n seroit-il moins sans espoir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h! Comment me flatter… non, il n’est pas possible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os yeux n’attaquent plus un coeur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 tendre amour inaccessib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autre l’a rendu sensibl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pouvez l’arracher à son premier vainqueu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iana papnőivel a templomba lép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Hippolütosz és Aricia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1-16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soda! Föld és ég ellenem fegyverkeznek! Vetélytársam dacol velem! Hippolütoszt követ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Minél inkább látom szívüke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nt egyik a másikért lángragyúl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Féltékeny szenvedélyem annál hatalmasabb lesz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emmi se meneküljön haragom elől!</w:t>
      </w:r>
    </w:p>
    <w:p>
      <w:pPr>
        <w:pStyle w:val="Normal"/>
        <w:ind w:right="-187" w:hanging="0"/>
        <w:rPr/>
      </w:pPr>
      <w:r>
        <w:rPr>
          <w:sz w:val="20"/>
          <w:szCs w:val="20"/>
          <w:lang w:val="en-US" w:eastAsia="en-US"/>
        </w:rPr>
        <w:t>Áldozzuk fel hát egyszerre szerelmem és vetélytársnő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űlölet, harag, pokoli düh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Átadom nektek szívem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6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valaki jön, ez Arcas, egek! Miféle gond sújtja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e, Arca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, balszerencse! Ó, gyászos végz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rcas, mi hírt hozol nekün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Még most is borzongok tőle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király most szállt alá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halál borzalmas éjszakájáb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Ó, isten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rcas, mit merészelsz mondani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ca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t saját szemeimmel láttam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ogy egy kedves barátját a pokol birodalmába kövess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rökre elhagyta az ég világosságá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aedra </w:t>
      </w:r>
      <w:r>
        <w:rPr>
          <w:i/>
          <w:sz w:val="20"/>
          <w:szCs w:val="20"/>
          <w:lang w:val="en-US" w:eastAsia="en-US"/>
        </w:rPr>
        <w:t>(Arcas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ég legye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rcas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8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 xml:space="preserve">Szemeim most kezdik átlátni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Hogy az Ön lángolása immár törvényes lehe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Ha szerelmem nem lesz bűn immár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Vajon kevésbé lesz ettől reménytelen?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h! Áltatom magam… nem, nem lehetséges…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Oenon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mei immár nem egy olyan szívet támadn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 a gyengéd szerelem számára elérhetetlen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Egy másik szív által érzékennyé lett;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 Ön elszakíthatja hát e szívet az első győztestő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ar cet espoir, tu prolonges mes jou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ais, si l’éclat du rang suprêm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 peut rien sur l’ingrat que j’aim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mort est mon dernier recou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7 Entr’acte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Fin du 1</w:t>
      </w:r>
      <w:r>
        <w:rPr>
          <w:i/>
          <w:sz w:val="20"/>
          <w:szCs w:val="20"/>
          <w:vertAlign w:val="superscript"/>
          <w:lang w:val="en-US" w:eastAsia="en-US"/>
        </w:rPr>
        <w:t>er</w:t>
      </w:r>
      <w:r>
        <w:rPr>
          <w:i/>
          <w:sz w:val="20"/>
          <w:szCs w:val="20"/>
          <w:lang w:val="en-US" w:eastAsia="en-US"/>
        </w:rPr>
        <w:t xml:space="preserve"> act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Act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âtre représente l’entré des Enfers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, Tisiphon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 Ritournelle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2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isse-moi respirer, implacable Furi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n, dans le séjour ténébreux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en vain qu’on gémi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en vain que l’on cri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t les plaintes des malheureux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rritent notre barbar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n’est-ce pas assez des maux que j’ai souffert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i vu Pirithoüs déchiré par Cerbère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i vu ce monstre affreux trancher des jours si che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s daigner dans mon sang assouvir sa colè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ttendais la mort sans effro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t la mort fuyait loin de mo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h! Croyais-tu que de tes pein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moment de ta mort fût le dernier instan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rithoüs gémit sous d’éternelles chaîne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mble! La même sort t’atten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Qu’avec lui je le partag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 sort que tu viens m’annonce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ds-moi Pirithoüs, je me livre à ta r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sur lui, s’il se peut, cesse de l’exerce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5 Du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 et 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ente-toi d’une victime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peu pour moi d’une vict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? rien n’apaise ta fureur!</w:t>
      </w:r>
    </w:p>
    <w:p>
      <w:pPr>
        <w:pStyle w:val="Normal"/>
        <w:ind w:firstLine="708"/>
        <w:rPr/>
      </w:pPr>
      <w:r>
        <w:rPr>
          <w:sz w:val="20"/>
          <w:szCs w:val="20"/>
          <w:lang w:val="en-US" w:eastAsia="en-US"/>
        </w:rPr>
        <w:t>Non, rien n’apaise ma fur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is-tu porter plus loin le ravage et l’horre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rsque sur moi je prends la crime.</w:t>
      </w:r>
    </w:p>
    <w:p>
      <w:pPr>
        <w:pStyle w:val="Normal"/>
        <w:ind w:right="-13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e dois porter plus loin le ravage et l’horreur, 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rsque partout je vois le cri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remény által meghosszabbítod életem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ha legelőkelőbb rangom fényesség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incs hatással a hálátlanra, akit szeret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égső menedékem csupán a halál mara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-17 Felvonásvégi Zene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Vége az 1. felvonásnak)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Második felvoná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pokol bejárat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, Tisiphon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 Ritournelle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2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agyj lélegzethez jutnom, könyörtelen Fúria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m, az árnyékvilágban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iábavaló nyögni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iábavaló sikoltani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 a nyomorultak siráma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k fokozzák kegyetlenségün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stenek! Nem szenvedtem el még elég gyötrelmet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ttam, ahogy Cerberus széttépi Peirithoost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áttam, ahogy a borzalmas szörny e drága életet kioltja, 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élkül hogy véremet haragja kielégítésére méltatta voln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élelem nékül vártam a halál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s a halál elmenekült előlem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Azt gondoltad, hogy fájdalmaidn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lálod pillanata véget vet majd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irithoos örökkévaló láncok súlya alatt nyög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eszkess! Ez a sors vár rád i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h! Bárcsak osztozhatnék vel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sorsban, mit nekem jósoltá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d nekem Peirithoost, s haragod tárgya legyek én:</w:t>
      </w:r>
    </w:p>
    <w:p>
      <w:pPr>
        <w:pStyle w:val="Normal"/>
        <w:ind w:right="-5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őrajta, ha lehet, szűnjék meg tombolni tovább gyűlölet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5 Duet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 és 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égedj meg  egy áldozattal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vés nekem egy áldoz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an? Semmi nem csillapítja haragod?</w:t>
      </w:r>
    </w:p>
    <w:p>
      <w:pPr>
        <w:pStyle w:val="Normal"/>
        <w:ind w:firstLine="708"/>
        <w:rPr/>
      </w:pPr>
      <w:r>
        <w:rPr>
          <w:sz w:val="20"/>
          <w:szCs w:val="20"/>
          <w:lang w:val="en-US" w:eastAsia="en-US"/>
        </w:rPr>
        <w:t>Nem, semmi sem csillapítja harago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usztítást és borzalmat kell mindenhova vinned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kor magamra veszem a bűnt egészen?</w:t>
      </w:r>
    </w:p>
    <w:p>
      <w:pPr>
        <w:pStyle w:val="Normal"/>
        <w:ind w:left="708"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usztítást és borzalmat kell mindenhova vinnem, </w:t>
      </w:r>
    </w:p>
    <w:p>
      <w:pPr>
        <w:pStyle w:val="Normal"/>
        <w:ind w:left="708"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rt bűnt látok mindenho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ente-toi d’une victime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peu pour moi d’une victime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Quoi? rien n’apaise ta fureur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rien n’apaise ma fur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a cour de Pluton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Le dieu est sur son trône, les trois Parques assises à ses pieds; Thésée s’avance.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6 Entrée de Pluton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à Pluton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exorable Roi de l’Empire inferna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gne frère, et digne Riv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Dieu qui lance le tonner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-ce donc pour venger tant de monstres dive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nt ce bras a purgé la terre,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’on me livre en proie aux monstres des Enfer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tes exploits sont grands, vois quelle est la glo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n nom sur le trépas remporte la victoi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mme nous il est immortel; 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d’une égale main, puisqu’il faut qu’on dispen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la peine et la récompens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’attends plus de Pluton qu’un tourment étern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’un trop coupable ami, trop fidèle complic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dois partager son suppli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consens à le partage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’amitié qui nous joint m’en fait un bien supr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de Pirithoüs tu ne peux te venge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s me punir moi-même.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8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 xml:space="preserve">Thésée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us les drapeux de Mars, unis par la vale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e l’ai vu sur mes pas voler à la victoir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dois partager son malhe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me il a partagé mes périls et ma glo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9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luton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ais cette gloire enfin, fallait-il la ternir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le, le crime même a-t-il dû vous uni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 péril d’un ami si tend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x Enfers, avec lui, m’a contraint à descend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-ce là le forfait que tu prétends punir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ur prix d’un projet témérai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on malheureux rival éprouve ta colère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trop fatal Vengeur, de quoi me punis-tu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si son amour est un crim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’amitié qui pour lui m’anim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’est-elle pas une vertu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h bien! je remets ma victi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x Juges souverains de l’Empire des Mor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égedj meg  egy áldozattal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vés nekem egy áldoz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an? Semmi nem csillapítja haragod?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semmi sem csillapítja haragom!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luto udvara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luto a trónon, a három Párka a lábainál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eus jön.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6 Pluto Érkezése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7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Théseus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Plutóhoz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kol birodalmának könyörtelen királya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éltó testvére és méltó vetélytár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istennek, kinek karjából mennydörgés fakad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Hogy megbosszuld a sokféle szörnyet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(Kiktől ez a kar, az én karom megtísztította a földet),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ért vetnek most zsákmányul a Pokol szörnyei elé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ind w:right="-7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hőstetteid valóban oly nagyok: ím lásd a dicsőséget értü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ved elnyeri majd a győzelmet a halál fölött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ozzánk hasonlóan halhatatlan les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, mivel egyenlően kell elosztan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zenvedést és a jutalma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várj mást Plutótól, mint örök gyötrelm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túl bűnös barát, a túl hű bűntá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nvedésében osztoznod kel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lenyugszom abba, hogy megosszam azt;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Barátságunk, mely összeköt vele, még ezt is bearanyozz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nem állhatsz bosszút Peirithooso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nélkül, hogy engem magamat meg ne büntetnél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eus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rs lobogói alatt, bátorságban eggyé válv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ttam, ahogy nyomomban a győzelem felé szállt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sztoznom kell hát balszerencséjében is,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ogy ő is osztozott velem veszélyben s dicsőségb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9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e dicsőséget végül mindenképpen el kellett halványítani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szélj! A bűn is kellett, hogy összekössön benneteke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ily drága barát végveszély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ádészban: ez kényszerített ide leereszkednem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z a gonosztett az, mit büntetni kívánsz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vakmerő terv áráér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rencsétlen riválisod megtapasztalja haragoda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, túl végzetes bosszúálló, engem miért büntetsz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h! ha szerelme bű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ránta érzett barátságom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alán nem erény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ól van, áldozatomat átadom há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halottak birodalmának legfőbb bírái kezéb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, sors; en attendant un arrêt légitim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t’abandonne à tes remord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luton descend de sont trône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ée et Tisiphone sortent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I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Pluton et sa cour, troupe de divinités infernales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s trois Parques.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0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luton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à servir mon courroux tout l’Enfer se prépa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l’Averne, que le Téna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Cocyte, le Phlégéto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ar ce qu’ils ont de plus barba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gent Proserpine et Pluto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l’Averne, que le Téna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Cocyte, le Phlégéto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ar ce qu’ils ont de plus barba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gent Proserpine et Pluto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1 Premier Air Infernal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2 Deuxième Air de Furi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uton command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geons notre R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uton command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ivons sa l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ici l’on répan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trouble et l’effr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tardons pa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moments sont trop chers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cent gouffres ouvert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x regards soient offert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s Enfe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tremb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’on y rassembl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feux et les fer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, Tisiphone, avec les précédent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que d’infortunés gémissent dans ces l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seul se dérobe à mes y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 mes cris redoublés vainement je l’app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s cris ne son point entendu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Montrez-moi Pirithoüs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raignez-vous qu’à l’aspect d’un ami si fidèl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s tourments ne soient suspendu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aîne-moi jusqu’à lui, redoutable Euménid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ens, je prends ton flambeau pour guid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mort, la seule mort a droit de vous uni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rt propice, mort favorab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me rendre moins misérab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mence donc à me puni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j! Amíg a törvényes végzésre vársz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agadra hagylak a lelkiismeretfurdalásoddal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luto leszáll trónjáról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eus és Tisiphone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luto és udvara, pokolbéli istenségek és szörnyek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három Párka.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0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>Az egész pokol készüljön arra, hogy szolgálja haragom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vernus, Taenaru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cytus és Phlege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ivel ők a legkegyetlenebbe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sszulja meg Proserpinát és Plutó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vernus, Taenaru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cytus és Phlege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ivel ők a legkegyetlenebbek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osszulja meg Proserpinát és Plutó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1 Első Pokoli Ária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2 A Fúriák Második Áriáj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uto parancsa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sszuljuk meg királyunk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uto parancsa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övessük törvény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ezért terjesszen itt mindenk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ajt és rettenet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késlekedjün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 pillanat túlságosan drág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yíljék meg száz borzalmas szakadé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szemei előt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okolb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reszkesse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yűjtsünk össze itt mind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üzet és vasat!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, előbbie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stenek! Mennyi szerencsétlen nyög e helye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k egyet nem látnak szemei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árhogy kiáltok, hiába hívo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áltásomat nem hallja meg senk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h! Mutassátok Peirithoos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tól féltek talán, hogy egy hű barát látvány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lfüggesztené szenvedésé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zess hozzá, félelmetes Fúria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Jöjj, a te fáklyád vezet majd engem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isiphon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halál, csak a halál köthet titeket újra össze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óságos halál, kedves halá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ogy kevésbé legyek nyomorul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érlek: kezdj el hát büntetni engem.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4 Trio de Trois Parque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Les Parqu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Destin le vouloir suprê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is entre nos mains la trame de tes jou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le fatal ciseau n’en peut trancher le co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au redoutable instant qu’il a marqué lui m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qu’on daigne du moins, en m’ouvrant les Enfer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dre un vengeur à l’univer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5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ée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uisque Pluton est inflexibl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 des mers, c’est à toi qu’il me faut recourir!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n fils, en son Père, éprouve un coeur sensib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ois fois dans mes malheurs tu dois me secouri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 fleuve, aux Dieux même terribl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qu’ils n’osent jamais attester vainemen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 Styx a reçu ton serment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 premier de mes voeux tu viens d’ètre fidèl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m’as ouvert l’affreux séjo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ù régne une nuit éternell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nd Dieu, daigne me rendre au jo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6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n, Neptune aurait beau t’entend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Enfers, malgré lui sauraient te retenir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n peut aisément y descend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on ne peut en reveni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Mercure descend des cieux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Mercure et les précédent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7 Prélu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Mercure </w:t>
      </w:r>
      <w:r>
        <w:rPr>
          <w:i/>
          <w:sz w:val="20"/>
          <w:szCs w:val="20"/>
          <w:lang w:val="en-US" w:eastAsia="en-US"/>
        </w:rPr>
        <w:t>(à Pluton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ptun vous demande grâc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un fils trop audacieux.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luton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’a-t-il pas partagé son crime et son audac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 ouvrant sous ses pas les routes de ces lieux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je dois punir un Mortel qui m’offense.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Mercure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upiter tient les Cieux sous son obéissanc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ptune règne sur les Mers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uton peut, à son gré, signaler sa vengeanc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 noir séjour des Enfe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le bonheur de l’unive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épend de votre intelligenc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n est fait, je me rends. Sur mon juste couro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 bien de l’univers l’emport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l’infernale nuit que ce coupable sort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ut-être son destin n’en sera pas plus do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n</w:t>
      </w:r>
      <w:r>
        <w:rPr>
          <w:i/>
          <w:sz w:val="20"/>
          <w:szCs w:val="20"/>
          <w:lang w:val="en-US" w:eastAsia="en-US"/>
        </w:rPr>
        <w:t xml:space="preserve"> (aux Parque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ous, qui de l’avenir percez la nuit profonde, 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4 Három Párka Triój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árká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ors legfőbb akara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zünkbe adta napjaid fonalá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a végzetes olló nem vághatja el azt előbb, mi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általa kijelölt félelmetes pillanatba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ind w:right="-5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méltassatok legalább arra (nekem megnyitván a poklot)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ogy egy bosszúállót visszahozzak a világra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eus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vel Pluto hajthatatla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gerek istene, hozzád kell folyamodno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ár lelne fiad apjában érzékeny szívre!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rencsétlenségeimben háromszor kell segítened rajtam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folyó (mely rémületes maguk az istenek számára i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 melyet ők sem mernek alap nélkül tanúságra hívni)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tyx – fogadta ígéreted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ső kívánságomat teljesítetted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 megnyitottad számomra a borzalmas helye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ol örök éjszaka uralkodik. </w:t>
      </w:r>
    </w:p>
    <w:p>
      <w:pPr>
        <w:pStyle w:val="Normal"/>
        <w:ind w:right="-5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gy Istenség, méltóztass visszaadni a napvilágot neke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2-16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em! Hallgasson meg bár Neptun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pokol még ellenében is képes itttartani tég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de lejönni könnyű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visszamenni nem leh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Merkúr leereszkedik az egekbő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Merkúr és az előbbie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7 Prélu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Merkú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ptun a kegyelmedet kéri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gy túl vakmerő fiú ügyéb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Ő talán nem osztozott bűnében és vakmerőségében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zal, hogy e helyre utat nyitott neki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m, ha egy halandó megsért, meg kell büntetnem. 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Merkúr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upiternek engedelmeskednek az ege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ptun uralkodik a tengereken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luto akaratán múlik, hogy bosszút áll-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pokol sötét vidékén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a világegyetem boldogság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ti belátásotokon múli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Ám legyen, engedek. Jogos haragom fölé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elyezem hát a világegyetem érdekét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agyja csak el e bűnös a pokol éjszakáj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án sorsa így sem lesz édesebb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8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luto</w:t>
      </w:r>
      <w:r>
        <w:rPr>
          <w:i/>
          <w:sz w:val="20"/>
          <w:szCs w:val="20"/>
          <w:lang w:val="en-US" w:eastAsia="en-US"/>
        </w:rPr>
        <w:t xml:space="preserve"> (a Párkák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, kik a jövendő sötét éjszakáján áthatolv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tenez en vos mains et la vie et la mor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ous, qui réglez le sort du mond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ques, annoncez-lui son sor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8A Trio de Trois Parque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Les Parque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Quelle soudaine horreur ton destin nous insp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ù cours-tu, malheureux? Tremble! frémis d’effr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u quittes l’infernal Empi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trouver les Enfers chez to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Acte 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âtre représente une partie du palais de Thésée sur le rivage de la me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édr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A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édre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ruelle mère des amour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a vengeance a perdu ma trop coupable rac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’en suspendras-tu point le cour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Du moins, à tes yeux, que Phèdre trouve grâc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te reproche plus rie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tu rends à mes voeux Hippolyte sensible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s feux me font horreur; mais mon crime est le tien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u dois cesser d’être inflexibl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édre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2A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h bien! Viendra-t-il en ces li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 fatal ennemi que, malgré moi, j’ado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bientôt va paroître à vos y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tremble; à quel aveu l’ardeur qui me dévo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 mépris de ma gloire, enfin, va me force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vient, Dieux, par où commence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Oenone, Hippolyt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3A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ine, sans l’ordre exprès qui dans ces lieux m’ap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and le ciel vous ravit un époux glori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respecterois trop votre douleur mort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vous montrer encor un objet odi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, l’objet de ma haîne? Ô Ciel! Quelle injustic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i su d’une ennemie affecter la rige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enfin, il est temps que je vous éclairciss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élas! Si vous croyez que Phèdre vous haïss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vous connoissez mal son co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entends-je? à mes désirs Phèdre n’est plus contra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zeitek között tartjátok az életet, s a halál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, kik irányítjátok a világ sorsát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Párkák, mondjátok el hát neki, mi vár rá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-18A Három Párka Triój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árká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y hirtelen borzalommal tölt el minket a sorso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vá szaladsz, szerencsétlen? Reszkess a félelemt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lhagyod a pokol birodalmá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megtaláld a poklot otthonodba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 Felvoná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eus tengerparti palotájának része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A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aedra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erelmek kegyetlen anyja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sszúd elveszejtette túl bűnös nemzetség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függeszthetnéd fel tombolásá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Legalább szemeidben lelne Phaedra irgalamat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em teszek neked többé szemrehányás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vágyam iránt Hippolütoszt fogékonnyá teszed;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ngolásom iszonyattal tölt el, de bűnöm a tiéd i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 kell szűnnöd hajthatatlannak lenn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2A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os jó! Eljön-e vajon erre a helyr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végzetes ellenség, kit önmagam ellenére imádo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ütosz hamarosan megjeleneik szemeid előt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zketek; lángom miféle önmagam elemésztő vallomáss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ör majd elő belőlem, feledve dicsőségeme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ön már, istenek! hol kezdjem el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Oenone, Hippolütosz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3A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rálynő, határozott parancs nélkül, mi e helyre hív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mikor az ég egy dicső férjtől fosztotta meg Ön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szteletben tartanám halálos fájdalmát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 nem mutatkoznék Ön előtt, gyűlöletes alakomba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n, mint gyűlöletem tárgya? Egek, mily igazságtalanság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épes voltam egy ellenség ridegségét tettetni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végre eljött az idő, hogy megvilágosítsam Ön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Ó jaj! Ha azt gondolja, hogy Phaedra gyűlöli ön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gencsak rosszul ismeri Phaedra szív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t hallok? vágyaimat immár nem ellenzi Phaedra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Les plus tendre soins de votre auguste épo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ns mon coeur désormais vont revivre pour vou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? Prince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A votre fils je tiendrai lieu de pè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ffermirai son trône, et j’en donne ma fo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pourriez jusque-là vous attendrir pour moi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’en est trop; et le trône, et le fils, et la mè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e range tout sous votre lo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! Dans l’art de régner je l’instruirai moi-mêm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compte pour rien l’éclat de la grandeu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icie est tout ce que j’aim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, si je veux régner, ce n’est que sur son coeu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dites-vous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part)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ciel! Quelle était mon err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Hippolyt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lgré mon trône offert, vous aimez Arici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? Votre haine encor n’est donc pas adouci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mblez! Craignez pour elle un courroux éclatan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la haïs jamais tan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édre</w:t>
      </w:r>
      <w:r>
        <w:rPr>
          <w:sz w:val="20"/>
          <w:szCs w:val="20"/>
          <w:lang w:val="en-US" w:eastAsia="en-US"/>
        </w:rPr>
        <w:t xml:space="preserve"> </w:t>
      </w:r>
      <w:r>
        <w:rPr>
          <w:smallCaps/>
          <w:sz w:val="20"/>
          <w:szCs w:val="20"/>
          <w:lang w:val="en-US" w:eastAsia="en-US"/>
        </w:rPr>
        <w:t>et Hippolyte</w:t>
      </w:r>
      <w:r>
        <w:rPr>
          <w:i/>
          <w:sz w:val="20"/>
          <w:szCs w:val="20"/>
          <w:lang w:val="en-US" w:eastAsia="en-US"/>
        </w:rPr>
        <w:t xml:space="preserve"> (Du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 fureur va tout entrepren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des jours trop odieux.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ardez vous de rien entreprendre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des jours si préc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hais rien tant sous les ci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e sang que je veux répandre.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en ne m’est si cher sous les cieux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e sang que je veux défend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pour l’objet de mon amo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peut vous inspirer cette haine fatal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lle a trop su te plaire; elle en perdra le jour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is-je avec trop d’ardeur immoler ma rival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tre rivale? Je frém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hésée est votre époux, et vous aimez son fils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Je me sens glacé d’une horreur sans égale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rribles ennemis des perfides humain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 si prompts autrefois à les réduire en poud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attendez-vous? Lancez la foud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la retient entre vos main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Cesse, par tes voeux d’allumer le tonner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clate, éveille-toi, sors d’un honteux repo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ds-toi digne fils d’un héro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de monstres sans nombre, a délivré la ter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n’en est échappé qu’un seul à sa fureu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h! Fenséges férje iránt érzett legszebb érzelmei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stantól Önért élednek újra szívemb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soda? Herceg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 xml:space="preserve">Fia számára atyja helyét veszem majd át, 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gerősítem a trónon, és belé helyezem bizalmama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nyire ellágyulna énmiatta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z túlzás: a trón, a fiú, és az anya –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zt az Ön törvénye alá helyez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8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! Magam fogom bevezetni az uralkodás művészetébe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nagyság csillogása számomra semmit nem jelen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riciáért élek és halo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 ha uralkodni szeretnék, hát csak az ő szívén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t beszél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félre)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egek! Mekkorát tévedtem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ütosz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lajánlom a trónomat, s Ön Ariciát szereti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át mégsem lágyult meg irántam érzett gyűlölet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zkessen! Féltse Ariciát haragom kitörésétő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ha nem gyűlöltem még enny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aedra és Hippolütosz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Duet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ühöm mindent meg fog tenn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gyűlöletes élet ellen.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Őrizkedjen bármit tenni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yen drága élet elle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emmit sem gyűlölök jobban az ég alat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t a vért, melyet ki akarok ontani.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emmi sem drágább számomra az ég alatt, 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nt a vér, melyet meg akarok védeni.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szerelmem tárgyával szembe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 ébresztette Önben e végzetes gyűlölete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 xml:space="preserve">Túlságosan tudott neked tetszeni: ezért meg fog haln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ölhetem-e túlzott hevességgel vetélytársama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Ön vetélytársát? Reszket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éseus az Ön férje, s Ön az ő fiát szereti?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Ereimben megfagy a vér e páratlan borzalom hallatán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Álnok emberek rettentő ellenségei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i istenek, kik máskor porba tiporjátok őket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re vártok? Sújtsatok le az égb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 tartja vissza a kezeteket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Ne keltsd fel esküddel az égi vihart s mennydörgés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örj ki, ébredj a szégyenletes tétlenségbő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égy méltó fia hős apádna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 számtalan szörnytől tisztította meg a föld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k egy menekült meg haragja elő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rappe! Ce monstre est dans mon coeur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nds D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Tu balances enco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touffe dans mon sang un amour que j’abhorre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Je ne puis obtenir ce funeste secour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ruel! quelle rigeur extrê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u me hais autant que je t’aim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, pour trancher mes tristes jo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’ai besoin que de moi-m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n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hèdre tire l’épée d’Hippolyte qui la lui arrache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sur-le-champ de la main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Que faites-vou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Tu m’arraches ce fe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, Phèdre, Hippolyte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4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vois-je? Quel affreux spectac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pè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épo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trop fatal orac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par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trouve les malheurs que m’a prédit l’Enf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Phèdr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ine, dévoilez-moi ce funeste mystè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èdre </w:t>
      </w:r>
      <w:r>
        <w:rPr>
          <w:i/>
          <w:sz w:val="20"/>
          <w:szCs w:val="20"/>
          <w:lang w:val="en-US" w:eastAsia="en-US"/>
        </w:rPr>
        <w:t>(à Thésé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’approchez point de moi! L’Amour est outragé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’Amour soit vengé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Elle sort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, Hippolyte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5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r qui doit tomber ma colè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lez, mon fils, parlez! Nommez le crimin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eigneur…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part)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Que vais-je lui dire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Thésé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mettez que je me reti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u plutôt, que j’obtienne un exile éterne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Il sort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újtsd le hát azt – e szörny az én szívemben va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agasságos isten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Még mindig habozol?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>Kiontott véremben fojtsd el a szerelmet, melytől irtózo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ég e gyászos segítséget se kaphatom meg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gyetlen! milyen iszonyú ridegség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ogy engem gyűlölsz, én úgy szeretlek téged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De, hogy szomorú napjaimnak véget vesse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m kellesz te nekem, elég vagyok magam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d a kardo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Phaedra kihúzza Hippolütosz kardját, aki azonnal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kitépi a kezébő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Mit csinál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Elveszed tőlem ezt i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, Phaedra, Hippolyte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4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látok? Micsoda borzalo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apá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A férje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Ó, túl végzetes jósl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félre)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Íme, itt a szerencsétlenség, melyet a pokolban jeleztek előre.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Phaedrá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rálynő, fedje fel számomra e végzetes rejtély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Phaedra </w:t>
      </w:r>
      <w:r>
        <w:rPr>
          <w:i/>
          <w:sz w:val="20"/>
          <w:szCs w:val="20"/>
          <w:lang w:val="en-US" w:eastAsia="en-US"/>
        </w:rPr>
        <w:t>(Théseus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 közelítsen hozzám! Meggyalázták a szerelme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öjjön hát érte a bosszú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haedra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, Hippolütosz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5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Kire sújtson le hát harago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szélj, fiam, beszélj! Nevezd meg a bűnös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Uram…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félre)</w:t>
      </w:r>
    </w:p>
    <w:p>
      <w:pPr>
        <w:pStyle w:val="Normal"/>
        <w:ind w:firstLine="708"/>
        <w:rPr/>
      </w:pPr>
      <w:r>
        <w:rPr>
          <w:sz w:val="20"/>
          <w:szCs w:val="20"/>
          <w:lang w:val="en-US" w:eastAsia="en-US"/>
        </w:rPr>
        <w:t>Ó, Istenek! Mit is mondhatnék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gedje hogy visszavonulja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gy inkább, hogy örök számüzetésbe menj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Hippolütosz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6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ée </w:t>
      </w:r>
      <w:r>
        <w:rPr>
          <w:i/>
          <w:sz w:val="20"/>
          <w:szCs w:val="20"/>
          <w:lang w:val="en-US" w:eastAsia="en-US"/>
        </w:rPr>
        <w:t>(à par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! Tout me fuit, tout m’abandon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on épouse! Mon fils! Ciel!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Oenone)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meurez, Oeno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à vous seule à m’éclairci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r la trahison la plus no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Oenone </w:t>
      </w:r>
      <w:r>
        <w:rPr>
          <w:i/>
          <w:sz w:val="20"/>
          <w:szCs w:val="20"/>
          <w:lang w:val="en-US" w:eastAsia="en-US"/>
        </w:rPr>
        <w:t>(à par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Sauvons de la Reine et les jours et la gloire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Thésé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désespoir affreux… pouvez-vous l’ignore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n’en avez été qu’un témoin trop fidè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’ose accuser votre fil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la Reine… Seigneur, ce fer armé contre 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vous en a que trop appr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Achèv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Un amour funeste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n est assez, épargne-moi le rest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7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’ai-je appris? Tous mes sens en sont glacés d’horreur. 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engeons-nous; quel projet! Je frémis quand j’y pens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il en va coûter à mon co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punir un ingrat d’où vient que je balance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? Ce sang, qu’il trahit, me parle en sa faveu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, dans un fils si coupab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vois qu’un monstre effroyabl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’il ne trouve en moi qu’un vengeur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8 Prélude de l’Invocation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ée </w:t>
      </w: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issant Maître des flots, favorable Neptun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tends ma gémissante voi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mets que ton fils t’importun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la dernière foi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m’a fait le plus sanglant outr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mplis le serment qui t’eng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éviens par son trépas un désespoir affreux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Si tu refusais de venger mon inju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serais parricide, et tu serais parju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us serions coupables tous d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9 Prélude pour le Frémissements des Flots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de courroux l’onde s’agit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emble! Tu vas périr, trop coupable Hippolyt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, Oenone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6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eus </w:t>
      </w:r>
      <w:r>
        <w:rPr>
          <w:i/>
          <w:sz w:val="20"/>
          <w:szCs w:val="20"/>
          <w:lang w:val="en-US" w:eastAsia="en-US"/>
        </w:rPr>
        <w:t>(félre)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 történt? Mindenki menekül előlem, mindenki itthag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feleségem! A fiam! Egek! 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Oenonénak)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radj itt, Oeno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sak te egyedül világosíthatsz fel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legsötétebb árulásró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Oenone </w:t>
      </w:r>
      <w:r>
        <w:rPr>
          <w:i/>
          <w:sz w:val="20"/>
          <w:szCs w:val="20"/>
          <w:lang w:val="en-US" w:eastAsia="en-US"/>
        </w:rPr>
        <w:t>(félr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h! Mentsük hát meg a Királynő életét és dicsőségét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nak)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rettenetes kétségbeesés… lehet ez észrevétlen Ön előtt?</w:t>
      </w:r>
    </w:p>
    <w:p>
      <w:pPr>
        <w:pStyle w:val="Normal"/>
        <w:ind w:right="-8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irályom semmi más, csak túlságosan hű szemtanú vol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merem vádolni az Ön fiát,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 a királynő… Uram, e kard mely a királynőre támad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zt hiszem eléggé beszédes vol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stenek! Folytas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Oen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Egy végzetes szerelem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ég legyen, kímélj meg a többit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7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7</w:t>
      </w:r>
      <w:r>
        <w:rPr>
          <w:smallCap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ind w:right="-8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tudtam meg! Minden érzékem iszonyattól dermedt jéggé.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Álljunk bosszút: micsoda terv! Remegek, ha rágondolo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yen sokba fog ez kerülni szívemn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hálátlant megbünteni miért habozok?</w:t>
      </w:r>
    </w:p>
    <w:p>
      <w:pPr>
        <w:pStyle w:val="Normal"/>
        <w:ind w:right="-858" w:hanging="0"/>
        <w:rPr/>
      </w:pPr>
      <w:r>
        <w:rPr>
          <w:sz w:val="20"/>
          <w:szCs w:val="20"/>
          <w:lang w:val="en-US" w:eastAsia="en-US"/>
        </w:rPr>
        <w:t xml:space="preserve">Micsoda! A vér, melyet ő elárult, mégis érdekében emel szó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nem: egy ilyen bűnös fiúb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m láthatok mást, csak rémisztő szörnye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 nem lelhet bennem mást, mint bosszúálló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8 Megidézés Prélude-j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Théseus </w:t>
      </w: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olyamok hatalmas ura, kegyes Neptun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alld meg panaszos hangom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gedd, hogy fiad segítségedet kérj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utolsó alkalomma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ütosz a leghalálosabb módon sértett meg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jesítsd be az esküt, mely téged köt: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árítsd el halálával szörnyű kétségbeesésemet!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Ha visszautasítanád, hogy megbosszuld sérelme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Én gyilkos lennék, te esküszegő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 mindketten vétkesek lennénk ekképpen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3-9 A Tenger Reszketésének Prélude-je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a vizek haragtól morajlana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szkess! Halni fogsz, túl bűnös Hippolütosz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sang a beau crier, je n’entends plus sa voix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out s’apprête à punir une offense mortell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ptune me sera fidèl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aux Dieux à venger les Roi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0 Annonce pour les Matelot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1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n vient de mon retour rendre grâce à Neptun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je voudrais encore être dans les Enfers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uyons une foule importu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puis-je disparaitre aux yeux de l’univer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Troupe de Trézéniens et de matelots)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2 Marche des Matelot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ce rivage retenti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la gloire du Dieu des flot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à ses bienfaits tout applaudiss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rend à l’univers le plus grand des héro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4 Premier Air des Matelot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5 Deuxième Air des Matelot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6 Premier Rigaudon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7 Deuxième Rigaudon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-18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Matelo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’Amour, comme Neptun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vite à s’embarque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ur tenter la fortun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ose tout risqu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lgré tant de naufrag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s les coeurs son matelot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quitte le repos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vole sur les flot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 affronte les orage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’Amour ne dort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ans le por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9 Premier Rigaud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20 Entr’acte: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mallCaps/>
          <w:lang w:val="en-US" w:eastAsia="en-US"/>
        </w:rPr>
        <w:t>Deuxième Air des Matelot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Fin du 3</w:t>
      </w:r>
      <w:r>
        <w:rPr>
          <w:i/>
          <w:sz w:val="20"/>
          <w:szCs w:val="20"/>
          <w:vertAlign w:val="superscript"/>
          <w:lang w:val="en-US" w:eastAsia="en-US"/>
        </w:rPr>
        <w:t>e</w:t>
      </w:r>
      <w:r>
        <w:rPr>
          <w:i/>
          <w:sz w:val="20"/>
          <w:szCs w:val="20"/>
          <w:lang w:val="en-US" w:eastAsia="en-US"/>
        </w:rPr>
        <w:t xml:space="preserve"> act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iába kiált a vér, nem hallom már hangját,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 készen áll, hogy megtoroljon egy halálos sértés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ptun hűséges lesz hozzám: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istenek feladata, hogy királyokért bosszút álljana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0 A Matrózok megérkezését Hirdető Ze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1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Visszatértemért Neptunnak hálát adni jönnek az ember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én inkább lennék még mindig a pokolba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eküljünk el a tömeg alkalmatlankodása elől: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Hogy nem tűnhetek el egészen a mindenség szeme elő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8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rezeniaiak, matrózok)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2 A Matrózok Indulój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3-13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Visszhangozza e tenegerpart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tengerek Istenének dicsőség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dícsérje jótettei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rt visszahozta a világba a hősök legnagyobbik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4 Matrózok Első Áriáj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5 Matrózok Második Áriáj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6 Első Rigaudon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7 Második Rigaudon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-18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matróznő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szerelem, miképpen Neptun i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rra hív, hogy kihajózzunk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ogy próbára tegyük szerencsén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ogy merjünk mindent kockáztatn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ok hajótörés ellené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nden szív matróz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lhagyja a nyugalma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hullámokon repül tov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col a viharokk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szerelem nem alszik máshol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kis a kikötőb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19 Első Rigaud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3-20 Felvonásvégi Zene: A Matrózok Második Áriája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Vége a harmadik felvonás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Act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âtre représente un bois consacré à Diane situé sur le rivage de la me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yt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1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h! Faut-il, en un jour, perdre tout ce que j’a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père, pour jamais, me bannit de ces li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chèris de Diane mêm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e ne verrai plus les beaux yeux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faisoient mon bonheur supr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Faut-il, en un jour, perdre tout ce que j’a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les maux que je crains, et les biens que je perd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t accable mon coeur d’une douleur extrêm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us le nuage affreux dont mes jours sont couver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eviendra ma gloire aux yeux de l’univer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Faut-il, en un jour, perdre tout ce que j’a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yte, Arici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2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n est donc fait, cruel, rien n’arrête vos pa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désespérez votre amant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élas! plus je vous vois, plus ma douleur augmente;</w:t>
      </w:r>
    </w:p>
    <w:p>
      <w:pPr>
        <w:pStyle w:val="Normal"/>
        <w:ind w:right="-1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quoi m’offrir encore de si charmants appa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mon infortune est extrê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i fait tous vos malheu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e le croyez pa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t exil plus affreux pour moi que le trépa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l’avois demandé moi-mê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tre exil me donne la mor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c’est vous seul, ingrat, qu’il faut que j’en accus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est-ce un songe qui m’abus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s accuser mon coeur, plaignez mon triste sor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! l’inimitié de la Rei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ous fait-elle quitter l’objet de votre amour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! Je ne fuirais pas de ce charmant séjo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je n’y craignais que sa hain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ites-vous?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Hippolyt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ardez d’oser porter les yeux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 plus horrible mystè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respect me force à me tai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offenserais le Roi, Diane et tous les Di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C’est m’en dire assez, ô crime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coeur en est glacé d’épouvante et d’horreur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ependant vous partez et de Phèdre en fur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vais devenir la victime!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 Felvoná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ianának szentelt erdő a tenger partján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ütosz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1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Egyetlen nap kell elvesztenem mindent, amit szerete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yám örökre száműzött e helyről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ely magának Dianának is oly kedve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látom többé a gyönyörű szempár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 legfőbb boldogságom forrása volt.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Egyetlen nap kell elvesztenem mindent, amit szeretek?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 rossz, mitől félek, minden jó, amit elveszt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égtelen fájdalommal sújtja szívem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rettenetes felhő alatt, mely napjaimat fed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vé lesz vajon dicsőségem a világ szemében?</w:t>
      </w:r>
    </w:p>
    <w:p>
      <w:pPr>
        <w:pStyle w:val="Normal"/>
        <w:ind w:right="-6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Egyetlen nap kell elvesztenem mindent, amit szerete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Hippolütosz, Aricia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2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ind w:right="-858" w:hanging="0"/>
        <w:rPr>
          <w:smallCap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ost már vége, kegyetlen, semmi nem állíthatja meg: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Kétségbeesésbe hajtja így szerelmesé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jaj! minél többet látom Önt, fájdalmam annál nagyobb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ért kínálja fel szemeimnek látványa bájá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kkor balsors az enyém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Én okoztam az Ön összes szenvedésé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ne gondolja ezt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számüzetést, mely szörnyebb számomra a halálná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n magam kért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Ön számüzetése számomra a halált jelenti,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Ön, hűtlen, az egyetlen, kit vádolnom kell emiat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stenek! álom ez, mely áltat most enge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élkül hogy szívem vádolná, sirassa szomorú sorso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soda? A királynő gyűlöle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att elhagyná szerelme tárgyá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m! E bájos lakóhelyről nem menekülné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csak az ő gyűlöletétől kéne tartano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mond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Őrizkedjen attól hogy szemeive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borzasztóbb rejtélybe pillantso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tisztelet arra késztet, hogy hallgassak: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Különben megsértem a királyt, Dianát és az összes isten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! Eleget mondott, ó bű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ívemet jéggé fagyasztja a rémület és a borzalom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Ön elmegy, és Phaedra haragján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n leszek az áldozata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que vous m’allarmez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oi! vous tremblez pour moi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royez-vous que la mort m’inspire plus d’effro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e supplice affreux où l’absence me livre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qu’ai-je à craindre encor quand je perds mon amant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touche à mon dernier moment.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sans vous je ne saurois viv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élas! si vous daignez me suivre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oi, vous suivre! que dites-vous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Ô ciel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, cessez de croi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je puisse oublier le soin de votre glo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 suivant votre amant, vous suivez votre épo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ez… Quel silence funest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Prince, croyez en l’amour que j’en attest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ferois mon suprême bi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’unir votre sort et le mien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is croyez-vous que Diane y consent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ut-elle condamner une flamme innocent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3A Duo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 et 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us allons nous jurer une immortelle foi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ens, Reine des forêts, viens former notre chaî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’encens de nos voeux s’élève jusqu’à to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is toujours dans nos coeurs l’unique souverai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je puis à vos jours unir tous mes momen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oublierai tous les maux où le ciel me condamn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4 Annonce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Bruit de cors.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son conduit ici ses sujets fortuné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ssons-nous aux jeux qui lui sont destiné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I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Hippolyte, Aricie, une chasseresse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troupe de chasseurs et de chasseresse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6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isons partout voler nos trait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imons-nous à la victo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es antres les plus secret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tentissent de notre gloi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7 Entrée des Habitants de la Forêt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8 Premier Rondeau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Hippolütosz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stenek! milyen nyugtalansággal tölt el enge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an! Ön értem reszket!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Azt hiszi, hogy a halál több félelmet jelentene számomr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t az Öntől való távollét gyötrelme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hogy van még félnivalóm, ha elvesztem szerelmem?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tolsó pillanatomhoz közelítek így: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Ön nélkül nem élhetek tovább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jaj! ha méltóztatna engem követni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ogy én Önt kövessem! miről beszél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Ó egek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nem, ne higgye az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nem gondolok az Ön dicsőségé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relmét követve hitvesét követ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öjjön… Micsoda borzalmas csen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ind w:right="-10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h! Herceg, higgyen a szerelemben, melyet Ön iránt tanúsítok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legnagyobb boldogság len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Ön sorsát az enyémmel összekötni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gondolja, hogy Diána áldását adná ránk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ítélhet-e ő egy ilyen tiszta lángolás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3A Duett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 és 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rök hűséget esküszünk egymásnak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Jöjj, erdők királynője, jöjj és kösd meg láncaink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künk tömjénfüstje szálljon fel egészen hozzád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égy te mindig szívünkben az egyetlen uralkodó!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Hippolütosz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éltem minden napját Önnel tölthetné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felejtenék minden bajt, mellyel az ég sújt eng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-4 Hirdető Zene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Kürtök zaja hallatszik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hang vezeti ide e szerencséseke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tlakozzunk a nekik rendelt játékho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jelenet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Hippolütosz, Aricia, egy vadásznő,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vadászok és vadásznők csapat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6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hova repüljenek nyilain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őre, fel a győzelemre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legrejtettebb odú 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sszhangozza dicsőségünk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7 az Erdő Lakóinak Belépőj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8 Első Rondeau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4-9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Chassere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ants, quelle est votre faibless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yez! L’Amour sans vous alarmer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s mêmes traits dont il vous bless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tre nos coeurs n’osent plus s’armer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algré ses charmes les plus doux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avez ses 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aites comme nous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sez, sans al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ttendre ses coup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i vous combattez, la victoire est à vous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mants, quelle est votre faiblesse?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vous plaignez, qu’il a des rigue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vous aimez tous les traits qu’il vous lanc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vous qui les rendez vainqueu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quoi sans défen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ivrer vos coeurs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mants, quelle est votre faiblesse?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0 Premier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1 Deuxième Menu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2 Deuxième Rondeau pour les Chasseu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Chassere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la chass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ez-vou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 Chass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urons tous à la chass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Chassere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 des coeurs, cédez la plac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, ne régnez jamai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iane présid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iane nous guid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 fond de forêt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us ses lois nous vivons en pai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la chass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ez-vou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 Chass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urons tous à la chass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e Chassere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s asil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nt tranquill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, rien n’a plus d’attrait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plaisirs sont parfai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cun soin n’embarrasse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On y rit des Amo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n y pass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plus beaux jour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la chass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ez-vous!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4-9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lső vadászn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relmesek, milyen gyengeség a tiét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ézzétek! Ámor: anélkül, hogy felzaklatna tite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gyanazon nyilakat, mellyel titeket megsebez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mi szívünk ellen nem meri alkalmazni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Legelragadóbb bája ellenére 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coljatok fegyvereive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gyetek úgy, mint m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rjétek, aggodalom nélkü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állni csapásai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harcoltok, tiétek lesz a győzele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erelmesek, milyen gyengeség a tiétek!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iránkoztok, hogy Ámor milyen könyörtele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hogy szeretitek minden nyilát, amlyet kilő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 vagytok, kik győztessé teszitek ő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ért, hogy védekezés nélkü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játok neki szíveteke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erelmesek, milyen gyengeség a tiétek!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0 Első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1 Második Menu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4-12 A Vadászok Második Rondeau-ja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Második vadászn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dászatra f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vadá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essünk mind, fel, vadászn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vadászn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ívek istene, add át helye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többé ne uralkodj má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a legyen az úrnőn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a vezessen mink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erdők mélyér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ő törvényei alatt békében élün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dászatra f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vadá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essünk mind, fel, vadászn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vadásznő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nedékünk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yugod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nem, semmi sem lehet ennél vonzóbb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gyönyörök tökéletes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mmiféle gond nem nyomasz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zerelmet itt kikacagjá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boldogságban tölt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szebb napoka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dászatra f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Un Chass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urons tous à la chass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ons-n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Bruit de mer et vents. La mer s’agite, on en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voit sortir un monstre horribl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4-13A Bruit de Mer et Vent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ind w:left="360" w:right="-318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bruit! quels vents! ô ciel! quelle montagne humid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monstre elle enfante à nos y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Diane, accourez, volez du haut des c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 xml:space="preserve">Hippolyte </w:t>
      </w:r>
      <w:r>
        <w:rPr>
          <w:i/>
          <w:sz w:val="20"/>
          <w:szCs w:val="20"/>
          <w:lang w:val="en-US" w:eastAsia="en-US"/>
        </w:rPr>
        <w:t>(sur un char, s’avance vers le monstr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enez, qu’à son défaut je vous serve de guide.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Arici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rrête, Hippolyte! où cours-tu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va-t-il devenir? Je frémis, je frisso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-ce ainsi que les Dieux protègent la vertu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iane même l’abandonn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quelle flamme l’environn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ls nuages épais! 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out se dissipe enfin, et l’on ne voit plus que le char brisé..)</w: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t se dissipe… Héla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ne paroît pas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meurs…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e tombe évanouie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disgrâce cru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n’est plus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èdre, troupe de chasseurs et de chasseresses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4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le plainte en ces lieux m’appell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n’est plu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n’est plus! ô douleur mortel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regrets superflus!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Phèdr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sort l’a fait tomber dans la nuit éternell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monstre furieux, sorti du sein des flot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ent de nous ravir ce héro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èd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sa mort est mon seul ouvr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s les Enfers, c’est par moi qu’il descend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ptune de Thésée a cru venger l’outr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’ai versé le sang innocent.</w:t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Qu’ai-je fait? quels remords! ciel! j’entends le tonner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bruit!Quels terribles éclat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Egy vadá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essünk mind, fel, vadászn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be h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enger és szél zaja hallatszik. A viharos  tengerből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rettenetes szörny mászik ki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4-13A Tenger és Szél Moraj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en-US" w:eastAsia="en-US"/>
        </w:rPr>
        <w:t>Micsoda zaj! micsoda szél! micsoda vízhegy tornyosul f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soda szörny születik szemünk előt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Diana, siess! szállj le hozzánk az égből!</w:t>
      </w:r>
    </w:p>
    <w:p>
      <w:pPr>
        <w:pStyle w:val="Normal"/>
        <w:ind w:right="-318" w:hanging="0"/>
        <w:rPr/>
      </w:pPr>
      <w:r>
        <w:rPr>
          <w:smallCaps/>
          <w:sz w:val="20"/>
          <w:szCs w:val="20"/>
          <w:lang w:val="en-US" w:eastAsia="en-US"/>
        </w:rPr>
        <w:t xml:space="preserve">Hippolyte </w:t>
      </w:r>
      <w:r>
        <w:rPr>
          <w:i/>
          <w:sz w:val="20"/>
          <w:szCs w:val="20"/>
          <w:lang w:val="en-US" w:eastAsia="en-US"/>
        </w:rPr>
        <w:t>(egy harci szekéren, a szörny felé közeledik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Gyere csak! távollétében hadd legyek én vezető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Állj meg, Hippolütosz! hová sietsz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 lesz így vele? Reszketek, borzongo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át így védik az istenek az erényt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ég Diana is magára hagyja ő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istenek! micsoda lángok ölelik körü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lyen sűrű felhők!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Minden eloszlik végül, és nem látni mást, csak a törött harci szekeret.)</w: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 eloszlik… Ó jaj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látom Hippolütoszt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halok…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a ájultan összerogy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kegyetlen balso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ütosz nincs többé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Phaedra, vadászok és vadásznők csapatata)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b/>
          <w:smallCaps/>
          <w:lang w:val="en-US" w:eastAsia="en-US"/>
        </w:rPr>
        <w:t>4-14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lyen panaszkiáltás hív engem e hely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ütosz nincs többé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incs többé! ó, halálos fájdalo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, hiábavaló sajnál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lyen végzet taszította le az örök éjszakába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rettentő szörny kelt ki a habok mélyéről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s elrabolta tőlünk e nagy hősün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haed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, halála egyedül az én műve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okolba énmiattam kell leereszkednie.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Neptun azt hitte, megbosszulj a Théseuszon esett sértés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Ártatlan vért ontottam.</w:t>
      </w:r>
    </w:p>
    <w:p>
      <w:pPr>
        <w:pStyle w:val="Normal"/>
        <w:ind w:left="360" w:right="-498" w:hanging="360"/>
        <w:rPr/>
      </w:pPr>
      <w:r>
        <w:rPr>
          <w:sz w:val="20"/>
          <w:szCs w:val="20"/>
          <w:lang w:val="en-US" w:eastAsia="en-US"/>
        </w:rPr>
        <w:t>Mit tettem! milyen lelkiismeretfurdalás! egek! hallom a vihar mennydörgésé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csoda zaj! Milyen szörnyű villámo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uyons; où me cacher? Je sens trembler la ter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Enfers s’ouvrent sous mes pa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s les Dieux conjurés, pour me livrer la guer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ment leurs redoutables bra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 cruels, vengeurs implacables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uspendez un courroux qui me glace d’effroi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h! si vous êtes équitable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tonnez pas encor sur moi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gloire d’un héros que l’injustice opprim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us demande un juste secou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issez-moi révéler à l’auteur de ses jour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son innocence et mon crim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remords superfl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yte n’est plu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Fin du 4</w:t>
      </w:r>
      <w:r>
        <w:rPr>
          <w:i/>
          <w:sz w:val="20"/>
          <w:szCs w:val="20"/>
          <w:vertAlign w:val="superscript"/>
          <w:lang w:val="en-US" w:eastAsia="en-US"/>
        </w:rPr>
        <w:t xml:space="preserve">e </w:t>
      </w:r>
      <w:r>
        <w:rPr>
          <w:i/>
          <w:sz w:val="20"/>
          <w:szCs w:val="20"/>
          <w:lang w:val="en-US" w:eastAsia="en-US"/>
        </w:rPr>
        <w:t>Act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Acte 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âtre ne change qu’à la troisième scène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é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0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rands Dieux! de quels remords je me sens déchire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d’horreurs à la fois! j’ai vu Phèdre exprir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 mystère odieux! quel amour détestab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perfide, en mourant, vient de me déclare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fils… ô douleur qi m’accab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étoit innocent. Dieux! que je suis coupab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trons dans les enfers: qui peut me reteni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’un monstre tel que moi, délivrons la natur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la plus horrible impostu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perfides auteurs viennent de se puni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s parricides voeux ont consommé le crim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t je dois à mon fils sa dernière victim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ieu des mers, aux mortels cache moi pour jamai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ée veut se précipiter dans la mer; Neptune sort du sein des mers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Neptune, Thésé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0B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rêt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ur un fils quelle pitié vous presse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issez-moi prévenir la foudre vengeress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rès le plus noir des forfait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uvrez-moi pour tombeau vos demeures profond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la mort, que je cherche au milieu de vos ond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it le dernier de vos bienfait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n bras à l’univers est encor nécessaire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ind w:right="-318" w:hanging="0"/>
        <w:rPr/>
      </w:pPr>
      <w:r>
        <w:rPr>
          <w:sz w:val="20"/>
          <w:szCs w:val="20"/>
          <w:lang w:val="en-US" w:eastAsia="en-US"/>
        </w:rPr>
        <w:t>Meneküljünk: de hová rejtőzzem? Érzem, remeg a föl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pokol megnyílik lábaim alatt. 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nden isten összeesküdött: velem hadba szálln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egyverezik fel szörnyű karjaik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gyetlen istenek, engesztelhetetlen bosszúállók!</w:t>
      </w:r>
    </w:p>
    <w:p>
      <w:pPr>
        <w:pStyle w:val="Normal"/>
        <w:ind w:right="-498" w:hanging="0"/>
        <w:rPr/>
      </w:pPr>
      <w:r>
        <w:rPr>
          <w:sz w:val="20"/>
          <w:szCs w:val="20"/>
          <w:lang w:val="en-US" w:eastAsia="en-US"/>
        </w:rPr>
        <w:t>Függesszétek fel haragotok, mely rettenettel dermesz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Óh! Ha igazságosak vagyto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 tomboljatok tovább fölöttem!</w:t>
      </w:r>
    </w:p>
    <w:p>
      <w:pPr>
        <w:pStyle w:val="Normal"/>
        <w:ind w:right="-49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y hős dicsősége, melyet az igazságtalanság megtipo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gazságos segítséget kíván tőlet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gedjétek, hogy felfedjem élete nemzőjén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ő ártatlanságát és az én bűnöm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hiábavaló lelkiismeretfurdalá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ppolütosz nincs többé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Vége a negyedik felvonásnak)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. Felvonás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színpadkép a harmadik jelenetig nem változik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Théseu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0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agy istenek! milyen lelkiismeretfurdalás szaggat sz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nyi borzalom egyszerre! láttam Phaedrát meghalni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lyen borzalmas rejtélyt! milyen gyűlöletes szerelm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llott be az esküszegő nekem halálako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am… micsoda fájdalom sújt le rám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Ő ártatlan volt. Istenek! s én mennyire vétkes vagyo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yerünk vissza a pokolba: ki tarthatna vissza engem?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>Egy olyan szörnytől, mint én, tisztítsuk meg a természete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borzasztóbb csalá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Álnok kiagyalói önmagukat büntették meg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yilkos fogadalmam beteljesítette vétkeme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tartozom fiamnak ezzel az utolsó áldozatta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ngerek istene, örökre rejts el a halandók szeme elől!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éseus bele akarja vetni magát a tengerbe, Neptun keimelkedik a tenger mélyébő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Neptun, Théseu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0B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egállj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adért miféle könyörületet érzel még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dd álljak a bosszú mennyköve eléb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sötétebb szörnytettek elkövetése utá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yisd meg síromul legmélyebb lakóhelyeid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a halál, melyet hullámaid közt kerese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gyen az utolsó jótéteményed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indenségnek még szüksége van karod erejére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el! ne puis-je attendrir un pè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je venge mon fils!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Neptun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Va! ton fils n’est pas mor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n’est pas mort! Quels Dieux auroient pris sa défens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e a pris soin de son sort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servois, malgré moi, ton aveugle transpor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and le Destin, dont la puissanc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it trembler les Enfers, et la Terre, et les Ci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daigné m’affranchir d’un serment odi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i faisoit périr l’innoncence.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n-US"/>
        </w:rPr>
        <w:t>Thésé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Ô mon fils, mon cher fils, je puis donc te revoir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l faut perdre un si doux espoir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ur te punir d’une injuste vengeanc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Destin pour jamais t’interdit sa présen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é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ne te verrai plus! ô juste châtimen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u lieu d’un tendre embrassemen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 fils, reçois les voeux d’un trop coupable pèr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uisqu’on met entre nous un rempart éternel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uisses-tu, dans le sein d’une terre étrangè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ouir de cette paix si charmante et si chè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u n’as pu trouver dans le sein paternel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outer de son bonheur, c’est nous faire un outrage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a, laisse aux immortels achever leur ouvrag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Neptune rentre sous les flots et Thésée se retir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Scène II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e)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-13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 théatre change et représente des jardins délicieux qui forment les avenues de la forêt d’Aricie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On y voit Aricie couchée sur un lit de gazon qui s’éveille au bruit d’une douce symphonie.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A Symphoni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ù suis-je? De mes sens j’ai recouvré l’usag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eux! ne me l’avez-vous rend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pour me retracer l’imag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tendre amant que j’ai perdu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a clarté se redoubl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ls doux concerts! quel nouveau jour m’éclai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n, non; ces sons harmoni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e soleil qui brille à mes yeu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s Hippolyte, hélas! rien ne sauroit me plai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s yeux, vous n’êtes plus ouvert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pour verser des larme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 vain d’aimables sons font retentir les ai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ek! hát nem vagyok képes hatni egy atya szívé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dd álljak bosszút a fiamér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Menj! fiad nem halt me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halt meg! Melyik isten siethetett a segítségér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ana vigyázott rá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karatom ellenére éppen vak haragod szolgáltam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mikor a Sors, kinek hatalm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remegteti a poklot, a földet, s az eget,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 xml:space="preserve">Arra méltatott, hogy megszabaduljak egy rettentő eskütől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 elemésztette volna az ártatlanságo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Ó fiam, drága fiam, újra látlak há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Ezt az édes reményt el kell veszítened: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gazságtalan bosszúd büntetése lesz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Sorstól, hogy soha nem láthatod többé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Thése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m látlak többé! ó, igazságos bünteté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elíd lángolás helyet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am, fogadd egy túlontúl vétkes apa kívánságá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ivel örök falat állítottak közén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alán az idegen vidék lágy ölén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lvezheted a kedves és drága békét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elyet az atyai kebelben nem lelhettél meg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Neptu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 kételkedsz boldogságában, az ránk nézve sértés: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j, s hagyd, hogy a halhatatlanok bevégezzék művü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Neptun visszatér a hullámok közé, Théseus el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ricia)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Változik a szín és gyönyörű kertben vagyunk, mely Aricia erdejének bejárata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riciát látjuk pázsit-ágyon fekve, majd lágy zene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hangjára felébred.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A Symphoni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l vagyok? Visszanyertem érzékeime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stenek! csak azért adtátok vissza azoka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ismét láthassam arcképé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drága szerelmesnek, kit elvesztette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ragyogás erősödik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Mily finom hangzatok! micsoda új fény világít felém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nem! e gyönyörű harmóniák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szemembe sugárzó napfény,</w:t>
      </w:r>
    </w:p>
    <w:p>
      <w:pPr>
        <w:pStyle w:val="Normal"/>
        <w:ind w:right="-367" w:hanging="0"/>
        <w:rPr/>
      </w:pPr>
      <w:r>
        <w:rPr>
          <w:sz w:val="20"/>
          <w:szCs w:val="20"/>
          <w:lang w:val="en-US" w:eastAsia="en-US"/>
        </w:rPr>
        <w:t>Hippolütosz nélkül, ó jaj! semmi örömet nem jelent nek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meim, csak azért vagytok nyitv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könnyeim ömöljenek belőlet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iába zengetik kellemes hangok a levegőt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Je n’ai que des soupirs pour répondre aux concerts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nt ces lieux enchantés viennent m’offrir les charm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s yeux, vous n’êtes plus ouvert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pour verser des larme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iane descend dans une gloir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I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e, Aricie, troupe de bergers et bergère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3 Choeur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Bergers et Bergè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cendez, brillante immort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égnez à jamais dans nos boi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el! Diane! Malgré ma disgrâce cru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ignalons l’ardeur de mon zèl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la divinité qui me tient sous ses lo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Bergers et Bergè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cendez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oignons-nous aux voix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cette troupe si fidè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cendez, brillante immortell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égnez à jamais dans nos bois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Bergers et Bergè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égnez à jamais dans nos boi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e, les précédents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4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euples toujours soumis à mon obéissanc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j’aime à me voir parmi vou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 fais mes plaisirs les plus do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régner sur des coeurs où règne l’innocen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dispenser mes lois dans cet heureux séjour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J’ai fait choix d’un héros qui me chérit, que j’aim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élébrez cet auguste jour;</w:t>
      </w:r>
    </w:p>
    <w:p>
      <w:pPr>
        <w:pStyle w:val="Normal"/>
        <w:ind w:right="-3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pour ce nouveau maître, ainsi que pour moi-mêm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s plus beaux jeux soient préparés!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aux Bergers et Bergère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ez en prendre soin!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à Arici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Vous, nymphe, demeurez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e seule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5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t vous; troupe, à ma voix fidèl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ux Zéphirs, volez en ces lieux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est temps d’apporter le dépôt préci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j’ai commis à votre zèle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Diane, Aricie, Hippolyte)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es Zéphyrs amènent Hippolyte dans un char.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6 Vol des Zéphi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sak sóhajokkal felelhetek az édes koncert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lynek báját e bűvös vidék kínálja nek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zemeim, csak azért vagytok nyitva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könnyeim ömöljenek belőlete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Diana ragyogásban leereszkedik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a, Aricia, pásztorok és pásztorlányo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3 Kórus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ásztorok és Pásztorlányok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reszkedj le közénk, csillogó halhatatla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alkodj az erdőnkben örökkön-örökké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gek! Diana! Kegyetlen balsorsom ellené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add mutassam ki buzgó hódolatoma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istenség iránt, kinek törvényei alatt élek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ásztorok és Pásztorlányo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reszkedj le közén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satlakozzunk hangunkk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 hű csapat énekéhez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reszkedj le közénk, csillogó halhatatlan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alkodj az erdőnkben örökkön-örökké!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Pásztorok és Pásztorlányo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alkodj az erdőnkben örökkön-örökké!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a és az előbbiek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4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Népem, kik mindig hódoltok nekem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nyire szeretek köztetek lenni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hető legnagyobb öröm nekem, ha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ly szíveket uralhatok, melyekben ártatlanság uralkodik. </w:t>
      </w:r>
    </w:p>
    <w:p>
      <w:pPr>
        <w:pStyle w:val="Normal"/>
        <w:ind w:right="-3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törvényeim magját elszórjam e boldog lakóhelyen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álasztottam egy hőst, ki szeret engem, s kit szeretek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Ünnepeljük meg hát e fenséges napo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új úrnak s neke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észítsétek elő a legszebb játékokat!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a pásztoroknak és pásztorlányok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jetek, tegyétek dolgotok!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(Ariciána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Ön, nimfa, maradjon it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a egyedül)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5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És ti, csapat, kik hűen követitek hangoma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des Zefírek, röppenjetek id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tt az idő, hogy elhozzátok nekem az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t buzgó gondoskodásotokra bíztam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 jelenet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Diana, Aricia, Hippolütosz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zefírek bevezetik Hippolütoszt egy szekéren.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6 A Zefírek Röpte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7 Duo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iel! Aricie, est-ce vous que je vois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 ciel! Hippolyte, est-ce vous que je vois?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 et 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mon sort est digne d’envie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moment qui vous rend à moi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 le plus heureux de ma vie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8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dres amants, vos malheurs sont fini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ur votre hymen tout se prépar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e craignez plus qu’on vous sépare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moi qui vous unis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9 Annonce 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Bruit de musettes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0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s habitatants de ces retraite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t préparé pour vous les plus aimables jeux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 déjà leurs douces musett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nnoncent le moment heur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ù vous allez régner sur eux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cène VIII.</w:t>
      </w:r>
    </w:p>
    <w:p>
      <w:pPr>
        <w:pStyle w:val="Normal"/>
        <w:ind w:right="-31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e, Aricie, Hippolyte, troupe d’habitants de la forêt)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1 Marche en Musette des Habitants de la Forêt d’Aricie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antons sur la musette, chanton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 son qu’elle répète, danson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l’écho fidèl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de nos chanson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rgère trop cruell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oûtez ses tendres leçon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2 Rondeau 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3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y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aisirs, doux vainqueur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qui tout rend les 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chaînez les coeur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aisirs, doux vainqueurs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ssemblez tous vos charme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chantez tous les coeu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aisirs, doux vainqueurs,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Que l’Amour a d’appas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égnez, ne cessez pa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 voler sur ces pa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aisirs, doux vainqueurs,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7 Duett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gek! Aricia, téged látlak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Ó egek! Hippolütosz, téged látlak?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 és 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lyen irigylésre méltó is sorsom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illanat, mely Önt visszaadja neke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letem legboldogabb pillanat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8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yengéd szerelmesek, gyötrelmeitek véget érte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küvőtökre minden előkészület megtörtént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e féljetek: többé senki sem választhat szét titeke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rt én vagyok az, ki egyesítelek benneteke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9 Hirdető Zene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udák hangja.)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0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 rejtett hely lakói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lőkészítették számotokra a legelbűvölőbb játékoka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lágy hangú dudájukk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ár előrejelzik a boldog pillanatot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ikortól uralkodni fogtok fölöttük.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8. jelenet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iana, Aricia, Hippolütosz, erdőlakók)</w:t>
      </w:r>
    </w:p>
    <w:p>
      <w:pPr>
        <w:pStyle w:val="Normal"/>
        <w:rPr>
          <w:i/>
          <w:i/>
          <w:smallCaps/>
          <w:sz w:val="20"/>
          <w:szCs w:val="20"/>
          <w:lang w:val="en-US" w:eastAsia="en-US"/>
        </w:rPr>
      </w:pPr>
      <w:r>
        <w:rPr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1 Aricia Erdeje Lakóinak Duda-Indulója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loljunk a duda hangjára, daloljunk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 a dalra, melyet ismétel, táncoljun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a hűséges visszhang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Visszaadja dalunka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ásztorlány, ki túlságosan kegyetlen vagy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Ízleld meg e gyengéd leckét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2 Rondeau 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3 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Hippolütos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önyörök, édes diadalmaskodó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lőttetek mindenki leteszi a fegyvert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Láncoljátok le a szíve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önyörök, édes győztese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űjtsétek össze minden varázserőtök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bűvöljétek meg a szíve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önyörök, édes diadalmaskodók,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a szerelem milyen csáberővel bír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Uralkodjatok, s szünet nélkül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öpüljetek vele útjai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önyörök, édes diadalmaskodók,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aux Ris, c’est aux Jeu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’embellir son empir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’aussitôt qu’on soupire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’on y soit heureux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laisirs, doux vainqueurs,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4 Premier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5 Deuxième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A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rgers, vous allez voir combien je suis fidè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tenir ce que je promets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héros, qui sur vous va régner désormais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ra le prix de votre zèl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Ai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soit heureux sous les l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roi que Diane vous don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applaudesse à mon choi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la vertu qui le couronn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B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soi heureux sous les l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Roi que Diane nous don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applaudisse à son choi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la vertu qui le couronn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20 Chaconne 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9 Ariet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ssignols amoureux, répondez à nos voi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 la douceur de vos ramages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ndez les plus tendres hommag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a divinité qui règne dans nos bois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Rossignols amoureux, </w:t>
      </w:r>
      <w:r>
        <w:rPr>
          <w:i/>
          <w:sz w:val="20"/>
          <w:szCs w:val="20"/>
          <w:lang w:val="en-US" w:eastAsia="en-US"/>
        </w:rPr>
        <w:t>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7 Première Gavotte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8 Deuxième Gavotte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B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Choe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soi heureux sous les l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u Roi que Diane nous donne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e tout applaudisse à son choix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’est la vertu qui le couronn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Fin de la Tragédie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nevetés és játék feladata lesz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gy ékesítse birodalmá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 amint sóhajtva lélegzünk a szerelemtől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Úgy legyünk mindig boldogo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yönyörök, édes diadalmaskodók,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4 Első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mallCaps/>
          <w:lang w:val="en-US" w:eastAsia="en-US"/>
        </w:rPr>
        <w:t>5-15 Második Menuet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A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Dia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ásztorok, látni fogjátok, milyen hűségesen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tartom azt, amit ígérte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hős, ki mostantól uralkodik fölöttetek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Lesz buzgalmatok jutalma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Ária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indenki legyen boldog a törvények alatt,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elyeket a Diana által nektek adott király hoz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örvendezzen választásomo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z erény az, ki megkoronázza ő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B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indenki legyen boldog a törvények alat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lyeket a Diana által nekünk adott király hoz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örvendezzen Diana választásá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z erény az, ki megkoronázza ő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20 Chaconne 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9 Ariet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Aricia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zerelmes csalogányok, feleljetek hangom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Édes csicsergésetekkel!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 adjátok meg a legszebb hódolato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istennőnek, ki erdőinkben uralkodik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zerelmes csalogányok, </w:t>
      </w:r>
      <w:r>
        <w:rPr>
          <w:i/>
          <w:sz w:val="20"/>
          <w:szCs w:val="20"/>
          <w:lang w:val="en-US" w:eastAsia="en-US"/>
        </w:rPr>
        <w:t>stb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7 Első Gavotte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-18 Második Gavotte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5-16B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t>Kóru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indenki legyen boldog a törvények alatt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lyeket a Diana által nekünk adott király hoz;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denki örvendezzen Diana választásá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z erény az, ki megkoronázza őt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Vége a tragédiának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n-US" w:eastAsia="en-US"/>
        </w:rPr>
        <w:t>FAZEKAS GERGELY és VASHEGYI GYÖRGY fordítása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cols w:num="2" w:equalWidth="false" w:sep="false">
        <w:col w:w="4182" w:space="708"/>
        <w:col w:w="449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2:00Z</dcterms:created>
  <dc:creator>Vashegyi György</dc:creator>
  <dc:description/>
  <cp:keywords/>
  <dc:language>en-US</dc:language>
  <cp:lastModifiedBy>Vashegyi György</cp:lastModifiedBy>
  <cp:lastPrinted>2011-02-27T13:24:00Z</cp:lastPrinted>
  <dcterms:modified xsi:type="dcterms:W3CDTF">2011-04-22T15:17:00Z</dcterms:modified>
  <cp:revision>112</cp:revision>
  <dc:subject/>
  <dc:title>Simon Joseph Pellegrin</dc:title>
</cp:coreProperties>
</file>