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JUDAS MACCABAEUS</w:t>
        <w:br/>
      </w:r>
      <w:r>
        <w:rPr>
          <w:rFonts w:cs="Book Antiqua" w:ascii="Book Antiqua" w:hAnsi="Book Antiqua"/>
        </w:rPr>
        <w:t>(1747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acred Drama – Szent Drá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ds by Thomas Morell – Szövegét Thomas Morell ír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MATIS PERSONAE – A DRÁMA SZEREPLŐI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Judas Maccabaeus – Júdás Makkabeus (tenor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on, his Brother – Simon, testvére (basszus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Israelitish Woman – Izraelita Nő (szoprán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Israelitish Man – Izraelita Férfi (mezzoszoprán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Priest – Pap (kontratenor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Eupolemus, the Jewish Ambassador to Rome – Eupolemus, Rómába küldött zsidó nagykövet (basszus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First Messenger – Első Hírhozó (kontratenor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econd Messenger – Második Hírhiozó (basszus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 of Israelites – Izraeliták Kórusa</w:t>
        <w:br/>
        <w:t>Chorus of Youths – Ifjak Kórusa</w:t>
        <w:br/>
        <w:t>Chorus of Virgins – Szűzek Kór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ON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Overture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Chorus of Israelites, men and women,</w:t>
        <w:br/>
        <w:t>lamenting the death of Mattathias, the father of Judas Maccabaeus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urn, ye afflicted children, the remain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captive Judah, mourn in solemn strains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sanguine hopes of liberty give o'er,</w:t>
        <w:br/>
        <w:t xml:space="preserve">Your hero, friend and father is no mor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Well, may your sorrows, brethren, flow</w:t>
        <w:br/>
        <w:t>In all th'expressive signs of woe:</w:t>
        <w:br/>
        <w:t>Your softer garments tear,</w:t>
        <w:br/>
        <w:t>And squalid sackcloth wear,</w:t>
        <w:br/>
        <w:t>Your drooping heads with ashes strew,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 xml:space="preserve">And with the flowing tear your cheeks bedew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SŐ FELVONÁ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Nyitány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zraeliták Kórusa, férfiak és nők, amint Mattathias (Júdás Makkabeus atyja) halálát gyászolják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Izraeliták Kórusa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ászoljatok, lesújtott gyermekek, maradék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ogoly Júdának, gyászoljatok ünnepélyes énekkel;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Adjátok fel a szabdság vérmes reményét, Hősötök, atyátok s barátotok nincs többé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>Nos, bánatotok, testvéreim, nyerjen Kifejezést a számtalan jajszóban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ggassátok meg szép ruhátok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Viseljetek hitvány zsákruhát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Csüggedt fejetekre szórjatok hamu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ömlő könnyeitek nedvesítse be arcoto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Daughters, let your distressful cries</w:t>
        <w:br/>
        <w:t>And loud lament ascend the skies;</w:t>
        <w:br/>
        <w:t>Your tender bosoms beat, and tear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hands remorseless, your dishevell'd hair;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For pale and breathless Mattathias lies,</w:t>
        <w:br/>
        <w:t xml:space="preserve">Sad emblem of his country's miseries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Duet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Woman and 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is dread scene, these adverse pow'r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whither shall we fly?</w:t>
        <w:br/>
        <w:t>O Solyma! Thy boasted tow'rs</w:t>
        <w:br/>
        <w:t xml:space="preserve">In smoky ruins li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Sion lamentation mak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words that weep, and tears that speak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6a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vain is all this storm of grief;</w:t>
        <w:br/>
        <w:t>To vent our sorrows, gives relief.</w:t>
        <w:br/>
        <w:t>Wretched indeed! But let not Judah's race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ruin with desponding arms embrac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actful doubt and desperation</w:t>
        <w:br/>
        <w:t>Ill become the chosen nation,</w:t>
        <w:br/>
        <w:t>Chosen by the great I AM,</w:t>
        <w:br/>
        <w:t>The Lord of hosts, who, still the same,</w:t>
        <w:br/>
        <w:t>We trust, will give attentive ear</w:t>
        <w:br/>
        <w:t xml:space="preserve">To the sincerity of pray'r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7a. Air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ous orgies, pious airs,</w:t>
        <w:br/>
        <w:t>Decent sorrow, decent pray'rs,</w:t>
        <w:br/>
        <w:t>Will to the Lord ascend, and move</w:t>
        <w:br/>
        <w:t xml:space="preserve">His pity, and regain His lov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Father, whose Almighty pow'r</w:t>
        <w:br/>
        <w:t>The Heav'ns, and earth, and seas adore;</w:t>
        <w:br/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Leányok, nyomorral teli kiáltásotok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ngos panaszotok emlkedjen az égig! Gyengéd melletekre sújtsatok és tépjétek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nyörtelen kézzel zilált hajszálaito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sápadtan és holtan Mattathias fekszik itt,</w:t>
        <w:br/>
        <w:t xml:space="preserve">Országunk nyomorúsága szomorú jelképeként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Duet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 és Férf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örnyű helyzetből, ha a felsőbb erők ilyen ellensgéesek velün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hová meneküljünk?</w:t>
        <w:br/>
        <w:t>Ó Solyma! Híres városod</w:t>
        <w:br/>
        <w:t>Füstölgő romhalmazzá vál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onért szóljon siratóéneketek: 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Szavakkal, melyek jajgatnak és könnyekkel, melyek beszélne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a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Nem hiábavaló e viharos bánat;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kiöntjük szívünket, megkönnyebbülü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j valóban! De Júda népe ne ölelje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ához saját romlását csüggedt karokkal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Hisz zavarodott kétség és elkeseredés</w:t>
        <w:br/>
        <w:t>Tette beteggé a választott népet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 pedig a nagy ÉN VAGYOK választott ki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eregek Ura, aki nem változi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 akiben ha bízunk, megnyitja majd fülét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szinte imádságunk számár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a. Ária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s hevület, kegyes éne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lő bánat és illő imádság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lemelkedik az Úrhoz, és megindítja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Az Ő szívét, visszanyeri az Ő szeretetét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Atyánk, kinek mindenható hatalmát</w:t>
        <w:br/>
        <w:t>Ég, föld és tenger egyaránt imjádja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earts of Judah, thy delight,</w:t>
        <w:br/>
        <w:t>In one defensive band unite.</w:t>
        <w:br/>
        <w:t>And grant a leader bold, and brave,</w:t>
        <w:br/>
        <w:t xml:space="preserve">If not to conquer, born to sav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Accompagnat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I feel, I feel the deity within,</w:t>
        <w:br/>
        <w:t>Who, the bright cherubim between,</w:t>
        <w:br/>
        <w:t>His radiant glory erst display'd;</w:t>
        <w:br/>
        <w:t>To Israel's distressful pray'r</w:t>
        <w:br/>
        <w:t>He hath vouchsafe'd a gracious ear,</w:t>
        <w:br/>
        <w:t>And points out Maccabaeus to their aid:</w:t>
        <w:br/>
        <w:t>Judas shall set the captive free,</w:t>
        <w:br/>
        <w:t xml:space="preserve">And lead us all to victory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Arm, arm, ye brave! A noble cause,</w:t>
        <w:br/>
        <w:t>The cause of Heav'n your zeal demands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efence of your nation, religion, and laws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lmighty Jehovah will strengthen your hands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Arm, arm. . . </w:t>
      </w:r>
      <w:r>
        <w:rPr>
          <w:rFonts w:cs="Book Antiqua" w:ascii="Book Antiqua" w:hAnsi="Book Antiqua"/>
          <w:i/>
        </w:rPr>
        <w:t xml:space="preserve">da capo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come, we come, in bright array,</w:t>
        <w:br/>
        <w:t>Judah, thy sceptre to obey.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udas Maccaba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'Tis well, my friends; with transport I behol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pirit of our fathers, fam'd of ol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ir exploits in war. Oh, may they fire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active courage you, their sons inspire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hen the mighty Joshua fought,</w:t>
        <w:br/>
        <w:t>And those amazing wonders wrought,</w:t>
        <w:br/>
        <w:t>Stood still, obedient to his voice, the su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ll kings he had destroy'd, and kingdoms won.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Júda szíveit, kikben Te örömed lele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tlen védelmező szövetságbe fond.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dj nekünk egy merész és bátor vezető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ha nem is győzelemre, de legalább minket megmenteni születet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Accompagnat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Érzem, érzem az Istenséget magamban, Aki a fényes Kerúbok közöt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ündöklő dicsfényben egykor megjelent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rael nyomorúságos imájár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kegyesen megnyitotta fülét,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>És egy Makkabeust jelöl ki, hogy segítsen: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údás lesz az, ki megszabadítja a foglyot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indannyiunkat győzelemre vez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 Ár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 xml:space="preserve">Fegyverbe, fegyverbe, bátrak! Nemes ügy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ügye kívánja odaadásoto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delmezve nemzetetek, vallásotok és törvényeitek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ndenható Jehova megerősíti majd karotok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Fegyverbe. . . </w:t>
      </w:r>
      <w:r>
        <w:rPr>
          <w:rFonts w:cs="Book Antiqua" w:ascii="Book Antiqua" w:hAnsi="Book Antiqua"/>
          <w:i/>
        </w:rPr>
        <w:t xml:space="preserve">da capo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vünk, jövünk, fényes csatasorba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kövessük, Júda, jogarod.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ól van, barátaim; elragadtatott örömmel látom most bennetek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ink szellemét, mely régről híre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borús hőstettei miatt. Ó, bár az ő tüzük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torítana most titeket, kik az ő fiaik vagytok: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rt amikor a nemes Józsua küzdött, </w:t>
      </w:r>
    </w:p>
    <w:p>
      <w:pPr>
        <w:pStyle w:val="Normal"/>
        <w:ind w:right="-858" w:hanging="0"/>
        <w:rPr/>
      </w:pPr>
      <w:r>
        <w:rPr>
          <w:rFonts w:cs="Book Antiqua" w:ascii="Book Antiqua" w:hAnsi="Book Antiqua"/>
        </w:rPr>
        <w:t>És véghezvitte megénekelt csodatetteit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t, hangja parancsára, pályáján a Nap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íg ő királyokat pusztított el és birodalmakat hódított meg.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</w:r>
      <w:r>
        <w:rPr>
          <w:rFonts w:cs="Book Antiqua" w:ascii="Book Antiqua" w:hAnsi="Book Antiqua"/>
        </w:rPr>
        <w:br/>
        <w:t>Call forth thy pow'rs, my soul, and dare</w:t>
        <w:br/>
        <w:t>The conflict of unequal war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at is the glory of the conqu'ring swor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triumphs in sweet liberty restor'd.</w:t>
        <w:br/>
        <w:t>Call forth. . .</w:t>
      </w:r>
      <w:r>
        <w:rPr>
          <w:rFonts w:cs="Book Antiqua" w:ascii="Book Antiqua" w:hAnsi="Book Antiqua"/>
          <w:i/>
        </w:rPr>
        <w:t xml:space="preserve"> da capo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To Heav'n's Almighty king we kneel,</w:t>
        <w:br/>
        <w:t>For blessings on this exemplary zeal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ess him, Jehovah, bless him, and once mor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thy own Israel liberty restor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O liberty, thou choicest treasure,</w:t>
        <w:br/>
        <w:t>Seat of virtue, source of pleasure!</w:t>
        <w:br/>
        <w:t>Life, without thee, knows no blessing,</w:t>
        <w:br/>
        <w:t xml:space="preserve">No endearment worth caressing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Come, ever-smiling liberty,</w:t>
        <w:br/>
        <w:t>And with thee bring thy jocund train.</w:t>
        <w:br/>
        <w:t>For thee we pant, and sigh for thee,</w:t>
        <w:br/>
        <w:t>With whom eternal pleasures reign.</w:t>
        <w:br/>
        <w:t xml:space="preserve">Come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7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O Judas, may these noble views inspire</w:t>
        <w:br/>
        <w:t xml:space="preserve">All Israel with thy true heroic fir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8. Air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'Tis liberty, dear liberty alone,</w:t>
        <w:br/>
        <w:t>That gives fresh beauty to the sun;</w:t>
        <w:br/>
        <w:t>That bids all nature look more gay,</w:t>
        <w:br/>
        <w:t xml:space="preserve">And lovely life with pleasure steal away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. Ária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</w:r>
      <w:r>
        <w:rPr>
          <w:rFonts w:cs="Book Antiqua" w:ascii="Book Antiqua" w:hAnsi="Book Antiqua"/>
        </w:rPr>
        <w:br/>
        <w:t>Hívd elő erőd, lelkem, és merészelj</w:t>
        <w:br/>
        <w:t>Egyenlőtlen háború kihívására felelni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a dicsőség, melyet a győztes kard vív ki magána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ely visszanyeri édes szabadságu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ívd elő. . .</w:t>
      </w:r>
      <w:r>
        <w:rPr>
          <w:rFonts w:cs="Book Antiqua" w:ascii="Book Antiqua" w:hAnsi="Book Antiqua"/>
          <w:i/>
        </w:rPr>
        <w:t xml:space="preserve"> da capo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Az Ég Mindenható Királya elé térdelünk</w:t>
        <w:br/>
        <w:t>E példaszerű lángolás áldásáért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d meg őt, Jehova, áldd meg őt újra és újra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visszaadhassa Izraeled szabadság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Ó szabadság, választott kincs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Erény lakhelye, öröm forrása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élet nélküled nem nyer áldást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nyer örömet, mely vonzó lehetn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Jöjj, mindig mosolygó szabadság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ozdd magaddal derűs követőid is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d zihálunk, érted sóhajtunk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Hiszen veled az örök öröm uralkodi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öjj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7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 xml:space="preserve">Ó Júdás, bár e nemes gondolatok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Gyújtanák egész Izraelt hősies lángolásra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8. Ária</w:t>
      </w:r>
    </w:p>
    <w:p>
      <w:pPr>
        <w:pStyle w:val="Normal"/>
        <w:ind w:right="-858" w:hanging="0"/>
        <w:rPr/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 xml:space="preserve">A szabadság az, a drág szabadság egyedül, 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a nap friss szépségét adja;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a természet képét még vidámabbá teszi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gyönyörű életet örömmel élni engedi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. Due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Woman and Man</w:t>
        <w:br/>
      </w:r>
      <w:r>
        <w:rPr>
          <w:rFonts w:cs="Book Antiqua" w:ascii="Book Antiqua" w:hAnsi="Book Antiqua"/>
        </w:rPr>
        <w:t>Come, ever-smiling liberty,</w:t>
        <w:br/>
        <w:t>And with thee bring thy jocund train.</w:t>
        <w:br/>
        <w:t>For thee we pant, and sigh for thee,</w:t>
        <w:br/>
        <w:t xml:space="preserve">With whom eternal pleasures reign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. Chorus of Israelite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Lead on, lead on! Judah disdains</w:t>
        <w:br/>
        <w:t xml:space="preserve">The galling load of hostile chain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1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So will'd my father now at rest</w:t>
        <w:br/>
        <w:t>In the eternal mansions of the blest:</w:t>
        <w:br/>
        <w:t>"Can ye behold," said he "the miseries,</w:t>
        <w:br/>
        <w:t>In which the long-insulted Judah lies?</w:t>
        <w:br/>
        <w:t>Can ye behold their dire distress,</w:t>
        <w:br/>
        <w:t>And not, at least, attempt redress?"</w:t>
        <w:br/>
        <w:t>Then, faintly, with expiring breath,</w:t>
        <w:br/>
        <w:t>"Resolve, my sons, on liberty, or death!"</w:t>
        <w:br/>
        <w:t>We come! Oh see, thy sons prepare</w:t>
        <w:br/>
        <w:t>The rough habiliments of war;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hearts intrepid, and revengeful hand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execute, O sire, thy dread command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Semi-chorus of Israelitish Me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dainful of danger, we'll rush on the fo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Thy pow'r, O Jehovah, all nations may know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Ambition! If e'er honour was thine aim,</w:t>
        <w:br/>
        <w:t>Challenge it here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glorious cause gives sanction to thy claim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4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No unhallow'd desire</w:t>
        <w:br/>
        <w:t>Our breasts shall inspire,</w:t>
        <w:br/>
        <w:t>Nor lust of unbounded pow'r!</w:t>
        <w:br/>
        <w:t>But peace to obtain:</w:t>
        <w:br/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. Duet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 és Férf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mindig mosolygó szabadság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ozdd magaddal derűs követőid is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d zihálunk, érted sóhajtunk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Hiszen veled az örök öröm uralkodi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. 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re, előre hát! Júda semmibe vesz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gen láncok sértő uralm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1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údás Makkabeus</w:t>
        <w:br/>
      </w:r>
      <w:r>
        <w:rPr>
          <w:rFonts w:cs="Book Antiqua" w:ascii="Book Antiqua" w:hAnsi="Book Antiqua"/>
        </w:rPr>
        <w:t>Így hát atyám most békében nyugodhat Az áldottak örök lakóhelyén: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Nézheti hát Ő” mondta „a nyomorúságot,</w:t>
        <w:br/>
        <w:t>Melyben a sokszor sértett Júda él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heti-e Ő a szörnyű szükséget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nélkül, hogy megkísérelne segíteni?” Akkor, halvány, elhaló lélegzettel szólt: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Válasszatok fiaim: szabadság vagy halál!”  Jövünk! Ó lásd, amint fiaid előkészítik</w:t>
      </w:r>
    </w:p>
    <w:p>
      <w:pPr>
        <w:pStyle w:val="Normal"/>
        <w:ind w:right="-49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 háború nyers kellékeit;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rendületlen szívvel és bosszúra lendülő kézzel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jesítsék, urunk, szörnyű parancsoda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Izraelita Férfiak Fél-Kórus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vetvén a veszélyt rontunk az ellenségre,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 xml:space="preserve">Hogy a Te hatalmadat, ó Jehova, minden nép megismerj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  <w:br/>
      </w:r>
      <w:r>
        <w:rPr>
          <w:rFonts w:cs="Book Antiqua" w:ascii="Book Antiqua" w:hAnsi="Book Antiqua"/>
        </w:rPr>
        <w:t>Becsvágy! Ha valaha méltóságra vágytál, Vállald velünk e kihívást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 ügyünk most valóban szentesíti törekvésed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4. Ária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milyen profán vágy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lelkesíti kebelün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korlátlan hatalom kéj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békét kívánunk nyerni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e peace let us gain,</w:t>
        <w:br/>
        <w:t xml:space="preserve">And conquest shall ask no mor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5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te we, my brethren, haste we to the fiel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endant on the Lord, our strength and shiel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6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 us, O Lord, on Thee we call,</w:t>
        <w:br/>
        <w:t xml:space="preserve">Resolv'd on conquest, or a glorious fall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TW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7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l'n is the foe; so fall Thy foes, O Lor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re warlike Judas wields his righteous sword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8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Victorious hero! Fame shall tell,</w:t>
        <w:br/>
        <w:t>With her last breath, how Apollonius fell,</w:t>
        <w:br/>
        <w:t>And all Samaria fled, by thee pursue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ugh hills of carnage and a sea of blood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thy resistless prowess dealt aroun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ir own leader's sword, the deathful wound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s, too, the haughty Seron, Syria's boas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fore thee fell with his unnumber'd host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9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So rapid thy course is,</w:t>
        <w:br/>
        <w:t>Not numberless forces</w:t>
        <w:br/>
        <w:t>Withstand thy all-conquering sword.</w:t>
        <w:br/>
        <w:t>Though nations surround thee,</w:t>
        <w:br/>
        <w:t>No pow'r shall confound thee,</w:t>
        <w:br/>
        <w:t>Till freedom again be restor'd.</w:t>
        <w:br/>
        <w:t xml:space="preserve">So rapid. . .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abadság boldog békéjét,</w:t>
        <w:br/>
        <w:t>Hódításunk csak erre tör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5. Recitativo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Férf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ünk, testvéreim, siessünk most a csatamezőr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bízzunk egyedül az Úrban, ki erőnk és védelmü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6. Izraeliták Kórusa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Hallgass meg Urunk, amint Téged hívunk,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elszántuk magunkat: győzünk, vagy dicsőségben elbuku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SODIK FELVONÁ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7. Izraeliták Kórusa</w:t>
      </w:r>
    </w:p>
    <w:p>
      <w:pPr>
        <w:pStyle w:val="Normal"/>
        <w:ind w:left="360" w:right="-12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z ellenségnek; így buknak el, Uram, ellenségeid,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 xml:space="preserve">Ahol a háborúba indult Júdás igazságos kardját forgatja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8. Recitativo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>Győzedelmes hős! A hírnév elmondja majd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olsó lehelletével, hogyan esett el Apollonius,</w:t>
        <w:br/>
        <w:t>És menekült egész Szamária, általad űzv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lttestek halmain és vér tengerén keresztül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a te ellenállhatatlan hősiessége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ját vezetőjük kardjával mérte rájuk a halálos csapást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pusztult el szintén a dölyfös Seron, Szíria büszkeség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zedtől, számtalan harcosával együt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9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 xml:space="preserve">Oly gyorsan járod utad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számolatlan erők sem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Állhatnak ellen győztes kardodnak.</w:t>
        <w:br/>
        <w:t>Bár népek kerítenek be tége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milyen erő nem rendíthet meg,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míg szabadságunkat vissza nem állíto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ly gyorsan. . .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0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l may we hope our freedom to receiv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ch sweet transporting views thy actions giv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1.Due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Woman and Man</w:t>
        <w:br/>
      </w:r>
      <w:r>
        <w:rPr>
          <w:rFonts w:cs="Book Antiqua" w:ascii="Book Antiqua" w:hAnsi="Book Antiqua"/>
        </w:rPr>
        <w:t>Sion now her head shall raise,</w:t>
        <w:br/>
        <w:t xml:space="preserve">Tune your harps to songs of prai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2. Chorus of Israelites</w:t>
        <w:br/>
      </w:r>
      <w:r>
        <w:rPr>
          <w:rFonts w:cs="Book Antiqua" w:ascii="Book Antiqua" w:hAnsi="Book Antiqua"/>
        </w:rPr>
        <w:t>Sion now her head shall raise,</w:t>
        <w:br/>
        <w:t xml:space="preserve">Tune your harps to songs of prai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3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Oh let eternal honours crown his name:</w:t>
        <w:br/>
        <w:t>Judas, first worthy in the rolls of fame.</w:t>
        <w:br/>
        <w:t>Say, "He put on the breast-plate as a giant,</w:t>
        <w:br/>
        <w:t>And girt his warlike harness about him;</w:t>
        <w:br/>
        <w:t>In his acts he was like a lio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like a lion's whelp roaring for his prey."</w:t>
      </w:r>
    </w:p>
    <w:p>
      <w:pPr>
        <w:pStyle w:val="Normal"/>
        <w:ind w:left="360" w:right="-318" w:hanging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4. Air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From mighty kings he took the spoil,</w:t>
        <w:br/>
        <w:t>And with his acts made Judah smile.</w:t>
        <w:br/>
        <w:t>Judah rejoiceth in his name,</w:t>
        <w:br/>
        <w:t>And triumphs in her hero's fame.</w:t>
        <w:br/>
        <w:t xml:space="preserve">From mighty kings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5. Due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sraelitish Woman and Man</w:t>
        <w:br/>
      </w:r>
      <w:r>
        <w:rPr>
          <w:rFonts w:cs="Book Antiqua" w:ascii="Book Antiqua" w:hAnsi="Book Antiqua"/>
        </w:rPr>
        <w:t>Hail, hail, Judea, happy land!</w:t>
        <w:br/>
        <w:t xml:space="preserve">Salvation prospers in his han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6. Chorus of Israelites</w:t>
        <w:br/>
      </w:r>
      <w:r>
        <w:rPr>
          <w:rFonts w:cs="Book Antiqua" w:ascii="Book Antiqua" w:hAnsi="Book Antiqua"/>
        </w:rPr>
        <w:t>Hail, hail, Judea, happy land!</w:t>
        <w:br/>
        <w:t xml:space="preserve">Salvation prospers in his han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udas Maccaba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to my brethren; but look up to Heav'n;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0. Recitativo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Férf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, méltán remélhetjük, hogy elnyerjük szabadságun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édes képeket festenek elénk hőstettei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1.Duet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 és Férf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on most ismét felemeli fejét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oljátok hárfáitok magasztaló dalr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2. Izraeliták Kórus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on most ismét felemeli fejét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oljátok hárfáitok magasztaló dalr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3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Ó, koronázza örök dicsőség az ő nevét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údás – első a hírnevesek között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Szóljon így: „Óriásként vette fel mellvértjét És övezte fel magát fegyverbe;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tteiben oroszlánhoz volt hasonló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ifjú oroszlánként üvöltött prédája felé."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4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 xml:space="preserve">Hatalmas királyok zsákmányát vette el, Tetteivel mosolyt csalt Júda arcára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úda örvendezik nevébe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diadalt arat hőse hírnevében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Hatalmas királyok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5. Duet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 és Férfi</w:t>
        <w:br/>
      </w:r>
      <w:r>
        <w:rPr>
          <w:rFonts w:cs="Book Antiqua" w:ascii="Book Antiqua" w:hAnsi="Book Antiqua"/>
        </w:rPr>
        <w:t>Üdvözlégy, Júdea boldog földj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z Ő kezében megváltás faka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6. Izraeliták Kórusa</w:t>
        <w:br/>
      </w:r>
      <w:r>
        <w:rPr>
          <w:rFonts w:cs="Book Antiqua" w:ascii="Book Antiqua" w:hAnsi="Book Antiqua"/>
        </w:rPr>
        <w:t>Üdvözlégy, Júdea boldog földj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z Ő kezében megváltás faka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szönöm, testvéreim; de pillantsatok az Égre fel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Heav'n let glory and all praise be giv'n;</w:t>
        <w:br/>
        <w:t>To Heav'n give your applause,</w:t>
        <w:br/>
        <w:t>Nor add the second cause,</w:t>
        <w:br/>
        <w:t>As once your fathers did in Midian,</w:t>
        <w:br/>
        <w:t>Saying, "The sword of God and Gideon."</w:t>
        <w:br/>
        <w:t>It was the Lord that for his Israel fough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this our wonderful salvation wrought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8. Air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How vain is man, who boasts in fight</w:t>
        <w:br/>
        <w:t>The valour of gigantic might!</w:t>
        <w:br/>
        <w:t>And dreams not that a hand unseen</w:t>
        <w:br/>
        <w:t>Directs and guides this weak machine.</w:t>
        <w:br/>
        <w:t xml:space="preserve">How vain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9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irst Messenger</w:t>
        <w:br/>
      </w:r>
      <w:r>
        <w:rPr>
          <w:rFonts w:cs="Book Antiqua" w:ascii="Book Antiqua" w:hAnsi="Book Antiqua"/>
        </w:rPr>
        <w:t>O Judas, O my brethren!</w:t>
        <w:br/>
        <w:t>New scenes of bloody war</w:t>
        <w:br/>
        <w:t>In all their horrors rise.</w:t>
        <w:br/>
        <w:t>Prepare, prepare,</w:t>
        <w:br/>
        <w:t>Or soon we fall a sacrifice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great Antiochus; from th'Egyptian coas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Where Ptolemy hath Memphis and Pelusium lost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sends the valiant Gorgias, and command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proud, victorious bands</w:t>
        <w:br/>
        <w:t>To root out Israel's strength, and to erase</w:t>
        <w:br/>
        <w:t xml:space="preserve">Ev'ry memorial of the sacred plac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0. Air</w:t>
      </w:r>
    </w:p>
    <w:p>
      <w:pPr>
        <w:pStyle w:val="Normal"/>
        <w:ind w:left="360" w:right="-318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Wo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! wretched, wretched Israel! fall'n, how low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om joyous transport to desponding wo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1. Chorus of Israelite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! wretched, wretched Israel! fall'n, how low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om joyous transport to desponding wo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z Égé legyen minden dicsőség és hála;</w:t>
        <w:br/>
        <w:t>Az Égnek adjátok a dícsérete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élkül, hogy más nevéte melítenéte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gy atyáitok egykoron Midiánban így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óltak: „Isten és Gideon kardja.”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r volt, ki Izraelért harcol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elérte e csodás megszabadulás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8. Ária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Júdás Makkabeus</w:t>
        <w:br/>
      </w:r>
      <w:r>
        <w:rPr>
          <w:rFonts w:cs="Book Antiqua" w:ascii="Book Antiqua" w:hAnsi="Book Antiqua"/>
        </w:rPr>
        <w:t>Milyen hiú az ember, ki dicsekszik a harcban Tanísított gigászi hatalmával!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közben nem álmodik a láthatatlan kézről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vezeti és irányítja e gyenge gépet - őt.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 xml:space="preserve">Milyen hiú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9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Első Hírhozó</w:t>
        <w:br/>
      </w:r>
      <w:r>
        <w:rPr>
          <w:rFonts w:cs="Book Antiqua" w:ascii="Book Antiqua" w:hAnsi="Book Antiqua"/>
        </w:rPr>
        <w:t>Ó, Júdás! Ó, népem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res háború újabb jelenete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elítenek szörnyűségükke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szüljetek, készüljete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an hamarosan áldozatául esünk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Nagy Antiochusnak; ki az egyiptomi tengerpart felől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hol Ptolemaiosz elvesztette Memphiszt és Pelusiumot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emes Gorgiászt küldi ellenünk, és harcba parancsolj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üszke, győzedelmes hadait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gyökerestül tépje ki Izraelt és eltörölje E szent hely minden nyom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0. Ária</w:t>
      </w:r>
    </w:p>
    <w:p>
      <w:pPr>
        <w:pStyle w:val="Normal"/>
        <w:ind w:left="360" w:right="-318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zraelita Nő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! nyomorult, nyomorult Izrael! milyen mélyre zuhantál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ragadtatott örömből jajjal telt csüggedésb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1. Izraeliták Kórusa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Ah! nyomorult, nyomorult Izrael! milyen mélyre zuhantál: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ragadtatott örömből jajjal telt csüggedésbe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2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comforted, nor think these plagues are sen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your destruction, but for chastisemen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v'n oft in mercy punisheth, that sin</w:t>
        <w:br/>
        <w:t>May feel its own demerits from within,</w:t>
        <w:br/>
        <w:t>And urge not utter ruin. Turn to God,</w:t>
        <w:br/>
        <w:t xml:space="preserve">And draw a blessing from His iron ro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3. Air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The Lord worketh wonders</w:t>
        <w:br/>
        <w:t>His glory to raise;</w:t>
        <w:br/>
        <w:t>And still, as he thunders,</w:t>
        <w:br/>
        <w:t xml:space="preserve">Is fearful in prai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4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My arms! Against this Gorgias will I go.</w:t>
        <w:br/>
        <w:t>The Idumean governor shall know</w:t>
        <w:br/>
        <w:t>How vain, how ineffective his design,</w:t>
        <w:br/>
        <w:t xml:space="preserve">While rage his leader, and Jehovah min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5. Air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udas Maccaba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nd an alarm! Your silver trumpets soun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all the brave, and only brave, aroun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listeth, follow: to the field again!</w:t>
        <w:br/>
        <w:t>Justice with courage is a thousand men.</w:t>
        <w:br/>
        <w:t xml:space="preserve">Sound an alarm. . .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. Chor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ear, we hear the pleasing dreadful cal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follow thee to conquest; if to fall,</w:t>
        <w:br/>
        <w:t xml:space="preserve">For laws, religion, liberty, we fall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7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Enough! To Heav'n we leave the rest.</w:t>
        <w:br/>
        <w:t>Such gen'rous ardour firing ev'ry breas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may divide our cares; the field be thine,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2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gasztalódjatok, ne gondoljátok, hogy e szenvedés célja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 xml:space="preserve">Pusztulásotok: büntetés ez csupán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8" w:hanging="0"/>
        <w:rPr/>
      </w:pPr>
      <w:r>
        <w:rPr>
          <w:rFonts w:cs="Book Antiqua" w:ascii="Book Antiqua" w:hAnsi="Book Antiqua"/>
        </w:rPr>
        <w:t>Az Ég gyakran büntet könyörületből, hogy a Bűn érezze saját vétkét magában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ne rohanjon teljes pusztulásba. Forduljatok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hez: nyerjetek áldást vaspálcájábó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3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Az Úr csodákat tesz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dicsőségét növelje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égis, legyen mennydörgése bármíly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Félelmetes, mindig dícsérjük őt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4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údás Makkabeus</w:t>
        <w:br/>
      </w:r>
      <w:r>
        <w:rPr>
          <w:rFonts w:cs="Book Antiqua" w:ascii="Book Antiqua" w:hAnsi="Book Antiqua"/>
        </w:rPr>
        <w:t>Fegyvereim ide! E Gorgiász ellen indulok. Idumea kormányzója megtudja majd,</w:t>
        <w:br/>
        <w:t xml:space="preserve">Míly hiábavaló, erőtlen minden terve, 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ezetője a harag, míg az enyém: Jehov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5. Ária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údás Makkabeus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Fújjatok riadót! Szólaltassátok emg ezüst trombitáito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ívjátok harcba a bátrakat - igen, csak ők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 hall, kövessen: a harcmezőre ismét!  Iazság és bátorság:sok ezer embert ér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újjatok riadót. . .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ind w:right="-318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. Izraeliták Kórus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juk, halljuk az örömteli és rémületes hívás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követünk a viadalba; ha halnunk kell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gért, hitért és szabadságért – meghalu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7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Elég! Az Égre bízzzuk a többi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íly nagy lánggal lobog minden kebel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oszthatjuk gondjaink; törődj te a csatamezőve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Judas, and your sanctuary mine;</w:t>
        <w:br/>
        <w:t>For Sion, holy Sion, seat of God,</w:t>
        <w:br/>
        <w:t>In ruinous heaps, is by the heathen trod;</w:t>
        <w:br/>
        <w:t>Such profanation calls for swift redress,</w:t>
        <w:br/>
        <w:t xml:space="preserve">If e'er in battle Israel hopes succes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8. Air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With pious hearts, and brave as pious,</w:t>
        <w:br/>
        <w:t>O Sion, we thy call attend,</w:t>
        <w:br/>
        <w:t>Nor dread the nations that defy us,</w:t>
        <w:br/>
        <w:t xml:space="preserve">God our defender, God our frien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9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Man</w:t>
        <w:br/>
      </w:r>
      <w:r>
        <w:rPr>
          <w:rFonts w:cs="Book Antiqua" w:ascii="Book Antiqua" w:hAnsi="Book Antiqua"/>
        </w:rPr>
        <w:t>Ye worshippers of Go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, down with the polluted altars, dow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rl Jupiter Olympius from his throne,</w:t>
        <w:br/>
        <w:t>Nor reverence Bacchus with his ivy crown</w:t>
        <w:br/>
        <w:t>And ivy-wreathed rod.</w:t>
        <w:br/>
        <w:t>Our fathers never knew</w:t>
        <w:br/>
        <w:t>Him, or his beastly crew,</w:t>
        <w:br/>
        <w:t xml:space="preserve">Or, knowing, scorn'd such idol vanitie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No more in Sion let the virgin throng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d with delusion, pay their nightly song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shtoreth, yclep't the Queen of Heav'n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nce to Phoenicia be the goddess driv'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 be she, with her priests and pageants, hurl'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remotest corner of the world,</w:t>
        <w:br/>
        <w:t xml:space="preserve">Ne'er to delude us more with pious lie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0. Air</w:t>
      </w:r>
    </w:p>
    <w:p>
      <w:pPr>
        <w:pStyle w:val="Normal"/>
        <w:ind w:left="360" w:right="-318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Woman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Wise men, flatt'ring, may deceive us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With their vain, mysterious art;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Magic charms can ne'er relieve us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 can heal the wounded heart.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But true wisdom can relieve us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dlike wisdom from above;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alone can ne'er deceive us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This alone all pains remove.</w:t>
        <w:br/>
        <w:t xml:space="preserve">Wise men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údás, a szentély legyen az én gondom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rt Sion, a szent Siont, Isten lakóhelyét Romhalmazok közt pogányok tapossák;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ly szentségtörés gyors bosszuért kiál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zrael a csatában győzelemt ara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8. Ária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Kegyes szívvel, oly bátran, mint kegyesen, , Ó Sion, mi a te hívásod követjü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rémítenek a velünk dacoló népe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Isten a védelmezőnk, Isten a barátu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9. Recitativ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Férfi</w:t>
        <w:br/>
      </w:r>
      <w:r>
        <w:rPr>
          <w:rFonts w:cs="Book Antiqua" w:ascii="Book Antiqua" w:hAnsi="Book Antiqua"/>
        </w:rPr>
        <w:t>Ti, magasztalói Istenne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, le gyorsan a bemocskolt oltárokkal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szítsuk le Jupitert trónjáról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Ne tiszteljük Bacchus borostyánkoronáját És borostyánnal font pálcáj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ink soha nem ismerték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t, vagy állat-csapatá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ha igen, gúnyt űztek e bálványokbó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Soha többé Sionban szűzek sokaság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d érzéki kábulatban ne forduljon éjszakai dallal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Ashtoreth-hez, kit az Ég királynőjének neveztek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níciába űzzük innen ez istennő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pedig, papjaival és pogányaival együt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 legtávolabbi sarkába: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ha többé ne szedhessen rá hazugságaiva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0. Ária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Bölcs emberek hízelgése megcsalhat minket Hiábavaló, misztikus művészetével;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a varázsló bűbáj soha nem enyhít meg, 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nem tudja begyógyítani a sebzett szívet.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az bölcsesség az, ki megválthat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i bölcsesség, mely felülről fakad;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egyedül soha meg nem csal,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>Ő egyedül veszi el minden fájdalmunkat.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 xml:space="preserve">Bölcs emberek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1. Due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 and Judas Maccabeus</w:t>
        <w:br/>
      </w:r>
      <w:r>
        <w:rPr>
          <w:rFonts w:cs="Book Antiqua" w:ascii="Book Antiqua" w:hAnsi="Book Antiqua"/>
        </w:rPr>
        <w:t>Oh, never, never bow we down</w:t>
        <w:br/>
        <w:t>To the rude stock or sculptur'd stone.</w:t>
        <w:br/>
        <w:t xml:space="preserve">We worship God, and God alon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2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never, never will bow down</w:t>
        <w:br/>
        <w:t>To the rude stock or sculptur'd stone.</w:t>
        <w:br/>
        <w:t xml:space="preserve">We worship God, and God alon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THRE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3. Air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ies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 of Heav'n! From Thy eternal throne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Look with an eye of blessing down,</w:t>
        <w:br/>
        <w:t>While we prepare with holy rites,</w:t>
        <w:br/>
        <w:t>To solemnize the feasts of lights.</w:t>
        <w:br/>
        <w:t>And thus our grateful hearts employ;</w:t>
        <w:br/>
        <w:t>And in Thy praise</w:t>
        <w:br/>
        <w:t>This altar raise,</w:t>
        <w:br/>
        <w:t>With carols of triumphant joy.</w:t>
        <w:br/>
        <w:t xml:space="preserve">Father of Heav'n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4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, see yon flames, that from the altar brok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piry streams pursue the trailing smoke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ragrant incense mounts the yielding air;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e presage that the Lord hath heard our pray'r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5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sraelitish Woman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, grant it, Heav'n, that our long woes may ceas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Judah's daughters taste the calm of peac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s, brothers, husbands to bewail no more,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Tortur'd at home, or havock'd in the war.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1. Duet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 és Júdás Makkabeus</w:t>
        <w:br/>
      </w:r>
      <w:r>
        <w:rPr>
          <w:rFonts w:cs="Book Antiqua" w:ascii="Book Antiqua" w:hAnsi="Book Antiqua"/>
        </w:rPr>
        <w:t xml:space="preserve">Ó, soha, soha többé meg nem hajlunk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urva fatörzs vagy vésett kő előtt.</w:t>
        <w:br/>
        <w:t>Istent imádjuk, Istent egyedü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2. 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ha, soha többé meg nem hajlunk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 durva fatörzs vagy vésett kő előtt.</w:t>
        <w:br/>
        <w:t>Istent imádjuk, Istent egyedü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RMADIK FELVONÁ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3. Ária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ies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nnyei Atyánk! Örökkévaló trónusodról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ints le áldást osztó szemedde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mi szent rítusaidadal készülünk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ünnepelni fényes ünnepeid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álás szívünk nyújtjuk Feléd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 Te dícséretedben</w:t>
        <w:br/>
        <w:t>Neked oltárt emelün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iadalmas öröm dalaival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Mennyei Atyánk!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4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zraelita Férfi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, nézd ama lángokat, melyek feltörnek az oltárról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csún szökkennek a magasba, követve a füst csíkjait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llatos tömjén a kegyes ég felé emelkedik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Biztos jeleként annak, hogy az Úr meghallgatta imánka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5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zraelita Nő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Ó add meg, nagy Ég, hogy hosszú szenvedésünk immár véget érje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Júda leányai megízlelhessék a béke nyugalmát,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Fiainkat, öcséinket-bátyáinkat és férjeinket ne kelljen többé siratnunk,</w:t>
      </w:r>
    </w:p>
    <w:p>
      <w:pPr>
        <w:pStyle w:val="Normal"/>
        <w:ind w:right="-67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Kiket megkínoztak, vagy harcban öltek meg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6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So shall the lute and harp awake,</w:t>
        <w:br/>
        <w:t>And sprightly voice sweet descant run,</w:t>
        <w:br/>
        <w:t>Seraphic melody to make,</w:t>
        <w:br/>
        <w:t xml:space="preserve">In the pure strains of Jesse's son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7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irst Messenger</w:t>
        <w:br/>
      </w:r>
      <w:r>
        <w:rPr>
          <w:rFonts w:cs="Book Antiqua" w:ascii="Book Antiqua" w:hAnsi="Book Antiqua"/>
        </w:rPr>
        <w:t>From Capharsalama, on eagle wings I fly,</w:t>
        <w:br/>
        <w:t>With tidings of impetuous joy:</w:t>
        <w:br/>
        <w:t>Came Lysias, with his host, array'd</w:t>
        <w:br/>
        <w:t>In coat of mail; their massy shield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gold and brass, flash'd lightning o'er the fields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the huge tow'r-back'd elephants display'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orrid front. But Judas, undismay'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, fought, and vanquish'd all the rageful train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t more, Nicanor lies with thousands slain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lasphemous Nicanor, who defied</w:t>
        <w:br/>
        <w:t>The living God, and, in his wanton pride,</w:t>
        <w:br/>
        <w:t>A public monument ordain'd</w:t>
        <w:br/>
        <w:t xml:space="preserve">Of victories yet ungain'd.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cond Messenger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lo, the conqueror comes; and on his spear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issipate all fear,</w:t>
        <w:br/>
        <w:t>He bears the vaunter's head and hand,</w:t>
        <w:br/>
        <w:t xml:space="preserve">That threaten'd desolation to the lan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8. Cho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Chorus of Youths</w:t>
        <w:br/>
      </w:r>
      <w:r>
        <w:rPr>
          <w:rFonts w:cs="Book Antiqua" w:ascii="Book Antiqua" w:hAnsi="Book Antiqua"/>
        </w:rPr>
        <w:t>See, the conqu'ring hero comes!</w:t>
        <w:br/>
        <w:t>Sound the trumpets, beat the drums.</w:t>
        <w:br/>
        <w:t>Sports prepare, the laurel bring,</w:t>
        <w:br/>
        <w:t xml:space="preserve">Songs of triumph to him sing.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right="-318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horus of Virgin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 the godlike youth advance!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Breathe the flutes, and lead the dance;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Myrtle wreaths, and roses twin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deck the hero's brow divin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6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Így ébredjen a lant és a hárfa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rge énekhang édes dallama szálljon, Szeráfi melódiát alkotni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sze fia tiszta dalaiba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7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Első Hírhozó</w:t>
        <w:br/>
      </w:r>
      <w:r>
        <w:rPr>
          <w:rFonts w:cs="Book Antiqua" w:ascii="Book Antiqua" w:hAnsi="Book Antiqua"/>
        </w:rPr>
        <w:t>Capharsalama-ból sasok szárnyán jöttem, Mindent elsöprő öröm híreivel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tt Lysias, seregével, harci sorokban</w:t>
        <w:br/>
        <w:t>Páncélingbe öltözve; pajzsaik tömege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anyban és rézben ragyogott fényével a harcmező felet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hatalmas, hátukon harci tornyot vivő elefántok alkottak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misztő arcvonalat. De Júdás, rendületlenül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ult ellenük, küzdött velük és legyőzte haragos áradatuk.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Mi több, Nicanor holtak ezreivel együtt fekszik a csatatéren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ntségtörő Nicanor, ki kihívta maga elle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élő Istent, és – féktelen gőgjében – 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ilvános emlékművet emeltetett magának A még ki sem vívott győzelem miatt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ásodik Hírhozó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íme, a győztes közelít; és az ő lándzsájára tűz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Hogy elűzze minden félelmünk)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kérkedő fejét és kezét hozza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egykor pusztulással fenyegette földü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8. Kó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fjak Kórusa</w:t>
        <w:br/>
      </w:r>
      <w:r>
        <w:rPr>
          <w:rFonts w:cs="Book Antiqua" w:ascii="Book Antiqua" w:hAnsi="Book Antiqua"/>
        </w:rPr>
        <w:t>Íme, a győzedelmes hős érkezi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düljetek meg hát, trombiták és dobok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szítsétek az ünnepet, hozzátok a babér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jetek neki diadaléneket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zűzek Kórusa</w:t>
        <w:br/>
      </w:r>
      <w:r>
        <w:rPr>
          <w:rFonts w:cs="Book Antiqua" w:ascii="Book Antiqua" w:hAnsi="Book Antiqua"/>
        </w:rPr>
        <w:t>Íme, az isteni ifjú közelí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óljatok, fuvolák, vezessétek a  táncot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rtuszkoszorút és rószát fonjatok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 hős isteni homlokát ékesítse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Chorus of Israelites</w:t>
      </w:r>
      <w:r>
        <w:rPr>
          <w:rFonts w:cs="Book Antiqua" w:ascii="Book Antiqua" w:hAnsi="Book Antiqua"/>
        </w:rPr>
        <w:br/>
        <w:t>See, the conqu'ring hero comes!</w:t>
        <w:br/>
        <w:t>Sound the trumpets, beat the drums.</w:t>
        <w:br/>
        <w:t>Sports prepare, the laurel bring,</w:t>
        <w:br/>
        <w:t>Songs of triumph to him sing.</w:t>
        <w:br/>
        <w:t>See, the conqu'ring hero comes!</w:t>
        <w:br/>
        <w:t xml:space="preserve">Sound the trumpets, beat the drum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9. March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0. Soli (alto, tenor) &amp; </w:t>
      </w:r>
    </w:p>
    <w:p>
      <w:pPr>
        <w:pStyle w:val="Normal"/>
        <w:ind w:right="-31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 unto God, and high affections rais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crown this conquest with unmeasur'd prai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1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eet flow the strains, that strike my feasted ear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els might stoop from Heav'n to hear</w:t>
        <w:br/>
        <w:t>The comely song we sing,</w:t>
        <w:br/>
        <w:t>To Israel's Lord and King.</w:t>
        <w:br/>
        <w:t>But pause awhile: due obsequies prepare</w:t>
        <w:br/>
        <w:t>To those who bravely fell in war.</w:t>
        <w:br/>
        <w:t>To Eleazar special tribute pay;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ugh slaughter'd troops he cut his way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distinguish'd elephant, and, whelm'd beneath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tabbed monster, triumph'd in a glorious death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2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udas Maccabaeus</w:t>
        <w:br/>
      </w:r>
      <w:r>
        <w:rPr>
          <w:rFonts w:cs="Book Antiqua" w:ascii="Book Antiqua" w:hAnsi="Book Antiqua"/>
        </w:rPr>
        <w:t>With honour let desert be crown'd,</w:t>
        <w:br/>
        <w:t>The trumpet ne'er in vain shall sound;</w:t>
        <w:br/>
        <w:t>But, all attentive to alarms,</w:t>
        <w:br/>
        <w:t>The willing nations fly to arms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, conquering or conquer'd, claim the priz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happy earth, or far more happy skie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3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upolem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ace to my countrymen; peace and liberty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zraelitá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a győzedelmes hős érkezi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düljetek meg hát, trombiták és dobok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szítsétek az ünnepet, hozzátok a babér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jetek neki diadalének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a győzedelmes hős érkezi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düljetek meg hát, trombiták és dobo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9. Induló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0. Szólisták (alt, tenor) &amp; </w:t>
      </w:r>
    </w:p>
    <w:p>
      <w:pPr>
        <w:pStyle w:val="Normal"/>
        <w:ind w:right="-31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zraeliták Kórus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etek az Úrnak szívetek mélyéből,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 xml:space="preserve">Hogy megkoronázzuk e diadalt, véget nem érő magaszttalással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1. Recitativo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údás Makkabeu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en szólnak e dalok, melyek elégedett füleimbe csengenek;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yalok hajolnak le a Mennyből hogy  hallják A szépséges dalt, melyet</w:t>
      </w:r>
    </w:p>
    <w:p>
      <w:pPr>
        <w:pStyle w:val="Normal"/>
        <w:ind w:right="-858" w:hanging="0"/>
        <w:rPr/>
      </w:pPr>
      <w:r>
        <w:rPr>
          <w:rFonts w:cs="Book Antiqua" w:ascii="Book Antiqua" w:hAnsi="Book Antiqua"/>
        </w:rPr>
        <w:t>Izrael Urának és Királyának éneklünk.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most csend! méltó temetése legyen Azoknak, akik bátran haltak a harcban. Eleazárt illesse különleges tisztelet;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aszabolt csapatokon keresztül küzdötte át magá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almas harci elefánthoz, és végül, elborítva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döfött szörnyeteg tetemével, halt dicső halál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2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údás Makkabeus</w:t>
        <w:br/>
      </w:r>
      <w:r>
        <w:rPr>
          <w:rFonts w:cs="Book Antiqua" w:ascii="Book Antiqua" w:hAnsi="Book Antiqua"/>
        </w:rPr>
        <w:t>Tisztelet koronázza meg e sivatago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rombita soha ne szóljon hiába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, figyelmesen annak hangjár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üzdeni kész nemzet álljon fegyverb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(győzve vagy legyőzetve) vívja ki a díját</w:t>
      </w:r>
    </w:p>
    <w:p>
      <w:pPr>
        <w:pStyle w:val="Normal"/>
        <w:ind w:right="-10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 földnek, vagy sokkal boldogabb Égne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3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upolemu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ke nektek, honfitársaim; béke és szabadság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great senate of imperial Rome,</w:t>
        <w:br/>
        <w:t>With a firm league of amity, I come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e, whate'er nation dare insult us mor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 rouse, in our defence, her vet'ran pow'r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tretch her vengeful arm, by land or se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curb the proud, and set the injur'd fre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4. Chorus of Israelite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our great God be all the honour giv'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grateful hearts can send from earth to Heav'n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5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</w:t>
        <w:br/>
      </w:r>
      <w:r>
        <w:rPr>
          <w:rFonts w:cs="Book Antiqua" w:ascii="Book Antiqua" w:hAnsi="Book Antiqua"/>
        </w:rPr>
        <w:t>Again to earth let gratitude descend,</w:t>
        <w:br/>
        <w:t>Praiseworthy is our hero and our friend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then, my daughters, choicest art bestow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eave a chaplet for the victor's brow;</w:t>
        <w:br/>
        <w:t>And in your songs for ever be confess'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valour that preserv'd, the pow'r that bless'd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ess'd you with hours, that scatter, as they fly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ft quiet, gentle love, and boundless joy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 xml:space="preserve">66. Duet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sraelitish Woman and Man</w:t>
        <w:br/>
      </w:r>
      <w:r>
        <w:rPr>
          <w:rFonts w:cs="Book Antiqua" w:ascii="Book Antiqua" w:hAnsi="Book Antiqua"/>
        </w:rPr>
        <w:t>O lovely peace, with plenty crown'd,</w:t>
        <w:br/>
        <w:t>Come, spread thy blessings all around.</w:t>
        <w:br/>
        <w:t>Let fleecy flocks the hills adorn,</w:t>
        <w:br/>
        <w:t>And vallies smile with wavy cor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the shrill trumpet cease, nor other soun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nature's songsters wake the cheerful morn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O lovely peace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 Róma nagy szenátusától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arátság biztos szövetségével jövök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óma – támadni merészeljen bármi nemzet ellenünk –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kelti majd védelmünkben kipróbált erejé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yújtja bosszuálló karját (ha kell földön, vagy tengeren)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És megzabolázza majd gőgöst, magszabadítva a megtámadotta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4. Izraeliták Kórusa</w:t>
      </w:r>
    </w:p>
    <w:p>
      <w:pPr>
        <w:pStyle w:val="Normal"/>
        <w:ind w:right="-10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ünknek adassék minden tisztele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álás szív a földről az Égbe küldh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5. Recitativ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zraelita Nő</w:t>
        <w:br/>
      </w:r>
      <w:r>
        <w:rPr>
          <w:rFonts w:cs="Book Antiqua" w:ascii="Book Antiqua" w:hAnsi="Book Antiqua"/>
        </w:rPr>
        <w:t>Ismét szálljék le a földre a hála érzete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ícséretre méltó hősünk és barátunk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rtek hát, lányok, legszebb művészetünk ajándékaként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njunk virágkoszorút a győztes homlokára; És dalainkban örökre fejeződjék ki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ak érdeme, ki megőrzött minket, a hatalom, mely megáldott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dott minket órákkal, melyek (ahogy múlnak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gy nyugalmat, gyengéd szeretetet és végtelen örömet szórnak rán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6. Duet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zraelita Nő és Férfi</w:t>
        <w:br/>
      </w:r>
      <w:r>
        <w:rPr>
          <w:rFonts w:cs="Book Antiqua" w:ascii="Book Antiqua" w:hAnsi="Book Antiqua"/>
        </w:rPr>
        <w:t>Ó gyönyörű béke, bőséggel koronázva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áraszd ránk áldásaid mindenhol.</w:t>
        <w:br/>
        <w:t xml:space="preserve">Gyapjas nyáj díszítse a dombok oldalát, 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völgyek mosolyogjanak, magtól hullámozva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les trombiták csendesedjenek el, és semmi más hang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a természet dalosai köszöntsék a boldog reggelt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Ó gyönyörű béke. . . </w:t>
      </w:r>
      <w:r>
        <w:rPr>
          <w:rFonts w:cs="Book Antiqua" w:ascii="Book Antiqua" w:hAnsi="Book Antiqua"/>
          <w:i/>
        </w:rPr>
        <w:t>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7. Air</w:t>
      </w:r>
    </w:p>
    <w:p>
      <w:pPr>
        <w:pStyle w:val="Normal"/>
        <w:ind w:left="360" w:right="-318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mon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Rejoice, O Judah, and, in songs divine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cherubim and seraphim harmonious join!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8. Chorus of Israelites</w:t>
        <w:br/>
      </w:r>
      <w:r>
        <w:rPr>
          <w:rFonts w:cs="Book Antiqua" w:ascii="Book Antiqua" w:hAnsi="Book Antiqua"/>
        </w:rPr>
        <w:t>Hallelujah! Amen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7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Simon</w:t>
        <w:br/>
      </w:r>
      <w:r>
        <w:rPr>
          <w:rFonts w:cs="Book Antiqua" w:ascii="Book Antiqua" w:hAnsi="Book Antiqua"/>
        </w:rPr>
        <w:t>Örvendj, ó Júda, és isteni énekkel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tlakozz a kerúbok és szeráfok harmonikus dalához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68. Izraeliták Kórusa</w:t>
        <w:br/>
      </w:r>
      <w:r>
        <w:rPr>
          <w:rFonts w:cs="Book Antiqua" w:ascii="Book Antiqua" w:hAnsi="Book Antiqua"/>
        </w:rPr>
        <w:t>Hallelúja</w:t>
      </w:r>
      <w:r>
        <w:rPr>
          <w:rFonts w:cs="Book Antiqua" w:ascii="Book Antiqua" w:hAnsi="Book Antiqua"/>
          <w:vanish/>
        </w:rPr>
        <w:t>Hallelujah</w:t>
      </w:r>
      <w:r>
        <w:rPr>
          <w:rFonts w:cs="Book Antiqua" w:ascii="Book Antiqua" w:hAnsi="Book Antiqua"/>
        </w:rPr>
        <w:t>! Áme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© Vashegyi György nyersfordítása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6:00Z</dcterms:created>
  <dc:creator>Vashegyi György</dc:creator>
  <dc:description/>
  <cp:keywords/>
  <dc:language>en-US</dc:language>
  <cp:lastModifiedBy>Vashegyi György</cp:lastModifiedBy>
  <dcterms:modified xsi:type="dcterms:W3CDTF">2011-02-25T22:15:00Z</dcterms:modified>
  <cp:revision>156</cp:revision>
  <dc:subject/>
  <dc:title>Georg Friedrich Händel </dc:title>
</cp:coreProperties>
</file>