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George Frideric HANDEL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JUDAS MACCABAE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1747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Sacred Dra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ords by Thomas Morel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orge Frideric HANDEL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DAS MACCABAE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47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Drá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övegét Thomas Morell írt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right="-318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right="-31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FELVONÁ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. Overtu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Nyitá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lang w:val="en-GB"/>
              </w:rPr>
              <w:t>Chorus of Israelites, men and women, lamenting the death of Mattathias, the father of Judas Maccabaeu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ák Kórusa, férfiak és nők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mint Mattathias (Júdás Makkabeus atyja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halálát gyászoljá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.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ourn, ye afflicted children, the remains</w:t>
            </w:r>
          </w:p>
          <w:p>
            <w:pPr>
              <w:pStyle w:val="Normal"/>
              <w:ind w:left="360" w:right="-318" w:hanging="360"/>
              <w:rPr/>
            </w:pPr>
            <w:r>
              <w:rPr>
                <w:rFonts w:cs="Book Antiqua" w:ascii="Book Antiqua" w:hAnsi="Book Antiqua"/>
                <w:lang w:val="en-GB"/>
              </w:rPr>
              <w:t>Of captive Judah, mourn in solemn strains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r sanguine hopes of liberty give o'er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Your hero, friend and father is no mor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Izraeliták Kórusa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ászoljatok, lesújtott gyermekek, maradéka</w:t>
            </w:r>
          </w:p>
          <w:p>
            <w:pPr>
              <w:pStyle w:val="Normal"/>
              <w:ind w:left="47" w:right="-318" w:hanging="4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ogoly Júdának, gyászoljatok ünnepélyes énekkel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átok fel a szabadság vérmes remény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ősötök, atyátok s barátotok nincs többé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ll, may your sorrows, brethren, flow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all th'expressive signs of woe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r softer garments tear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qualid sackcloth wear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r drooping heads with ashes stre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with the flowing tear your cheeks bedew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ughters, let your distressful cri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loud lament ascend the skies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r tender bosoms beat, and tear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hands remorseless, your dishevell'd hair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pale and breathless Mattathias lie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d emblem of his country's miseries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s, bánatotok, testvéreim, nyerje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fejezést a számtalan jajszóban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ggassátok meg szép ruháto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eljetek hitvány zsákruhá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üggedt fejetekre szórjatok hamu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ömlő könnyeitek nedvesítse be arcoto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ányok, nyomorral teli kiáltásoto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ngos panaszotok emelkedjen az égig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ngéd melletekre sújtsatok és tépjétek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telen kézzel zilált hajszálai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sápadtan és holtan Mattathias fekszik i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szágunk nyomorúsága szomorú jelképekén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. Due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Ma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this dread scene, these adverse pow'r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, whither shall we fly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Solyma! Thy boasted tow'r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smoky ruins li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Duet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Nő és Férf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47" w:right="-318" w:hanging="47"/>
              <w:rPr/>
            </w:pPr>
            <w:r>
              <w:rPr>
                <w:rFonts w:cs="Book Antiqua" w:ascii="Book Antiqua" w:hAnsi="Book Antiqua"/>
              </w:rPr>
              <w:t>E szörnyű helyzetből, ha a felsőbb erők ilyen ellenségesek vel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hová meneküljü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Solyma! Híres városo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üstölgő romhalmazzá vál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.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Sion lamentation mak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words that weep, and tears that speak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 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onért szóljon siratóéneketek: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Szavakkal, melyek jajgatnak és könnyekkel, melyek beszél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a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t vain is all this storm of grief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vent our sorrows, gives relief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retched indeed! But let not Judah's race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ir ruin with desponding arms embrac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stractful doubt and desperati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ll become the chosen natio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hosen by the great I AM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Lord of hosts, who, still the sa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trust, will give attentive ea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e sincerity of pray'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a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hiábavaló e viharos bánat;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kiöntjük szívünket, megkönnyebbülünk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valóban! De Júda népe ne ölelje</w:t>
            </w:r>
          </w:p>
          <w:p>
            <w:pPr>
              <w:pStyle w:val="Normal"/>
              <w:ind w:left="360" w:right="-318" w:hanging="360"/>
              <w:rPr/>
            </w:pPr>
            <w:r>
              <w:rPr>
                <w:rFonts w:cs="Book Antiqua" w:ascii="Book Antiqua" w:hAnsi="Book Antiqua"/>
              </w:rPr>
              <w:t>Magához saját romlását csüggedt karokkal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 zavarodott kétség és elkeseredé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tte beteggé a választott népet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 pedig a nagy ÉN VAGYOK választott ki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eregek Ura, aki nem változi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 akiben ha bízunk, megnyitja majd fülét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szinte imádságunk számár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7a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ious orgies, pious air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cent sorrow, decent pray'r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ll to the Lord ascend, and mo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is pity, and regain His lov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a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s hevület, kegyes éne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lő bánat és illő imádság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Felemelkedik az Úrhoz, és megindítj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Ő szívét, visszanyeri az Ő szeretet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8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Father, whose Almighty pow'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Heav'ns, and earth, and seas ador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hearts of Judah, thy deligh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one defensive band unit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grant a leader bold, and brav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f not to conquer, born to sav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Izraelit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Atyánk, kinek mindenható hatalmá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g, föld és tenger egyaránt imádja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szíveit, kikben Te örömed lele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etlen védelmező szövetségbe fond.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dj nekünk egy merész és bátor vezető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, ha nem is győzelemre, de legalább minket megmenteni születe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9. Accompagnat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feel, I feel the deity withi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o, the bright cherubim betwee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radiant glory erst display'd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Israel's distressful pray'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hath vouchsafe'd a gracious ear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points out Maccabaeus to their aid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as shall set the captive fre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lead us all to victor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Accompagnat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zem, érzem az Istenséget magamba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a fényes Kerubok közöt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ündöklő dicsfényben egykor megjelent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 nyomorúságos imájára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Ő kegyesen megnyitotta fülét,</w:t>
            </w:r>
          </w:p>
          <w:p>
            <w:pPr>
              <w:pStyle w:val="Normal"/>
              <w:ind w:right="-678" w:hanging="0"/>
              <w:rPr/>
            </w:pPr>
            <w:r>
              <w:rPr>
                <w:rFonts w:cs="Book Antiqua" w:ascii="Book Antiqua" w:hAnsi="Book Antiqua"/>
              </w:rPr>
              <w:t>És egy Makkabeust jelöl ki, hogy segítsen: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ás lesz az, ki megszabadítja a foglyot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annyiunkat győzelemre vez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0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rm, arm, ye brave! A noble caus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cause of Heav'n your zeal demands.</w:t>
            </w:r>
          </w:p>
          <w:p>
            <w:pPr>
              <w:pStyle w:val="Normal"/>
              <w:ind w:left="360" w:right="-318" w:hanging="360"/>
              <w:rPr/>
            </w:pPr>
            <w:r>
              <w:rPr>
                <w:rFonts w:cs="Book Antiqua" w:ascii="Book Antiqua" w:hAnsi="Book Antiqua"/>
                <w:lang w:val="en-GB"/>
              </w:rPr>
              <w:t>In defence of your nation, religion, and law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Almighty Jehovah will strengthen your hands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rm, arm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, fegyverbe, bátrak! Nemes ügy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ügye kívánja odaadásotok,</w:t>
            </w:r>
          </w:p>
          <w:p>
            <w:pPr>
              <w:pStyle w:val="Normal"/>
              <w:ind w:right="-318" w:hanging="3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elmezve nemzetetek, vallásotok és törvényeitek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indenható Jehova megerősíti majd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otok.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 xml:space="preserve">Fegyverbe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1.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come, we come, in bright array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ah, thy sceptre to obe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vünk, jövünk, fényes csatasorba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kövessük, Júda, jogaro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2. Recitative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'Tis well, my friends; with transport I behol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spirit of our fathers, fam'd of old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eir exploits in war. Oh, may they fire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active courage you, their sons inspire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s when the mighty Joshua fough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those amazing wonders wrough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tood still, obedient to his voice, the su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ill kings he had destroy'd, and kingdoms w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l van, barátaim; elragadtatott örömmel látom most bennete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yáink szellemét, mely régről híre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borús hőstettei miatt. Ó, bár az ő tüzük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orítana most titeket, kik az ő fiaik vagytok: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rt amikor a nemes Józsua küzdött, 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éghez vitte megénekelt csodatetteit,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állt, hangja parancsára, pályáján a Nap,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ő királyokat pusztított el és birodalmakat hódított meg.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3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ll forth thy pow'rs, my soul, and dar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conflict of unequal war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reat is the glory of the conqu'ring swor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triumphs in sweet liberty restor'd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ll forth. . .</w:t>
            </w:r>
            <w:r>
              <w:rPr>
                <w:rFonts w:cs="Book Antiqua" w:ascii="Book Antiqua" w:hAnsi="Book Antiqua"/>
                <w:i/>
                <w:lang w:val="en-GB"/>
              </w:rPr>
              <w:t xml:space="preserve"> 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ívd elő erőd, lelkem, és merészelj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Egyenlőtlen háború kihívására felelni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a dicsőség, melyet a győztes kard vív ki magána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mely visszanyeri édes szabadságun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Hívd elő. . .</w:t>
            </w:r>
            <w:r>
              <w:rPr>
                <w:rFonts w:cs="Book Antiqua" w:ascii="Book Antiqua" w:hAnsi="Book Antiqua"/>
                <w:i/>
              </w:rPr>
              <w:t xml:space="preserve"> 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4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Heav'n's Almighty king we knee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blessings on this exemplary zeal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less him, Jehovah, bless him, and once mo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y own Israel liberty restor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Mindenható Királya elé térdelün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példaszerű lángolás áldásáért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d meg őt, Jehova, áldd meg őt újra és új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visszaadhassa Izraeled szabadság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5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liberty, thou choicest treasu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at of virtue, source of pleasur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ife, without thee, knows no bless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endearment worth caressing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Ó, szabadság, választott kinc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ény lakhelye, öröm forrása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élet nélküled nem nyer áldás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nyer örömet, mely vonzó lehetn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6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e, ever-smiling libert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with thee bring thy jocund trai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ee we pant, and sigh for th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whom eternal pleasures reig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Come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mindig mosolygó szabadság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ozd magaddal derűs követőid is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ted zihálunk, érted sóhajtun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veled az örök öröm uralkodi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Jöjj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7. Recitativ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udas, may these noble views inspi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l Israel with thy true heroic fire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Ó, Júdás, bár e nemes gondolato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újtanák egész Izraelt hősies lángolásr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8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'Tis liberty, dear liberty alo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gives fresh beauty to the sun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bids all nature look more ga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lovely life with pleasure steal awa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 Ária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858" w:hanging="0"/>
              <w:rPr/>
            </w:pPr>
            <w:r>
              <w:rPr>
                <w:rFonts w:cs="Book Antiqua" w:ascii="Book Antiqua" w:hAnsi="Book Antiqua"/>
              </w:rPr>
              <w:t>A szabadság az, a drága szabadság egyedül,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a nap friss szépségét adja;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a természet képét még vidámabbá teszi,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gyönyörű életet örömmel élni engedi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9. Due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e, ever-smiling libert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with thee bring thy jocund trai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ee we pant, and sigh for th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whom eternal pleasures reig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 Duet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Nő és Férf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Jöjj, mindig mosolygó szabadság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ozd magaddal derűs követőid is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ted zihálunk, érted sóhajtun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veled az örök öröm uralkod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0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ad on, lead on! Judah disdain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galling load of hostile chain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 Izraeliták Kórusa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Előre, előre hát! Júda semmibe veszi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gen láncok sértő uralmát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1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 will'd my father now at res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the eternal mansions of the blest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"Can ye behold," said he "the miserie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which the long-insulted Judah lies?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n ye behold their dire distres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not, at least, attempt redress?"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n, faintly, with expiring breath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"Resolve, my sons, on liberty, or death!"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come! Oh see, thy sons prepar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rough habiliments of war;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hearts intrepid, and revengeful hands,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execute, O sire, thy dread command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. Recitativo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i/>
              </w:rPr>
              <w:t>Júdás Makkabeus</w:t>
              <w:br/>
            </w:r>
            <w:r>
              <w:rPr>
                <w:rFonts w:cs="Book Antiqua" w:ascii="Book Antiqua" w:hAnsi="Book Antiqua"/>
              </w:rPr>
              <w:t>Így hát atyám most békében nyugodha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áldottak örök lakóhelyén: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Nézheti hát Ő” mondta „a nyomorúságot,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ben a sokszor sértett Júda él?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heti-e Ő a szörnyű szüksége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élkül, hogy megkísérelne segíteni?”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, halvány, elhaló lélegzettel szólt: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Válasszatok fiaim: szabadság vagy halál!”  Jövünk! Ó, lásd, amint fiaid előkészítik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A háború nyers kellékeit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rendületlen szívvel és bosszúra lendülő kézz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jesítsék, urunk, szörnyű parancsod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2. Semi-chorus of Israelitish Me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sdainful of danger, we'll rush on the fo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Thy pow'r, O Jehovah, all nations may know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Izraelita Férfiak Fél-Kórusa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vetvén a veszélyt rontunk az ellenségr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 Te hatalmadat, ó, Jehova, minden nép megismerje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3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mbition! If e'er honour was thine aim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hallenge it here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glorious cause gives sanction to thy claim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csvágy! Ha valaha méltóságra vágytá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Vállald velünk e kihívást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 ügyünk most valóban szentesíti törekvésed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4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unhallow'd desi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ur breasts shall inspi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r lust of unbounded pow'r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peace to obtain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ee peace let us g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conquest shall ask no mor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. Ária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lyen profán vágy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lelkesíti kebelün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korlátlan hatalom kéje!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békét kívánunk nyerni: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abadság boldog békéjét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ódításunk csak erre tör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5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ste we, my brethren, haste we to the fiel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pendant on the Lord, our strength and shiel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. Recitativo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Siessünk, testvéreim, siessünk most a csatamező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 bízzunk egyedül az Úrban, ki erőnk és védelmü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6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r us, O Lord, on Thee we ca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solv'd on conquest, or a glorious fall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. Izraeliták Kórusa</w:t>
            </w:r>
          </w:p>
          <w:p>
            <w:pPr>
              <w:pStyle w:val="Normal"/>
              <w:ind w:left="360" w:right="-49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s meg Urunk, amint Téged hívu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szántuk magunkat: győzünk, vagy dicsőségben elbuku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TW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SODIK FELVON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7.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all'n is the foe; so fall Thy foes, O Lor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re warlike Judas wields his righteous sword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. Izraeliták Kórusa</w:t>
            </w:r>
          </w:p>
          <w:p>
            <w:pPr>
              <w:pStyle w:val="Normal"/>
              <w:ind w:right="145" w:hanging="0"/>
              <w:rPr/>
            </w:pPr>
            <w:r>
              <w:rPr>
                <w:rFonts w:cs="Book Antiqua" w:ascii="Book Antiqua" w:hAnsi="Book Antiqua"/>
              </w:rPr>
              <w:t>Vége az ellenségnek; így buknak el, Uram, ellenségei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l a háborúba indult Júdás igazságos kardját forgatj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8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ictorious hero! Fame shall tel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her last breath, how Apollonius fel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all Samaria fled, by thee pursued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rough hills of carnage and a sea of blood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e thy resistless prowess dealt around,</w:t>
            </w:r>
          </w:p>
          <w:p>
            <w:pPr>
              <w:pStyle w:val="Normal"/>
              <w:ind w:left="25" w:right="-318" w:hanging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their own leader's sword, the deathful wound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us, too, the haughty Seron, Syria's boas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efore thee fell with his unnumber'd hos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. Recitativo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őzedelmes hős! A hírnév elmondja majd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olsó lehelletével, hogyan esett el Apollonius,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enekült egész Szamária, általad űzv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ttestek halmain és vér tengerén keresztül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a te ellenállhatatlan hősiessége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át vezetőjük kardjával mérte rájuk a halálos csapás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pusztult el szintén a dölyfös Seron, Szíria büszkeség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edtől, számtalan harcosával együ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9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 rapid thy course i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t numberless forc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stand thy all-conquering sword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ough nations surround the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pow'r shall confound the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ill freedom again be restor'd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o rapid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gyorsan járod uta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zámolatlan erők sem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hatnak ellen győztes kardodnak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 népek kerítenek be tége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lyen erő nem rendíthet meg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Amíg szabadságunkat vissza nem állíto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ly gyorsan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0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ll may we hope our freedom to receive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ch sweet transporting views thy actions giv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. Recitativo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Nos, méltán remélhetjük, hogy elnyerjük szabadságu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édes képeket festenek elénk hőstettei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1. Due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ion now her head shall rais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une your harps to songs of prais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. Duet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Nő és Férf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on most ismét felemeli fejét:</w:t>
            </w:r>
          </w:p>
          <w:p>
            <w:pPr>
              <w:pStyle w:val="Normal"/>
              <w:ind w:left="360" w:right="-318" w:hanging="360"/>
              <w:rPr/>
            </w:pPr>
            <w:r>
              <w:rPr>
                <w:rFonts w:cs="Book Antiqua" w:ascii="Book Antiqua" w:hAnsi="Book Antiqua"/>
              </w:rPr>
              <w:t>Hangoljátok hárfáitok magasztaló dalr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2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ion now her head shall rais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une your harps to songs of prais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. Izraeliták Kórusa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on most ismét felemeli fejé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ngoljátok hárfáitok magasztaló dalr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3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 let eternal honours crown his name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as, first worthy in the rolls of fame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y, "He put on the breast-plate as a gian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girt his warlike harness about him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his acts he was like a lio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like 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koronázza örök dicsőség az ő nevét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ás – első a hírnevesek között.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óljon így: „Óriásként vette fel mellvértjét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övezte fel magát fegyverbe;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tteiben oroszlánhoz volt hasonló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fjú oroszlánként üvöltött prédája felé."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4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mighty kings he took the spoi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with his acts made Judah smil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ah rejoiceth in his na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triumphs in her hero's fam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rom mighty kings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zraelita Nő</w:t>
              <w:br/>
            </w:r>
            <w:r>
              <w:rPr>
                <w:rFonts w:cs="Book Antiqua" w:ascii="Book Antiqua" w:hAnsi="Book Antiqua"/>
              </w:rPr>
              <w:t>Hatalmas királyok zsákmányát vette el,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Tetteivel mosolyt csalt Júda arcára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örvendezik nevébe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diadalt arat hőse hírnevébe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Hatalmas királyok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5. Due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il, hail, Judea, happy lan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lvation prospers in his ha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. Duet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 és Férfi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Üdvözlégy, Júdea boldog földj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 az Ő kezében megváltás fak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6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il, hail, Judea, happy lan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lvation prospers in his ha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. 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zlégy, Júdea boldog földj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 az Ő kezében megváltás fak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7. Recitative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nks to my brethren; but look up to Heav'n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Heav'n let glory and all praise be giv'n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Heav'n give your applaus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r add the second caus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s once your fathers did in Midia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ying, "The sword of God and Gideon."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t was the Lord that for his Israel fough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this our wonderful salvation wrough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öm, testvéreim; de pillantsatok az Égre fel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é legyen minden dicsőség és hála;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Az Égnek adjátok a dicsérete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élkül, hogy más nevét említenéte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gy atyáitok egykoron Midiánban így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óltak: „Isten és Gideon kardja.”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Úr volt, ki Izraelért harcol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elérte e csodás megszabadulá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>38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vain is man, who boasts in fight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valour of gigantic might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dreams not that a hand unsee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rects and guides this weak machin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ow vain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. Ária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hiú az ember, ki dicsekszik a harcban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úsított gigászi hatalmával!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özben nem álmodik a láthatatlan kézről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vezeti és irányítja e gyenge gépet - ő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Milyen hiú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9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First Messenge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udas, O my brethren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ew scenes of bloody wa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all their horrors rise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epare, prepare,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  <w:lang w:val="en-GB"/>
              </w:rPr>
              <w:t>Or soon we fall a sacrifice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great Antiochus; from th'Egyptian coas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Where Ptolemy hath Memphis and Pelusium lost)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sends the valiant Gorgias, and command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proud, victorious band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root out Israel's strength, and to eras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v'ry memorial of the sacred plac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lső Hírhozó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údás! Ó, népem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éres háború újabb jelenetei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elítenek szörnyűségükkel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szüljetek, készüljete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önban hamarosan áldozatául esün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Antiochusnak; ki az egyiptomi tengerpart felől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(Ahol Ptolemaiosz elvesztette Memphiszt és Pelusiumot)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emes Gorgiászt küldi ellenünk, és harcba parancsolj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üszke, győzedelmes had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gyökerestül tépje ki Izraelt és eltörölj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szent hely minden nyom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0. Air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156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! wretched, wretched Israel! fall'n,</w:t>
            </w:r>
          </w:p>
          <w:p>
            <w:pPr>
              <w:pStyle w:val="Normal"/>
              <w:ind w:right="156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l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joyous transport to desponding wo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. Ária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nyomorult, nyomorult Izrae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mélyre zuhantál: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ragadtatott örömből jajjal telt csüggedésb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1. Chorus of Israelites</w:t>
            </w:r>
          </w:p>
          <w:p>
            <w:pPr>
              <w:pStyle w:val="Normal"/>
              <w:ind w:right="156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! wretched, wretched Israel! fall'n,</w:t>
            </w:r>
          </w:p>
          <w:p>
            <w:pPr>
              <w:pStyle w:val="Normal"/>
              <w:ind w:right="156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l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joyous transport to desponding wo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1. 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nyomorult, nyomorult Izrael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mélyre zuhantá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ragadtatott örömből jajjal telt csüggedésb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2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e comforted, nor think these plagues are sen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your destruction, but for chastisement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v'n oft in mercy punisheth, that sin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y feel its own demerits from within,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urge not utter ruin. Turn to God,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draw a blessing from His iron rod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asztalódjatok, ne gondoljátok, hogy e szenvedés célja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sztulásotok: büntetés ez csupán. 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gyakran büntet könyörületből, hogy a Bűn érezze saját vétkét magába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e rohanjon teljes pusztulásba. Forduljat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hez: nyerjetek áldást vaspálcájábó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3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Lord worketh wonder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glory to raise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till, as he thunder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s fearful in prais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Úr csodákat tesz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dicsőségét növelje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égis, legyen mennydörgése bármíly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elmetes, mindig dícsérjük ő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4. Recitativ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arms! Against this Gorgias will I go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Idumean governor shall know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vain, how ineffective his desig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e rage his leader, and Jehovah min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eim ide! E Gorgiász ellen indulok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umea kormányzója megtudja majd,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Míly hiábavaló, erőtlen minden terv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vezetője a harag, míg az enyém: Jehov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5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und an alarm! Your silver trumpets sound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call the brave, and only brave, around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o listeth, follow: to the field again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stice with courage is a thousand me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ound an alarm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újjatok riadót! Szólaltassátok meg ezüst trombitáitok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ívjátok harcba a bátrakat - igen, csak őket.</w:t>
            </w:r>
          </w:p>
          <w:p>
            <w:pPr>
              <w:pStyle w:val="Normal"/>
              <w:ind w:right="1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hall, kövessen: a harcmezőre ismét!</w:t>
            </w:r>
          </w:p>
          <w:p>
            <w:pPr>
              <w:pStyle w:val="Normal"/>
              <w:ind w:right="1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gazság és bátorság: sok ezer embert ér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Fújjatok riadót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6. Choru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hear, we hear the pleasing dreadful ca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follow thee to conquest; if to fa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laws, religion, liberty, we fall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. Izraelit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juk, halljuk az örömteli és rémületes hívás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övetünk a viadalba; ha halnunk ke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ért, hitért és szabadságért – meghalu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7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nough! To Heav'n we leave the res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ch gen'rous ardour firing ev'ry breas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may divide our cares; the field be thi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udas, and your sanctuary min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Sion, holy Sion, seat of Go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ruinous heaps, is by the heathen trod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ch profanation calls for swift redres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f e'er in battle Israel hopes succes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7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g! Az Égre bízzuk a többi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íly nagy lánggal lobog minden keb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oszthatjuk gondjaink; törődj te a csatamezővel,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Ó, Júdás, a szentély legyen az én gondom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Siont, a szent Siont, Isten lakóhelyé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mhalmazok közt pogányok tapossák;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ly szentségtörés gyors bosszúért kiál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izrael a csatában győzelmet ar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8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pious hearts, and brave as piou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Sion, we thy call atten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r dread the nations that defy u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od our defender, God our frie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8. Ária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s szívvel, oly bátran, mint kegyesen,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Sion, mi a te hívásod követjük,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rémítenek a velünk dacoló nép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Isten a védelmezőnk, Isten a barátu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9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 worshippers of God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own, down with the polluted altars, down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url Jupiter Olympius from his thron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r reverence Bacchus with his ivy crow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ivy-wreathed rod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ur fathers never knew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m, or his beastly crew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r, knowing, scorn'd such idol vanities.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more in Sion let the virgin throng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ld with delusion, pay their nightly song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Ashtoreth, yclep’t the Queen of Heav’n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nce to Phoenicia be the goddess driv'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r be she, with her priests and pageants, hurl'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e remotest corner of the worl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e'er to delude us more with pious lie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9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, magasztalói Istennek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, le gyorsan a bemocskolt oltárokkal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szítsuk le Jupitert trónjáró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tiszteljük Bacchus borostyánkoronáját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És borostyánnal font pálcájá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yáink soha nem ismerté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t, vagy állat-csapatát,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ha igen, gúnyt űztek e bálványokból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ha többé Sionban szűzek sokasága</w:t>
            </w:r>
          </w:p>
          <w:p>
            <w:pPr>
              <w:pStyle w:val="Normal"/>
              <w:ind w:right="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d érzéki kábulatban ne forduljon éjszakai dallal</w:t>
            </w:r>
          </w:p>
          <w:p>
            <w:pPr>
              <w:pStyle w:val="Normal"/>
              <w:ind w:right="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htoreth-hez, kit az Ég királynőjének neveztek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öníciába űzzük innen ez istennőt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pedig, papjaival és pogányaival együt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ilág legtávolabbi sarkáb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ha többé ne szedhessen rá hazugságaiva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0. Air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se men, flatt'ring, may deceive u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their vain, mysterious art;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gic charms can ne'er relieve us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r can heal the wounded heart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true wisdom can relieve us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odlike wisdom from above;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is alone can ne'er deceive u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is alone all pains remov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ise men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. Ária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ölcs emberek hízelgése megcsalhat minket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való, misztikus művészetével;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 a varázsló bűbáj soha nem enyhít meg, 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nem tudja begyógyítani a sebzett szívet.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 bölcsesség az, ki megválthat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i bölcsesség, mely felülről fakad;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egyedül soha meg nem csal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egyedül veszi el minden fájdalmunka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Bölcs emberek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1. Duet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Judas Maccabeus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, never, never bow we down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e rude stock or sculptur'd stone.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worship God, and God alone.</w:t>
            </w:r>
          </w:p>
          <w:p>
            <w:pPr>
              <w:pStyle w:val="Normal"/>
              <w:ind w:firstLine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1. Duet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 és 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soha, soha többé meg nem hajlu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durva fatörzs vagy vésett kő elő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t imádjuk, Istent egyedü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2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never, never will bow dow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e rude stock or sculptur'd ston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 worship God, and God alon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2. 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ha, soha többé meg nem hajlu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durva fatörzs vagy vésett kő elő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t imádjuk, Istent egyedü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THR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HARMADIK FELVONÁ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3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Pries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ather of Heav'n! From Thy eternal thro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ook with an eye of blessing dow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e we prepare with holy rite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solemnize the feasts of lights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thus our grateful hearts employ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in Thy prais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is altar rais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carols of triumphant jo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ather of Heav'n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riest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nnyei Atyánk! Örökkévaló trónusodról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ints le áldást osztó szemedde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mi szent rítusaiddal készülünk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ünnepelni fényes ünnepeide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álás szívünk nyújtjuk Felé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dicséretedbe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ed oltárt emelünk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diadalmas öröm dalaiva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Mennyei Atyánk!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4. Accompagnat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Ma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, see yon flames, that from the altar brok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spiry streams pursue the trailing smoke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fragrant incense mounts the yielding air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re presage that the Lord hath heard our pray'r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4. Accompagnat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Férf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, nézd ama lángokat, melyek feltörnek az oltárról,</w:t>
            </w:r>
          </w:p>
          <w:p>
            <w:pPr>
              <w:pStyle w:val="Normal"/>
              <w:ind w:right="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csún szökkennek a magasba, követve a füst csíkjait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llatos tömjén a kegyes ég felé emelked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tos jeleként annak, hogy az Úr meghallgatta imánka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5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, grant it, Heav'n, that our long woes may ceas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Judah's daughters taste the calm of peac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ns, brothers, husbands to bewail no m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rtur'd at home, or havock'd in the wa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5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add meg, nagy Ég, hogy hosszú szenvedésünk immár véget érj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Júda leányai megízlelhessék a béke nyugalmá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ainkat, öcséinket-bátyáinkat és férjeinket ne kelljen többé siratnu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ket megkínoztak, vagy harcban öltek me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6. Ai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 shall the lute and harp awak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prightly voice sweet descant ru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raphic melody to mak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the pure strains of Jesse's s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6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ébredjen a lant és a hárfa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ürge énekhang édes dallama szálljo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áfi melódiát alkot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sze fia tiszta dalaib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7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First Messenge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Capharsalama, on eagle wings I fly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tidings of impetuous joy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me Lysias, with his host, array'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coat of mail; their massy shield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f gold and brass, flash'd lightning o'er the field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e the huge tow'r-back'd elephants display'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horrid front. But Judas, undismay'd,</w:t>
            </w:r>
          </w:p>
          <w:p>
            <w:pPr>
              <w:pStyle w:val="Normal"/>
              <w:ind w:right="21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et, fought, and vanquish'd all the rageful train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t more, Nicanor lies with thousands slain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blasphemous Nicanor, who defie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living God, and, in his wanton prid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public monument ordain'd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f victories yet ungain'd.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econd Messenger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lo, the conqueror comes; and on his sp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dissipate all f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bears the vaunter's head and han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threaten'd desolation to the la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7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lső Hírhozó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harsalama-ból sasok szárnyán jöttem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t elsöprő öröm híreivel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tt Lysias, seregével, harci sorokb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áncélingbe öltözve; pajzsaik tömeg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anyban és rézben ragyogott fényével a harcmező felet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hatalmas, hátukon harci tornyot vivő elefántok alkottak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misztő arcvonalat. De Júdás, rendületlenü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lt ellenük, küzdött velük és legyőzte haragos áradatu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több, Nicanor holtak ezreivel együtt fekszik a csatatéren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ntségtörő Nicanor, ki kihívta maga elle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élő Istent, és – féktelen gőgjében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vános emlékművet emeltetett magának A még ki sem vívott győzelem miat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ásodik Hírhozó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íme, a győztes közelít; és az ő lándzsájára tűz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ogy elűzze minden félelmünk)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kérkedő fejét és kezét hozza,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egykor pusztulással fenyegette földü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8. Chor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Chorus of Youth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, the conqu'ring hero comes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und the trumpets, beat the drums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ports prepare, the laurel bring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ongs of triumph to him sing.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Chorus of Virgins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 the godlike youth advance!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reathe the flutes, and lead the dance;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rtle wreaths, and roses twi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deck the hero's brow divin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, the conqu'ring hero comes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und the trumpets, beat the drums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ports prepare, the laurel br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ngs of triumph to him sing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, the conqu'ring hero comes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und the trumpets, beat the drums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8. Kór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fja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a győzedelmes hős érkezik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düljetek meg hát, trombiták és dobok!</w:t>
            </w:r>
          </w:p>
          <w:p>
            <w:pPr>
              <w:pStyle w:val="Normal"/>
              <w:ind w:right="-498" w:hanging="0"/>
              <w:rPr/>
            </w:pPr>
            <w:r>
              <w:rPr>
                <w:rFonts w:cs="Book Antiqua" w:ascii="Book Antiqua" w:hAnsi="Book Antiqua"/>
              </w:rPr>
              <w:t>Készítsétek az ünnepet, hozzátok a babér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gjetek neki diadaléneke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zűze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az isteni ifjú közelít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óljatok, fuvolák, vezessétek a táncot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rtuszkoszorút és rózsát fonjato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 hős isteni homlokát ékesíts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ák Kórus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a győzedelmes hős érkezik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düljetek meg hát, trombiták és dobok!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szítsétek az ünnepet, hozzátok a babér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gjetek neki diadaléneket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a győzedelmes hős érkezi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düljetek meg hát, trombiták és dobok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9. Mar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9. Indul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0. Soli (alto, tenor) &amp;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ing unto God, and high affections rais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crown this conquest with unmeasur'd prais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0. Szólisták (alt, tenor) &amp; Izraeliták Kórusa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ekeljetek az Úrnak szívetek mélyéb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koronázzuk e diadalt, véget nem érő magasztalássa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1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left="25" w:right="21" w:hanging="25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weet flow the strains, that strike my feasted ear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gels might stoop from Heav'n to hea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comely song we sing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Israel's Lord and King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pause awhile: due obsequies prepar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ose who bravely fell in war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Eleazar special tribute pay;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rough slaughter'd troops he cut his way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the distinguish'd elephant, and, whelm'd benea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stabbed monster, triumph'd in a glorious death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1. Recitativo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desen szólnak e dalok, melyek elégedett füleimbe csengenek;</w:t>
            </w:r>
          </w:p>
          <w:p>
            <w:pPr>
              <w:pStyle w:val="Normal"/>
              <w:ind w:right="145" w:hanging="0"/>
              <w:rPr/>
            </w:pPr>
            <w:r>
              <w:rPr>
                <w:rFonts w:cs="Book Antiqua" w:ascii="Book Antiqua" w:hAnsi="Book Antiqua"/>
              </w:rPr>
              <w:t>Angyalok hajolnak le a Mennyből, hogy hallják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épséges dalt, melyet</w:t>
            </w:r>
          </w:p>
          <w:p>
            <w:pPr>
              <w:pStyle w:val="Normal"/>
              <w:ind w:right="-85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 Urának és Királyának éneklü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 most csend! méltó temetése legyen Azoknak, akik bátran haltak a harcban. Eleazárt illesse különleges tisztelet;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kaszabolt csapatokon keresztül kűzdötte át magát</w:t>
            </w:r>
          </w:p>
          <w:p>
            <w:pPr>
              <w:pStyle w:val="Normal"/>
              <w:ind w:left="47" w:right="1" w:hanging="4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atalmas harci elefánthoz, és végül, elborít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döfött szörnyeteg tetemével, halt dicső halál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2. Air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Judas Maccaba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honour let desert be crown'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trumpet ne'er in vain shall sound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, all attentive to alarms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willing nations fly to arms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, conquering or conquer'd, claim the priz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f happy earth, or far more happy skie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údás Makkabeu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elet koronázza meg e sivatago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rombita soha ne szóljon hiába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, figyelmesen annak hangjár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üzdeni kész nemzet álljon fegyverb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(győzve vagy legyőzetve) vívja ki a díjá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 földnek, vagy sokkal boldogabb Ég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3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Eupolem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eace to my countrymen; peace and liberty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om the great senate of imperial Rom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a firm league of amity, I come.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ome, whate'er nation dare insult us more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ll rouse, in our defence, her vet'ran pow'r,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tretch her vengeful arm, by land or se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curb the proud, and set the injur'd fre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3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upolem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ke nektek, honfitársaim; béke és szabadság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 Róma nagy szenátusától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arátság biztos szövetségével jövök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óma – támadni merészeljen bármi nemzet ellenünk – 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kelti majd védelmünkben kipróbált erejé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yújtja bosszúálló karját (ha kell földön, vagy tengere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egzabolázza majd gőgöst, megszabadítva a megtámadott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4. Chorus of Israelites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our great God be all the honour giv'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at grateful hearts can send from earth to Heav'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4. Izraeliták Kórusa</w:t>
            </w:r>
          </w:p>
          <w:p>
            <w:pPr>
              <w:pStyle w:val="Normal"/>
              <w:ind w:right="-103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Istenünknek adassék minden tisztel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hálás szív a földről az Égbe küldhe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5. Recitative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gain to earth let gratitude descen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aiseworthy is our hero and our friend.</w:t>
            </w:r>
          </w:p>
          <w:p>
            <w:pPr>
              <w:pStyle w:val="Normal"/>
              <w:ind w:left="360" w:right="21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e then, my daughters, choicest art bestow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weave a chaplet for the victor's brow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in your songs for ever be confess'd</w:t>
            </w:r>
          </w:p>
          <w:p>
            <w:pPr>
              <w:pStyle w:val="Normal"/>
              <w:ind w:right="21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valour that preserv'd, the pow'r that bless'd,</w:t>
            </w:r>
          </w:p>
          <w:p>
            <w:pPr>
              <w:pStyle w:val="Normal"/>
              <w:ind w:left="360" w:right="21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less'd you with hours, that scatter, as they fl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ft quiet, gentle love, and boundless jo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5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mét szálljék le a földre a hála érzete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cséretre méltó hősünk és barátunk.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Gyertek hát, lányok, legszebb művészetünk ajándékaként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junk virágkoszorút a győztes homlokára;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dalainkban örökre fejeződjék 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ak érdeme, ki megőrzött minket, a hatalom, mely megáldott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áldott minket órákkal, melyek (ahogy múlnak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gy nyugalmat, gyengéd szeretetet és végtelen örömet szórnak rá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66. Duet 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Israelitish Woman and Ma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lovely peace, with plenty crown'd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e, spread thy blessings all around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fleecy flocks the hills adorn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vallies smile with wavy corn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the shrill trumpet cease, nor other sound</w:t>
            </w:r>
          </w:p>
          <w:p>
            <w:pPr>
              <w:pStyle w:val="Normal"/>
              <w:ind w:left="360" w:right="21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rFonts w:cs="Book Antiqua" w:ascii="Book Antiqua" w:hAnsi="Book Antiqua"/>
                <w:lang w:val="en-GB"/>
              </w:rPr>
              <w:t>But nature’s songsters wake the cheerful mor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 lovely peace. . . </w:t>
            </w:r>
            <w:r>
              <w:rPr>
                <w:rFonts w:cs="Book Antiqua" w:ascii="Book Antiqua" w:hAnsi="Book Antiqua"/>
                <w:i/>
                <w:lang w:val="en-GB"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6. Duet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zraelita Nő és Férfi</w:t>
            </w:r>
          </w:p>
          <w:p>
            <w:pPr>
              <w:pStyle w:val="Normal"/>
              <w:ind w:right="-318" w:hanging="0"/>
              <w:rPr/>
            </w:pPr>
            <w:r>
              <w:rPr>
                <w:rFonts w:cs="Book Antiqua" w:ascii="Book Antiqua" w:hAnsi="Book Antiqua"/>
              </w:rPr>
              <w:t>Ó, gyönyörű béke, bőséggel koronázva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áraszd ránk áldásaid mindenhol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apjas nyáj díszítse a dombok oldalá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ölgyek mosolyogjanak, magtól hullámozva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les trombiták csendesedjenek el, és semmi más hang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 természet dalosai köszöntsék a boldog reggel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Ó, gyönyörű béke. . 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7. Air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Simon</w:t>
            </w:r>
          </w:p>
          <w:p>
            <w:pPr>
              <w:pStyle w:val="Normal"/>
              <w:ind w:left="360" w:right="-318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joice, O Judah, and, in songs divine,</w:t>
            </w:r>
          </w:p>
          <w:p>
            <w:pPr>
              <w:pStyle w:val="Normal"/>
              <w:ind w:right="21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cherubim and seraphim harmonious join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7. Ár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mon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vendj, ó Júda, és isteni énekk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tlakozz a kerubok és szeráfok harmonikus dalához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8. Chorus of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llelujah! Am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8. Izraeliták Kórusa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eluja! Ámen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  <w:t>© Vashegyi György nyersfordítás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5:00Z</dcterms:created>
  <dc:creator>Orsi</dc:creator>
  <dc:description/>
  <cp:keywords/>
  <dc:language>en-US</dc:language>
  <cp:lastModifiedBy>Orsi</cp:lastModifiedBy>
  <cp:lastPrinted>2025-01-29T10:05:00Z</cp:lastPrinted>
  <dcterms:modified xsi:type="dcterms:W3CDTF">2025-01-29T09:06:00Z</dcterms:modified>
  <cp:revision>3</cp:revision>
  <dc:subject/>
  <dc:title/>
</cp:coreProperties>
</file>