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chauet doch und sehet, </w:t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ob irgendein Schmerz sei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Kantate BWV 46 (Leipzig 1723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oro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chauet doch und sehet, ob irgendein Schmerz sei wie mein Schmerz, der mich troffen hat. 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n der Herr hat mich voll Jammers gemacht am Tage seines grimmigen Zorns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Recitativo (Tenore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klage du, zerstörte Gottesstadt,</w:t>
        <w:br/>
        <w:t>Du armer Stein- und Aschenhaufen!</w:t>
        <w:br/>
        <w:t>Laß ganze Bäche Tränen laufen,</w:t>
        <w:br/>
        <w:t>Weil dich betroffen hat</w:t>
        <w:br/>
        <w:t>Ein unersetzlicher Verlust</w:t>
        <w:br/>
        <w:t>Der allerhöchsten Huld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du entbehren mußt</w:t>
        <w:br/>
        <w:t>Durch deine Schuld.</w:t>
        <w:br/>
        <w:t>Du wurdest wie Gomorra zugerichtet,</w:t>
        <w:br/>
        <w:t>Wiewohl nicht gar vernichtet.</w:t>
        <w:br/>
        <w:t>O besser! wärest du in Grund verstört,</w:t>
      </w:r>
    </w:p>
    <w:p>
      <w:pPr>
        <w:pStyle w:val="Normal"/>
        <w:ind w:left="360" w:right="-49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s daß man Christi Feind jetzt in dir lästern hört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 achtest Jesu Tränen nicht,</w:t>
        <w:br/>
        <w:t>So achte nun des Eifers Wasserwogen,</w:t>
        <w:br/>
        <w:t>Die du selbst über dich gezogen,</w:t>
        <w:br/>
        <w:t>Da Gott, nach viel Geduld,</w:t>
        <w:br/>
        <w:t>Den Stab zum Urteil bricht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ria (Bass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in Wetter zog sich auf von weiten,</w:t>
        <w:br/>
        <w:t>Doch dessen Strahl bricht endlich ein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muß dir unerträglich sein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 überhäufte Sünden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r Rache Blitz entzünden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dir den Untergang bereit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Recitativo (Alt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h bildet euch, o Sünder, ja nicht ein,</w:t>
        <w:br/>
        <w:t>Es sei Jerusalem allein</w:t>
        <w:br/>
        <w:t>Vor andern Sünden voll gewesen!</w:t>
        <w:br/>
        <w:t>Man kann bereits von euch dies Urteil lesen:</w:t>
        <w:br/>
        <w:t>Weil ihr euch nicht bessert</w:t>
        <w:br/>
        <w:t>Und täglich die Sünden vergrößert,</w:t>
        <w:br/>
        <w:t>So müsset ihr alle so schrecklich umkomm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chauet doch und sehet, </w:t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ob irgendein Schmerz sei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Kantáta BWV 46 (Lipcse, 1723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Kórus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ézzétek és lássátok, van-e olyan fájdalom, mint az én fájdalmam, mely engem ért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rt az Úr jajszóval töltött meg engem, ádáz haragja napjaiba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2. Recitativo (tenor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yászolj hát, Isten elpusztított városa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yomorult rakása kőnek és hamunak!</w:t>
        <w:br/>
        <w:t>Egész patakokban ömöljenek könnyeid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rt téged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ótolhatatlan veszteség ért,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veszítve a Legmagasabb kegyé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et most nélkülöznöd kel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gy bűnöd miatt.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Gomorra sorsára jutottál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nem is pusztultál el egész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! jobb lett volna pedig, ha földig rombolnak,</w:t>
      </w:r>
    </w:p>
    <w:p>
      <w:pPr>
        <w:pStyle w:val="Normal"/>
        <w:ind w:left="360" w:right="-49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thogy Krisztus ellenségeinek káromlásától zengjenek falaid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m törődtél Jézus könnyeivel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st törődj hát a harag özönvizével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Melyet te magad vontál fejedre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Mert Isten bármily irgalmas is volt mostanáig, Az ítélet pálcáját töri most feletted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Ária (basszus)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 xml:space="preserve">A vihar régóta, messziről készülődött,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most már itt vannak villámlásai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ezek halálos lesznek számodra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rt bűneid hatalmas rakása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A bosszút lángra gyújtja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ked pedig a végső bukást készíti elő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Recitativo (alt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ne gondoljátok, ó bűnösök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egyedül Jeruzsálem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Volt bűnösebb a többieknél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ár olvasható a ti ítéletetek is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nem javultok meg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naponta tovább növelitek bűneitek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Úgy mindannyiatokra szörnyű pusztulás vár.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Aria (Alt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h Jesus will auch bei der Strafe</w:t>
        <w:br/>
        <w:t>Der Frommen Schild und Beistand sein,</w:t>
        <w:br/>
        <w:t>Er sammelt sie als seine Schafe,</w:t>
        <w:br/>
        <w:t>Als seine Küchlein liebreich ein;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Wenn Wetter der Rache die Sünder belohnen,</w:t>
        <w:br/>
        <w:t>Hilft er, daß Fromme sicher wohnen.</w:t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Chora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 großer Gott von Treu,</w:t>
        <w:br/>
        <w:t>Weil vor dir niemand gilt</w:t>
        <w:br/>
        <w:t>Als dein Sohn Jesus Christ,</w:t>
        <w:br/>
        <w:t>Der deinen Zorn gestillt,</w:t>
        <w:br/>
        <w:t>So sieh doch an die Wunden sein,</w:t>
        <w:br/>
        <w:t>Sein Marter, Angst und schwere Pein;</w:t>
        <w:br/>
        <w:t>Um seinetwillen schone,</w:t>
        <w:br/>
        <w:t>Uns nicht nach Sünden lohne.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Ária (alt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Jézus a büntetés közben is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édelem és segítség lesz az igazaknak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sszegyűjti őket, mint nyájá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t kiscsibéit, szeretettel;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mikor a bosszú vihara lesújt a bűnösökre, </w:t>
      </w:r>
    </w:p>
    <w:p>
      <w:pPr>
        <w:pStyle w:val="Normal"/>
        <w:ind w:right="-85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Ő segít, hogy az igazak biztonságban lehessenek.</w:t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Korál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Ó, nagy Istene a hűségnek,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ki előtt nem áll meg senki más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sak Fiad, Jézus Krisztus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bCs/>
          <w:sz w:val="22"/>
          <w:szCs w:val="22"/>
        </w:rPr>
        <w:t>Ki képes lecsillapítani haragod.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ekints hát az Ő sebeire,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zenvedésére, félelmére és nehéz kínjára,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Őérte irgalmazz nekünk: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e bűneink szerint jutalmazz minket.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4:00Z</dcterms:created>
  <dc:creator>Vashegyi György</dc:creator>
  <dc:description/>
  <cp:keywords/>
  <dc:language>en-US</dc:language>
  <cp:lastModifiedBy>Vashegyi György</cp:lastModifiedBy>
  <dcterms:modified xsi:type="dcterms:W3CDTF">2011-02-26T10:56:00Z</dcterms:modified>
  <cp:revision>1</cp:revision>
  <dc:subject/>
  <dc:title>Schauet doch und sehet, </dc:title>
</cp:coreProperties>
</file>