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b/>
          <w:b/>
          <w:sz w:val="22"/>
          <w:szCs w:val="22"/>
          <w:lang w:val="de-DE"/>
        </w:rPr>
      </w:pPr>
      <w:r>
        <w:rPr>
          <w:rFonts w:cs="Book Antiqua" w:ascii="Book Antiqua" w:hAnsi="Book Antiqua"/>
          <w:b/>
          <w:sz w:val="22"/>
          <w:szCs w:val="22"/>
        </w:rPr>
        <w:t>Es reißet euch ein schrecklich Ende</w:t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  <w:lang w:val="fi-FI"/>
        </w:rPr>
      </w:pPr>
      <w:r>
        <w:rPr>
          <w:rFonts w:cs="Book Antiqua" w:ascii="Book Antiqua" w:hAnsi="Book Antiqua"/>
          <w:sz w:val="22"/>
          <w:szCs w:val="22"/>
          <w:lang w:val="fi-FI"/>
        </w:rPr>
        <w:t>Kantate BWV 90 (Leipzig 1723)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  <w:lang w:val="fi-FI"/>
        </w:rPr>
      </w:pPr>
      <w:r>
        <w:rPr>
          <w:rFonts w:cs="Book Antiqua" w:ascii="Book Antiqua" w:hAnsi="Book Antiqua"/>
          <w:sz w:val="22"/>
          <w:szCs w:val="22"/>
          <w:lang w:val="fi-FI"/>
        </w:rPr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  <w:lang w:val="fi-FI"/>
        </w:rPr>
      </w:pPr>
      <w:r>
        <w:rPr>
          <w:rFonts w:cs="Book Antiqua" w:ascii="Book Antiqua" w:hAnsi="Book Antiqua"/>
          <w:sz w:val="22"/>
          <w:szCs w:val="22"/>
          <w:lang w:val="fi-FI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Aria (Tenore)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s reißet euch ein schrecklich Ende,</w:t>
        <w:br/>
        <w:t>Ihr sündlichen Verächter, hin.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r Sünden Maß ist voll gemessen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h euer ganz verstockter Sinn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 seines Richters ganz vergessen.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Recitativo (Alto)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s Höchsten Güte wird von Tag zu Tage neu,</w:t>
        <w:br/>
        <w:t>Der Undank aber sündigt stets auf Gnade.</w:t>
        <w:br/>
        <w:t>O, ein verzweifelt böser Schade,</w:t>
        <w:br/>
        <w:t>So dich in dein Verderben führt.</w:t>
        <w:br/>
        <w:t>Ach! wird dein Herze nicht gerührt?</w:t>
        <w:br/>
        <w:t>Daß Gottes Güte dich</w:t>
        <w:br/>
        <w:t>Zur wahren Buße leitet?</w:t>
        <w:br/>
        <w:t>Sein treues Herze lässet sich</w:t>
        <w:br/>
        <w:t>Zu ungezählter Wohltat schauen:</w:t>
        <w:br/>
        <w:t>Bald läßt er Tempel auferbauen,</w:t>
        <w:br/>
        <w:t>Bald wird die Aue zubereitet,</w:t>
        <w:br/>
        <w:t>Auf die des Wortes Manna fällt,</w:t>
        <w:br/>
        <w:t>So dich erhält.</w:t>
        <w:br/>
        <w:t>Jedoch, o! Bosheit dieses Lebens,</w:t>
        <w:br/>
        <w:t>Die Wohltat ist an dir vergebens.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Aria (Basso)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 löschet im Eifer der rächende Richter</w:t>
        <w:br/>
        <w:t>Den Leuchter des Wortes zur Strafe doch aus.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hr müsset, o Sünder, durch euer Verschulden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n Greuel an heiliger Stätte erdulden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hr machet aus Tempeln ein mörderisch Haus.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Recitativo (Tenore)</w:t>
      </w:r>
    </w:p>
    <w:p>
      <w:pPr>
        <w:pStyle w:val="Normal"/>
        <w:ind w:left="360" w:right="-498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h Gottes Auge sieht auf uns als Auserwählte:</w:t>
      </w:r>
    </w:p>
    <w:p>
      <w:pPr>
        <w:pStyle w:val="Normal"/>
        <w:ind w:left="360" w:right="-498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d wenn kein Mensch der Feinde Menge zählte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 schützt uns doch der Held in Israel,</w:t>
        <w:br/>
        <w:t>Es hemmt sein Arm der Feinde Lauf</w:t>
        <w:br/>
        <w:t>Und hilft uns auf;</w:t>
        <w:br/>
        <w:t>Des Wortes Kraft wird in Gefahr</w:t>
        <w:br/>
        <w:t>Um so viel mehr erkannt und offenbar.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b/>
          <w:b/>
          <w:sz w:val="22"/>
          <w:szCs w:val="22"/>
          <w:lang w:val="de-DE"/>
        </w:rPr>
      </w:pPr>
      <w:r>
        <w:rPr>
          <w:rFonts w:cs="Book Antiqua" w:ascii="Book Antiqua" w:hAnsi="Book Antiqua"/>
          <w:b/>
          <w:sz w:val="22"/>
          <w:szCs w:val="22"/>
        </w:rPr>
        <w:t>Es reißet euch ein schrecklich Ende</w:t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Kantáta BWV 90 (Lipcse, 1723)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Ária (tenor)</w:t>
      </w:r>
    </w:p>
    <w:p>
      <w:pPr>
        <w:pStyle w:val="Normal"/>
        <w:ind w:right="-85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örnyű végzet ragad majd benneteket magával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 Istent megvető bűnösök!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bűnök mértéke teljesen betelt már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 a ti megátalkodott elmétek</w:t>
      </w:r>
    </w:p>
    <w:p>
      <w:pPr>
        <w:pStyle w:val="Normal"/>
        <w:ind w:right="-498" w:hanging="0"/>
        <w:rPr/>
      </w:pPr>
      <w:r>
        <w:rPr>
          <w:rFonts w:cs="Book Antiqua" w:ascii="Book Antiqua" w:hAnsi="Book Antiqua"/>
          <w:sz w:val="22"/>
          <w:szCs w:val="22"/>
        </w:rPr>
        <w:t>Egészen elfelejtkezett a Bíróról.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Recitativo (alt)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Legmagasabb jósága napról napra megújul, </w:t>
      </w:r>
    </w:p>
    <w:p>
      <w:pPr>
        <w:pStyle w:val="Normal"/>
        <w:ind w:right="-67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e a hűtlen állandóan vétkezik a kegyelem ellen. 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Ó, egy kétségbeesett, gonosz szándék az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ly téged így a pusztulásba hajt!</w:t>
        <w:br/>
        <w:t>Ah! szívedet mindez nem érinti meg?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gy Isten jósága téged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gaz bűnbánatra kellene, hogy indítson?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Ő hűséges szíve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ámtalan jótettben megmutatkozik előtted: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mplomokat épít fel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ús mezőt és rétet tár eléd,</w:t>
        <w:br/>
        <w:t>Melyre az Ige Mannája hull majd,</w:t>
        <w:br/>
        <w:t>Hogy Téged megtartson.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s mégis, ó! Milyen gonosz ez az élet,</w:t>
      </w:r>
    </w:p>
    <w:p>
      <w:pPr>
        <w:pStyle w:val="Normal"/>
        <w:ind w:right="-498" w:hanging="0"/>
        <w:rPr/>
      </w:pPr>
      <w:r>
        <w:rPr>
          <w:rFonts w:cs="Book Antiqua" w:ascii="Book Antiqua" w:hAnsi="Book Antiqua"/>
          <w:sz w:val="22"/>
          <w:szCs w:val="22"/>
        </w:rPr>
        <w:t>Hogy Ő hiába tesz oly sok jót veled.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Ária (basszus)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bosszúálló Bíró kioltja haragjában</w:t>
      </w:r>
    </w:p>
    <w:p>
      <w:pPr>
        <w:pStyle w:val="Normal"/>
        <w:ind w:right="-498" w:hanging="0"/>
        <w:rPr/>
      </w:pPr>
      <w:r>
        <w:rPr>
          <w:rFonts w:cs="Book Antiqua" w:ascii="Book Antiqua" w:hAnsi="Book Antiqua"/>
          <w:sz w:val="22"/>
          <w:szCs w:val="22"/>
        </w:rPr>
        <w:t>Az Ige fényét, hogy így büntessen.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 nektek, bűnösöknek, vétkeitek miatt</w:t>
      </w:r>
    </w:p>
    <w:p>
      <w:pPr>
        <w:pStyle w:val="Normal"/>
        <w:ind w:right="-85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szent helyen kell elszenvednetek az iszonyatot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iszen templomokat gyilkosok házává tettetek.</w:t>
      </w:r>
    </w:p>
    <w:p>
      <w:pPr>
        <w:pStyle w:val="Normal"/>
        <w:ind w:right="-498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Recitativo (tenor)</w:t>
      </w:r>
    </w:p>
    <w:p>
      <w:pPr>
        <w:pStyle w:val="Normal"/>
        <w:ind w:left="360" w:right="-498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 Isten szeme mégis kiválasztottakat lát bennünk:</w:t>
      </w:r>
    </w:p>
    <w:p>
      <w:pPr>
        <w:pStyle w:val="Normal"/>
        <w:ind w:left="360" w:right="-498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 bár ember nem méri fel az ellenség számát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zrael hőse mégis megvéd minket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arja megállítja az ellenség rohamát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s megsegít bennünket;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Ő szavának ereje a végveszélyben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kkal nagyobb és jobban felismerhető.</w:t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5. Choral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bCs/>
          <w:sz w:val="22"/>
          <w:szCs w:val="22"/>
        </w:rPr>
        <w:t>Leit uns mit deiner rechten Hand</w:t>
        <w:br/>
        <w:t>Und segne unser Stadt und Land;</w:t>
        <w:br/>
        <w:t>Gib uns allzeit dein heilges Wort,</w:t>
        <w:br/>
        <w:t>Behüt für's Teufels List und Mord;</w:t>
        <w:br/>
        <w:t>Verleih ein selges Stündelein,</w:t>
        <w:br/>
        <w:t>Auf da</w:t>
      </w:r>
      <w:r>
        <w:rPr>
          <w:rFonts w:eastAsia="Times New Roman" w:cs="Times New Roman"/>
          <w:sz w:val="22"/>
          <w:szCs w:val="22"/>
          <w:lang w:val="en-GB"/>
        </w:rPr>
        <w:t>ß</w:t>
      </w:r>
      <w:r>
        <w:rPr>
          <w:rFonts w:cs="Book Antiqua" w:ascii="Book Antiqua" w:hAnsi="Book Antiqua"/>
          <w:bCs/>
          <w:sz w:val="22"/>
          <w:szCs w:val="22"/>
        </w:rPr>
        <w:t xml:space="preserve"> wir ewig bei dir sein!</w:t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Korál</w:t>
      </w:r>
    </w:p>
    <w:p>
      <w:pPr>
        <w:pStyle w:val="Normal"/>
        <w:ind w:right="-49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zess minket jobbkezeddel,</w:t>
      </w:r>
    </w:p>
    <w:p>
      <w:pPr>
        <w:pStyle w:val="Normal"/>
        <w:ind w:right="-49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Áldd meg városunkat és hazánkat;</w:t>
      </w:r>
    </w:p>
    <w:p>
      <w:pPr>
        <w:pStyle w:val="Normal"/>
        <w:ind w:right="-498" w:hanging="0"/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Mindenkor add nekünk szent szavaid,</w:t>
      </w:r>
    </w:p>
    <w:p>
      <w:pPr>
        <w:pStyle w:val="Normal"/>
        <w:ind w:right="-858" w:hanging="0"/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Őrizz meg az ördög ármányától és gyilkosságától;</w:t>
      </w:r>
    </w:p>
    <w:p>
      <w:pPr>
        <w:pStyle w:val="Normal"/>
        <w:ind w:right="-498" w:hanging="0"/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Adj nekünk egy boldog órát halálunkkor,</w:t>
      </w:r>
    </w:p>
    <w:p>
      <w:pPr>
        <w:pStyle w:val="Normal"/>
        <w:ind w:right="-498" w:hanging="0"/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Hogy örökre Veled maradhassunk!</w:t>
      </w:r>
    </w:p>
    <w:p>
      <w:pPr>
        <w:pStyle w:val="Normal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ind w:right="-498" w:hanging="0"/>
        <w:jc w:val="right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  <w:t>Vashegyi György nyersfordítása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0:46:00Z</dcterms:created>
  <dc:creator>Vashegyi György</dc:creator>
  <dc:description/>
  <cp:keywords/>
  <dc:language>en-US</dc:language>
  <cp:lastModifiedBy>Vashegyi György</cp:lastModifiedBy>
  <dcterms:modified xsi:type="dcterms:W3CDTF">2011-02-26T10:48:00Z</dcterms:modified>
  <cp:revision>1</cp:revision>
  <dc:subject/>
  <dc:title>Es reißet euch ein schrecklich Ende</dc:title>
</cp:coreProperties>
</file>