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imm von uns, Herr, du treuer Gott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Kantate BWV 101 (Leipzig 1724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Coro (Choral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imm von uns Herr, du treuer Gott,</w:t>
        <w:br/>
        <w:t>Die schwere Straf und große Not,</w:t>
        <w:br/>
        <w:t>Die wir mit Sünden ohne Zahl</w:t>
        <w:br/>
        <w:t>Verdienet haben allzumal.</w:t>
        <w:br/>
        <w:t>Behüt für Krieg und teurer Zeit,</w:t>
        <w:br/>
        <w:t>Für Seuchen, Feur und großem Leid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Aria (Teno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ndle nicht nach deinen Rechten</w:t>
        <w:br/>
        <w:t>Mit uns bösen Sündenknechten,</w:t>
        <w:br/>
        <w:t>Laß das Schwert der Feinde ruhn!</w:t>
        <w:br/>
        <w:t>Höchster, höre unser Flehen,</w:t>
        <w:br/>
        <w:t>Daß wir nicht durch sündlich Tun</w:t>
        <w:br/>
        <w:t>Wie Jerusalem vergehen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3. Recitativo e </w:t>
      </w:r>
      <w:r>
        <w:rPr>
          <w:rFonts w:cs="Book Antiqua" w:ascii="Book Antiqua" w:hAnsi="Book Antiqua"/>
          <w:sz w:val="22"/>
          <w:szCs w:val="22"/>
          <w:u w:val="single"/>
        </w:rPr>
        <w:t>Choral</w:t>
      </w:r>
      <w:r>
        <w:rPr>
          <w:rFonts w:cs="Book Antiqua" w:ascii="Book Antiqua" w:hAnsi="Book Antiqua"/>
          <w:sz w:val="22"/>
          <w:szCs w:val="22"/>
        </w:rPr>
        <w:t xml:space="preserve"> (Soprano)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Ach! Herr Gott, durch die Treue dein</w:t>
        <w:br/>
      </w:r>
      <w:r>
        <w:rPr>
          <w:rFonts w:cs="Book Antiqua" w:ascii="Book Antiqua" w:hAnsi="Book Antiqua"/>
          <w:sz w:val="22"/>
          <w:szCs w:val="22"/>
        </w:rPr>
        <w:t>Wird unser Land in Frieden und Ruhe sein.</w:t>
        <w:br/>
        <w:t>Wenn uns ein Unglückswetter droht,</w:t>
        <w:br/>
        <w:t>So rufen wir,</w:t>
        <w:br/>
        <w:t>Barmherziger Gott, zu dir</w:t>
        <w:br/>
        <w:t>In solcher Not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Mit Trost und Rettung uns erschein!</w:t>
        <w:br/>
      </w:r>
      <w:r>
        <w:rPr>
          <w:rFonts w:cs="Book Antiqua" w:ascii="Book Antiqua" w:hAnsi="Book Antiqua"/>
          <w:sz w:val="22"/>
          <w:szCs w:val="22"/>
        </w:rPr>
        <w:t>Du kannst dem feindlichen Zerstören</w:t>
        <w:br/>
        <w:t>Durch deine Macht und Hilfe wehren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Beweis an uns deine große Gnad</w:t>
        <w:br/>
        <w:t>Und straf uns nicht auf frischer Tat,</w:t>
        <w:br/>
      </w:r>
      <w:r>
        <w:rPr>
          <w:rFonts w:cs="Book Antiqua" w:ascii="Book Antiqua" w:hAnsi="Book Antiqua"/>
          <w:sz w:val="22"/>
          <w:szCs w:val="22"/>
        </w:rPr>
        <w:t>Wenn unsre Füße wanken wollten</w:t>
        <w:br/>
        <w:t>Und wir aus Schwachheit straucheln sollten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Wohn uns mit deiner Güte bei</w:t>
        <w:br/>
      </w:r>
      <w:r>
        <w:rPr>
          <w:rFonts w:cs="Book Antiqua" w:ascii="Book Antiqua" w:hAnsi="Book Antiqua"/>
          <w:sz w:val="22"/>
          <w:szCs w:val="22"/>
        </w:rPr>
        <w:t>Und gib, daß wir</w:t>
        <w:br/>
        <w:t>Nur nach dem Guten streben,</w:t>
        <w:br/>
        <w:t>Damit allhier</w:t>
        <w:br/>
        <w:t>Und auch in jenem Leben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Dein Zorn und Grimm fern von uns sei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Aria (Bas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Warum willst du so zornig sein?</w:t>
        <w:br/>
      </w:r>
      <w:r>
        <w:rPr>
          <w:rFonts w:cs="Book Antiqua" w:ascii="Book Antiqua" w:hAnsi="Book Antiqua"/>
          <w:sz w:val="22"/>
          <w:szCs w:val="22"/>
        </w:rPr>
        <w:t>Es schlagen deines Eifers Flammen</w:t>
        <w:br/>
        <w:t>Schon über unserm Haupt zusammen.</w:t>
        <w:br/>
        <w:t>Ach, stelle doch die Strafen ein</w:t>
        <w:br/>
        <w:t>Und trag aus väterlicher Huld</w:t>
        <w:br/>
        <w:t>Mit unserm schwachen Fleisch Geduld!</w:t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142" w:right="-249" w:hanging="142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-249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Nimm von uns, Herr, du treuer Gott</w:t>
      </w:r>
      <w:r>
        <w:rPr>
          <w:rFonts w:cs="Book Antiqua" w:ascii="Book Antiqua" w:hAnsi="Book Antiqua"/>
          <w:b/>
          <w:sz w:val="22"/>
          <w:szCs w:val="22"/>
          <w:lang w:val="de-DE"/>
        </w:rPr>
        <w:t xml:space="preserve"> </w:t>
      </w:r>
    </w:p>
    <w:p>
      <w:pPr>
        <w:pStyle w:val="Normal"/>
        <w:ind w:right="-249" w:hanging="0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Kantáta BWV 101 (Lipcse, 1724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1. Kórus (Korál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edd el rólunk, hűséges Istenünk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súlyos büntetést és szüksége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Melyet számtalan bűnünk által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ajnos olyannyira kiérdemeltün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ltalmazz háborútól és éhínségtől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Járványtól, tűztől és szenvedéstől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2. Ária (tenor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 a Te törvényed szerint bánj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lünk, átkozott bűnösökke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dd nyugodjon az ellenség kardja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magasabb, hallgasd meg könyörgésün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gy bűnös cselekedeteink miatt n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sztuljunk el, mint Jeruzsálem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3. Recitativo és </w:t>
      </w:r>
      <w:r>
        <w:rPr>
          <w:rFonts w:cs="Book Antiqua" w:ascii="Book Antiqua" w:hAnsi="Book Antiqua"/>
          <w:sz w:val="22"/>
          <w:szCs w:val="22"/>
          <w:u w:val="single"/>
        </w:rPr>
        <w:t>korál</w:t>
      </w:r>
      <w:r>
        <w:rPr>
          <w:rFonts w:cs="Book Antiqua" w:ascii="Book Antiqua" w:hAnsi="Book Antiqua"/>
          <w:sz w:val="22"/>
          <w:szCs w:val="22"/>
        </w:rPr>
        <w:t xml:space="preserve"> (szoprán)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h! Urunk és Istenünk, hűséged által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rszágunk békét és nyugalmat le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nagy vihar fenyege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kor így szólítun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rgalmas Istenün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agy szükségben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Vígasszal és segítséggel siess hozzánk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lenség pusztítását</w:t>
      </w:r>
    </w:p>
    <w:p>
      <w:pPr>
        <w:pStyle w:val="Normal"/>
        <w:ind w:right="-31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almad és segítséged elháríthatja felőlün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Bizonyítsd nekünk nagy irgalmadat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És ne büntess meg tetten érv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lábaink meginognána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gyengeségünkben elbotlanánk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Lakozz bennünk akkor jóságoddal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És add, hogy mi</w:t>
        <w:br/>
        <w:t>Csak a jóra törekedjünk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 így itt mindenhol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amint az ez utáni életben</w:t>
      </w:r>
    </w:p>
    <w:p>
      <w:pPr>
        <w:pStyle w:val="Normal"/>
        <w:ind w:right="-67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Dühödtől és haragodtól távol maradhassunk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4. Ária (basszus)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Miért lennél olyan haragos?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ulatod lángjai összecsapna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már fejem felet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h, állítsd meg a büntetés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atyai jóságoddal</w:t>
      </w:r>
    </w:p>
    <w:p>
      <w:pPr>
        <w:pStyle w:val="Normal"/>
        <w:ind w:right="-85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égy türelmes gyarló húsunk és vérünk felett!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5. Recitativo e </w:t>
      </w:r>
      <w:r>
        <w:rPr>
          <w:rFonts w:cs="Book Antiqua" w:ascii="Book Antiqua" w:hAnsi="Book Antiqua"/>
          <w:sz w:val="22"/>
          <w:szCs w:val="22"/>
          <w:u w:val="single"/>
        </w:rPr>
        <w:t>Choral</w:t>
      </w:r>
      <w:r>
        <w:rPr>
          <w:rFonts w:cs="Book Antiqua" w:ascii="Book Antiqua" w:hAnsi="Book Antiqua"/>
          <w:sz w:val="22"/>
          <w:szCs w:val="22"/>
        </w:rPr>
        <w:t xml:space="preserve"> (Tenore)</w:t>
      </w:r>
    </w:p>
    <w:p>
      <w:pPr>
        <w:pStyle w:val="Normal"/>
        <w:ind w:right="-318" w:hanging="0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Die Sünd hat uns verderbet sehr.</w:t>
        <w:br/>
      </w:r>
      <w:r>
        <w:rPr>
          <w:rFonts w:cs="Book Antiqua" w:ascii="Book Antiqua" w:hAnsi="Book Antiqua"/>
          <w:sz w:val="22"/>
          <w:szCs w:val="22"/>
        </w:rPr>
        <w:t>So müssen auch die Frömmsten sagen</w:t>
        <w:br/>
        <w:t>Und mit betränten Augen klagen: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Der Teufel plagt uns noch viel mehr.</w:t>
        <w:br/>
      </w:r>
      <w:r>
        <w:rPr>
          <w:rFonts w:cs="Book Antiqua" w:ascii="Book Antiqua" w:hAnsi="Book Antiqua"/>
          <w:sz w:val="22"/>
          <w:szCs w:val="22"/>
        </w:rPr>
        <w:t>Ja, dieser böse Geist,</w:t>
        <w:br/>
        <w:t>Der schon von Anbeginn ein Mörder heißt,</w:t>
        <w:br/>
        <w:t>Sucht uns um unser Heil zu bringen</w:t>
        <w:br/>
        <w:t>Und als ein Löwe zu verschlingen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Die Welt, auch unser Fleisch und Blut</w:t>
        <w:br/>
        <w:t>Uns allezeit verführen tut.</w:t>
        <w:br/>
      </w:r>
      <w:r>
        <w:rPr>
          <w:rFonts w:cs="Book Antiqua" w:ascii="Book Antiqua" w:hAnsi="Book Antiqua"/>
          <w:sz w:val="22"/>
          <w:szCs w:val="22"/>
        </w:rPr>
        <w:t>Wir treffen hier auf dieser schmalen Bahn</w:t>
        <w:br/>
        <w:t>Sehr viel Hindernis im Guten an.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Solch Elend kennst du, Herr, allein:</w:t>
        <w:br/>
      </w:r>
      <w:r>
        <w:rPr>
          <w:rFonts w:cs="Book Antiqua" w:ascii="Book Antiqua" w:hAnsi="Book Antiqua"/>
          <w:sz w:val="22"/>
          <w:szCs w:val="22"/>
        </w:rPr>
        <w:t>Hilf, Helfer, hilf uns Schwachen,</w:t>
        <w:br/>
        <w:t>Du kannst uns stärker machen!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Ach, la</w:t>
      </w:r>
      <w:r>
        <w:rPr>
          <w:rFonts w:cs="Book Antiqua" w:ascii="Book Antiqua" w:hAnsi="Book Antiqua"/>
          <w:sz w:val="22"/>
          <w:szCs w:val="22"/>
        </w:rPr>
        <w:t>ß</w:t>
      </w:r>
      <w:r>
        <w:rPr>
          <w:rFonts w:cs="Book Antiqua" w:ascii="Book Antiqua" w:hAnsi="Book Antiqua"/>
          <w:bCs/>
          <w:sz w:val="22"/>
          <w:szCs w:val="22"/>
          <w:u w:val="single"/>
        </w:rPr>
        <w:t xml:space="preserve"> uns dir befohlen sein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Aria Duetto (Soprano, Alto)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Gedenk an Jesu bittern Tod!</w:t>
        <w:br/>
        <w:t>Nimm, Vater, deines Sohnes Schmerzen</w:t>
        <w:br/>
        <w:t>Und seiner Wunden Pein zu Herzen,</w:t>
        <w:br/>
      </w:r>
      <w:r>
        <w:rPr>
          <w:rFonts w:cs="Book Antiqua" w:ascii="Book Antiqua" w:hAnsi="Book Antiqua"/>
          <w:bCs/>
          <w:sz w:val="22"/>
          <w:szCs w:val="22"/>
          <w:u w:val="single"/>
        </w:rPr>
        <w:t>Die sind ja für die ganze Welt</w:t>
        <w:br/>
        <w:t>Die Zahlung und das Lösegeld;</w:t>
        <w:br/>
      </w:r>
      <w:r>
        <w:rPr>
          <w:rFonts w:cs="Book Antiqua" w:ascii="Book Antiqua" w:hAnsi="Book Antiqua"/>
          <w:sz w:val="22"/>
          <w:szCs w:val="22"/>
        </w:rPr>
        <w:t>Erzeig auch mir zu aller Zeit,</w:t>
        <w:br/>
        <w:t>Barmherzger Gott, Barmherzigkeit!</w:t>
        <w:br/>
        <w:t>Ich seufze stets in meiner Not:</w:t>
        <w:br/>
        <w:t>Gedenk an Jesu bittern Tod!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249" w:hanging="142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7. Choral</w:t>
      </w:r>
    </w:p>
    <w:p>
      <w:pPr>
        <w:pStyle w:val="Normal"/>
        <w:ind w:right="-249" w:hanging="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bCs/>
          <w:sz w:val="22"/>
          <w:szCs w:val="22"/>
        </w:rPr>
        <w:t>Leit uns mit deiner rechten Hand</w:t>
        <w:br/>
        <w:t>Und segne unser Stadt und Land;</w:t>
        <w:br/>
        <w:t>Gib uns allzeit dein heilges Wort,</w:t>
        <w:br/>
        <w:t>Behüt für's Teufels List und Mord;</w:t>
        <w:br/>
        <w:t>Verleih ein selges Stündelein,</w:t>
        <w:br/>
        <w:t>Auf da</w:t>
      </w:r>
      <w:r>
        <w:rPr>
          <w:rFonts w:eastAsia="Times New Roman" w:cs="Times New Roman"/>
          <w:sz w:val="22"/>
          <w:szCs w:val="22"/>
          <w:lang w:val="en-GB"/>
        </w:rPr>
        <w:t>ß</w:t>
      </w:r>
      <w:r>
        <w:rPr>
          <w:rFonts w:cs="Book Antiqua" w:ascii="Book Antiqua" w:hAnsi="Book Antiqua"/>
          <w:bCs/>
          <w:sz w:val="22"/>
          <w:szCs w:val="22"/>
        </w:rPr>
        <w:t xml:space="preserve"> wir ewig bei dir sein!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5. Recitativo és </w:t>
      </w:r>
      <w:r>
        <w:rPr>
          <w:rFonts w:cs="Book Antiqua" w:ascii="Book Antiqua" w:hAnsi="Book Antiqua"/>
          <w:sz w:val="22"/>
          <w:szCs w:val="22"/>
          <w:u w:val="single"/>
        </w:rPr>
        <w:t>korál</w:t>
      </w:r>
      <w:r>
        <w:rPr>
          <w:rFonts w:cs="Book Antiqua" w:ascii="Book Antiqua" w:hAnsi="Book Antiqua"/>
          <w:sz w:val="22"/>
          <w:szCs w:val="22"/>
        </w:rPr>
        <w:t xml:space="preserve"> (tenor)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 bűn nagy kárt tett bennünk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ég a legkegyesebbek se mondhatnak más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könnyes szemmel panaszkodnak: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z ördög még jobban kínoz bennünket.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gen, ez a gonosz lélek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 már kezdettől gyilkos volt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Üdvünk elrabolni készül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minket oroszlánként elnyelni.</w:t>
      </w:r>
    </w:p>
    <w:p>
      <w:pPr>
        <w:pStyle w:val="Normal"/>
        <w:ind w:right="-498" w:hanging="0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A világ pedig testünk és vérünket</w:t>
        <w:br/>
        <w:t xml:space="preserve">Készül mindennap rossz útra csalni. 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zen a keskeny ösvényen haladva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k akadály kerül elénk, míg jót tennénk.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E nyomorúságot egyedül Te ismered, Urunk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gíts, Segítőnk, segíts nekünk, gyengéknek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 erősebbé tehetsz bennünket.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Ah, irányíts Te bennünket.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ind w:right="-498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6. Duett (szoprán, alt)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ndolj Jézus keserű halálára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dd, Atyánk, Fiad szenvedését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s sebei fájdalmát szívedre,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Hisz ezek az egész világ</w:t>
      </w:r>
    </w:p>
    <w:p>
      <w:pPr>
        <w:pStyle w:val="Normal"/>
        <w:ind w:right="-498" w:hanging="0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Bére és váltságdíja voltak;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núsíts hát felém mindenkor,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rgalmas Isten, irgalmasságot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ükségemben szüntelen így sóhajtok: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ndolj Jézus keserű halálára!</w:t>
      </w:r>
    </w:p>
    <w:p>
      <w:pPr>
        <w:pStyle w:val="Normal"/>
        <w:ind w:right="-49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2" w:right="-498" w:hanging="14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Korál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zess minket jobbkezeddel,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dd meg városunkat és hazánkat;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de-DE"/>
        </w:rPr>
        <w:t>Mindenkor add nekünk szent Igéd,</w:t>
      </w:r>
    </w:p>
    <w:p>
      <w:pPr>
        <w:pStyle w:val="Normal"/>
        <w:ind w:right="-858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Őrizz meg az ördög ármányától és gyilkosságától;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Adj nekünk egy boldog órát halálunkkor,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Hogy örökre Veled maradhassunk!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ind w:right="-498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ashegyi György nyersfordítás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17:00Z</dcterms:created>
  <dc:creator>Vashegyi György</dc:creator>
  <dc:description/>
  <cp:keywords/>
  <dc:language>en-US</dc:language>
  <cp:lastModifiedBy>Vashegyi György</cp:lastModifiedBy>
  <dcterms:modified xsi:type="dcterms:W3CDTF">2011-02-26T10:19:00Z</dcterms:modified>
  <cp:revision>1</cp:revision>
  <dc:subject/>
  <dc:title>Nimm von uns, Herr, du treuer Gott </dc:title>
</cp:coreProperties>
</file>