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  <w:t>Wo soll ich fliehen hin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ate BWV 5 (Leipzig 1724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 soll ich fliehen hin,</w:t>
        <w:br/>
        <w:t>Weil ich beschweret bin</w:t>
        <w:br/>
        <w:t>Mit viel und großen Sünden?</w:t>
        <w:br/>
        <w:t>Wo soll ich Rettung finden?</w:t>
        <w:br/>
        <w:t>Wenn alle Welt herkäme,</w:t>
        <w:br/>
        <w:t>Mein Angst sie nicht wegnähme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Recitativo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Sünden Wust hat mich nicht nur befleckt,</w:t>
        <w:br/>
        <w:t>Er hat vielmehr den ganzen Geist bedeckt,</w:t>
        <w:br/>
        <w:t>Gott müßte mich als unrein von sich treiben;</w:t>
        <w:br/>
        <w:t>Doch weil ein Tropfen heilges Blut</w:t>
        <w:br/>
        <w:t>So große Wunder tut,</w:t>
        <w:br/>
        <w:t>Kann ich noch unverstoßen bleiben.</w:t>
        <w:br/>
        <w:t>Die Wunden sind ein offnes Meer,</w:t>
        <w:br/>
        <w:t>Dahin ich meine Sünden senke,</w:t>
        <w:br/>
        <w:t>Und wenn ich mich zu diesem Strome lenke,</w:t>
        <w:br/>
        <w:t>So macht er mich von meinen Flecken leer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ria (Tenore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gieße dich reichlich, du göttliche Quelle,</w:t>
        <w:br/>
        <w:t>Ach, walle mit blutigen Strömen auf mich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fühlet mein Herze die tröstliche Stunde,</w:t>
        <w:br/>
        <w:t>Nun sinken die drückenden Lasten zu Grunde,</w:t>
        <w:br/>
        <w:t>Es wäschet die sündlichen Flecken von sich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Alto)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Mein treuer Heiland tröstet mich,</w:t>
        <w:br/>
        <w:t>Es sei verscharrt in seinem Grabe,</w:t>
        <w:br/>
      </w:r>
      <w:r>
        <w:rPr>
          <w:rFonts w:cs="Book Antiqua" w:ascii="Book Antiqua" w:hAnsi="Book Antiqua"/>
          <w:bCs/>
          <w:sz w:val="22"/>
          <w:szCs w:val="22"/>
        </w:rPr>
        <w:t>Was ich gesündigt habe;</w:t>
        <w:br/>
      </w:r>
      <w:r>
        <w:rPr>
          <w:rFonts w:cs="Book Antiqua" w:ascii="Book Antiqua" w:hAnsi="Book Antiqua"/>
          <w:sz w:val="22"/>
          <w:szCs w:val="22"/>
        </w:rPr>
        <w:t>Ist mein Verbrechen noch so groß,</w:t>
        <w:br/>
        <w:t>Er macht mich frei und los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nn Gläubige die Zuflucht bei ihm finden,</w:t>
        <w:br/>
        <w:t>Muß Angst und Pein</w:t>
        <w:br/>
        <w:t>Nicht mehr gefährlich sein</w:t>
        <w:br/>
        <w:t>Und alsobald verschwinden;</w:t>
        <w:br/>
        <w:t>Ihr Seelenschatz, ihr höchstes Gut</w:t>
        <w:br/>
        <w:t>Ist Jesu unschätzbares Blut;</w:t>
        <w:br/>
        <w:t>Es ist ihr Schutz vor Teufel, Tod und Sünden,</w:t>
        <w:br/>
        <w:t>In dem sie überwind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Aria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stumme, Höllenheer,</w:t>
        <w:br/>
        <w:t>Du machst mich nicht verzagt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darf dies Blut dir zeigen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mußt du plötzlich schweigen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ist in Gott gewagt.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  <w:t>Wo soll ich fliehen hin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áta BWV 5 (Lipcse, 1724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órus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Hová futhatnék el,</w:t>
        <w:br/>
        <w:t>Amikor súlyosan terhe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k és nehéz bűnöm?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l találok menedéket?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z ha az egész világ segítségemre sietne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élelmemtől akkor sem tudna megszabadítani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Recitativo (basszus)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A bűn sara nemcsak foltokkal szennyezett be,</w:t>
        <w:br/>
        <w:t>Hanem egész lelkemet beborította.</w:t>
      </w:r>
    </w:p>
    <w:p>
      <w:pPr>
        <w:pStyle w:val="Normal"/>
        <w:ind w:left="360" w:right="-498" w:hanging="360"/>
        <w:rPr/>
      </w:pPr>
      <w:r>
        <w:rPr>
          <w:rFonts w:cs="Book Antiqua" w:ascii="Book Antiqua" w:hAnsi="Book Antiqua"/>
          <w:sz w:val="22"/>
          <w:szCs w:val="22"/>
        </w:rPr>
        <w:t>Istennek el kellene kergetnie, mint tisztátalant;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De szent vérének egyetlen cseppje</w:t>
        <w:br/>
        <w:t>Is oly nagy csodákat tesz,</w:t>
        <w:br/>
        <w:t>Hogy ezért nem taszít el magától.</w:t>
        <w:br/>
        <w:t>Az Úr sebei olyanok,mint a nyílt tenger,</w:t>
        <w:br/>
        <w:t>Melybe bűneimet belesüllyeszthetem;</w:t>
        <w:br/>
        <w:t>És ha ehhez a tengerfolyamhoz fordulok,</w:t>
        <w:br/>
        <w:t>Az megtisztít engem minden folttól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Ária (tenor)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Bőséggel buzogj, te isteni forrás!</w:t>
        <w:br/>
        <w:t>Ah, boríts el teljesen, vérvörös ár!</w:t>
        <w:br/>
        <w:t>Már érzi a szívem a vigasz óráját,</w:t>
        <w:br/>
        <w:t>Már süllyed a mélybe bűnöm nehéz terhe,</w:t>
        <w:br/>
        <w:t>Lemossa vétkeim foltját az Úr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alt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űséges Megváltóm megvigasztal;</w:t>
        <w:br/>
        <w:t xml:space="preserve">Az Ő sírjába lett elásva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 vétkem.</w:t>
        <w:br/>
        <w:t>Még ha oly nagy is a törvényszegésem,</w:t>
        <w:br/>
        <w:t>Ő megvált és megszabadít.</w:t>
        <w:br/>
        <w:t>Ha a hívek Nála találják meg menedéküket,</w:t>
        <w:br/>
        <w:t xml:space="preserve">A szorongás és kín </w:t>
      </w:r>
    </w:p>
    <w:p>
      <w:pPr>
        <w:pStyle w:val="Normal"/>
        <w:ind w:right="-103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ár nem veszélyezteti őket,</w:t>
        <w:br/>
        <w:t>Ezek egyszeriben eltűnnek.</w:t>
        <w:br/>
        <w:t xml:space="preserve">A hívek lelki kincse, legfőbb java </w:t>
        <w:br/>
        <w:t xml:space="preserve">Jézus felbecsülhetetlen vére. </w:t>
        <w:br/>
        <w:t>Ez az ő védelmük az ördög, a halál és a bűnök ellen,</w:t>
        <w:br/>
        <w:t>És ezzel legyőzik mindezeke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Ária (basszus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gass, pokol serege,</w:t>
        <w:br/>
        <w:t>Nem csüggesztesz el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mutathatom nektek ezt a vér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aztán nyomban el kell hallgatnotok;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Ezt merészelem tenni: Isten nevében!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citativo (Sopran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bin ja nur das kleinste Teil der Welt,</w:t>
        <w:br/>
        <w:t>Und da des Blutes edler Saft</w:t>
        <w:br/>
        <w:t>Unendlich große Kraft</w:t>
        <w:br/>
        <w:t>Bewährt erhält,</w:t>
        <w:br/>
        <w:t>Daß jeder Tropfen, so auch noch so klein,</w:t>
        <w:br/>
        <w:t>Die ganze Welt kann rein</w:t>
        <w:br/>
        <w:t>Von Sünden machen,</w:t>
        <w:br/>
        <w:t>So laß dein Blut</w:t>
        <w:br/>
        <w:t>Ja nicht an mir verderben,</w:t>
        <w:br/>
        <w:t>Es komme mir zugut,</w:t>
        <w:br/>
        <w:t>Daß ich den Himmel kann ererb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Chora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ühr auch mein Herz und Sinn</w:t>
        <w:br/>
        <w:t>Durch deinen Geist dahin,</w:t>
        <w:br/>
        <w:t>D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ich mög alles meiden,</w:t>
        <w:br/>
        <w:t>Was mich und dich kann scheiden,</w:t>
        <w:br/>
        <w:t>Und ich an deinem Leibe</w:t>
        <w:br/>
        <w:t>Ein Gliedmaß ewig bleibe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citativo (szoprán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n a világ legkisebb része vagyok,</w:t>
        <w:br/>
        <w:t>És mivel e drága vér nemes folyadékának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éghetetlen ereje</w:t>
        <w:br/>
        <w:t>Minden bizonnyal megtart,</w:t>
        <w:br/>
        <w:t>Mert minden cseppje (még ha oly kicsiny is)</w:t>
        <w:br/>
        <w:t xml:space="preserve">Az egész világot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tisztíthatja a bűntől,</w:t>
        <w:br/>
        <w:t>Így kérlek Uram: vérednek ára</w:t>
        <w:br/>
        <w:t>Rajtam ne vesszen kárba,</w:t>
        <w:br/>
        <w:t>Legyen javamra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a Mennyet megörökölhessem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Korál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ezesd hát szívem és lelkem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Te Szentlelkeddel,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ogy minden elkerülhessek,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mi Tőled elválasztana engem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bCs/>
          <w:sz w:val="22"/>
          <w:szCs w:val="22"/>
        </w:rPr>
        <w:t>És hogy a Te dicsőséges Tested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észe maradjak örökre!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right="-498" w:hanging="0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(a Lutheránia fordításának felhasználásával)</w:t>
      </w:r>
    </w:p>
    <w:p>
      <w:pPr>
        <w:pStyle w:val="Normal"/>
        <w:ind w:right="-498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5:00Z</dcterms:created>
  <dc:creator>Vashegyi György</dc:creator>
  <dc:description/>
  <cp:keywords/>
  <dc:language>en-US</dc:language>
  <cp:lastModifiedBy>Vashegyi György</cp:lastModifiedBy>
  <dcterms:modified xsi:type="dcterms:W3CDTF">2011-02-26T10:51:00Z</dcterms:modified>
  <cp:revision>3</cp:revision>
  <dc:subject/>
  <dc:title>Wo soll ich fliehen hin</dc:title>
</cp:coreProperties>
</file>