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GB"/>
        </w:rPr>
        <w:t>HENRY PURCELL (1659-1695)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Thou knowest, Lord 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(Second setting, 1695)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ou knowest, Lord, the secrets of our hearts;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hut not thy merciful ears unto our prayer;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ut spare us, Lord most holy, o God most mighty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 holy and most merciful Saviour,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Thou most worthy Judge eternal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uffer us not at our last hour, for any pains of death, to fall from Thee. Amen.</w:t>
      </w:r>
    </w:p>
    <w:p>
      <w:pPr>
        <w:pStyle w:val="Normal"/>
        <w:ind w:right="-249" w:hanging="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HENRY PURCELL (1659-1695)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right="-496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Thou knowest, Lord </w:t>
      </w:r>
    </w:p>
    <w:p>
      <w:pPr>
        <w:pStyle w:val="Normal"/>
        <w:ind w:right="-496" w:hanging="0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(Második megzenésítés, 1695)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Te ismered, Urunk, szívünk titkait;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Ne zárd el irgalmas füleid imánk elől;</w:t>
      </w:r>
    </w:p>
    <w:p>
      <w:pPr>
        <w:pStyle w:val="Normal"/>
        <w:ind w:left="284" w:right="-249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Hanem irgalmazz nekünk, ó legszentebb Urunk, ó leghatalmasabb Istenünk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Ó szent és irgalmas Megváltónk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, legméltóbb örök Bíránk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Ne engedd, hogy utolsó óránkon, a halál bármely fájdalmában elszakadjunk Tőled. Ámen.</w:t>
      </w:r>
    </w:p>
    <w:p>
      <w:pPr>
        <w:pStyle w:val="Normal"/>
        <w:ind w:right="-249" w:hanging="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249" w:hanging="0"/>
        <w:rPr>
          <w:rFonts w:ascii="Book Antiqua" w:hAnsi="Book Antiqua" w:cs="Book Antiqua"/>
          <w:bCs/>
          <w:sz w:val="22"/>
          <w:szCs w:val="22"/>
          <w:lang w:val="en-GB"/>
        </w:rPr>
      </w:pPr>
      <w:r>
        <w:rPr>
          <w:rFonts w:cs="Book Antiqua" w:ascii="Book Antiqua" w:hAnsi="Book Antiqua"/>
          <w:bC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3:00Z</dcterms:created>
  <dc:creator>Káptalan István</dc:creator>
  <dc:description/>
  <cp:keywords/>
  <dc:language>en-US</dc:language>
  <cp:lastModifiedBy>Vashegyi György</cp:lastModifiedBy>
  <cp:lastPrinted>2010-04-29T10:10:00Z</cp:lastPrinted>
  <dcterms:modified xsi:type="dcterms:W3CDTF">2010-05-05T06:43:00Z</dcterms:modified>
  <cp:revision>2</cp:revision>
  <dc:subject/>
  <dc:title>Der Gerechte kommt um</dc:title>
</cp:coreProperties>
</file>