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9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as willst du dich betrüben</w:t>
      </w:r>
      <w:r>
        <w:rPr>
          <w:rFonts w:cs="Book Antiqua" w:ascii="Book Antiqua" w:hAnsi="Book Antiqua"/>
          <w:b/>
          <w:sz w:val="22"/>
          <w:szCs w:val="22"/>
          <w:lang w:val="de-DE"/>
        </w:rPr>
        <w:t xml:space="preserve"> 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Kantate BWV 107 (Leipzig 1724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Versus I: Coro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as willst du dich betrüben,</w:t>
        <w:br/>
        <w:t>O meine liebe Seel?</w:t>
        <w:br/>
        <w:t>Ergib dich, den zu lieben,</w:t>
        <w:br/>
        <w:t>Der heißt Immanuel!</w:t>
        <w:br/>
        <w:t>Vertraue ihm allein,</w:t>
        <w:br/>
        <w:t>Er wird gut alles machen</w:t>
        <w:br/>
        <w:t>Und fördern deine Sachen.</w:t>
        <w:br/>
        <w:t>Wie dir's wird selig sein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2. Versus II: Recitativo (Basso)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Denn Gott verlässet keinen,</w:t>
        <w:br/>
        <w:t>Der sich auf ihn verläßt.</w:t>
        <w:br/>
        <w:t>Er bleibt getreu den Seinen.</w:t>
        <w:br/>
        <w:t>Die ihm vertrauen fest.</w:t>
        <w:br/>
        <w:t>Läßt sich's an wunderlich,</w:t>
        <w:br/>
        <w:t>So laß dir doch nicht grauen!</w:t>
        <w:br/>
        <w:t>Mit Freuden wirst du schauen,</w:t>
        <w:br/>
        <w:t>Wie Gott wird retten dich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3. Versus III: Aria (Basso)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Auf ihn magst du es wagen</w:t>
        <w:br/>
        <w:t>Mit unerschrocknem Mut,</w:t>
        <w:br/>
        <w:t>Du wirst mit ihm erjagen,</w:t>
        <w:br/>
        <w:t>Was dir ist nütz und gut.</w:t>
        <w:br/>
        <w:t>Was Gott beschlossen hat,</w:t>
        <w:br/>
        <w:t>Das kann niemand hindern</w:t>
        <w:br/>
        <w:t>Aus allen Menschenkindern;</w:t>
        <w:br/>
        <w:t>Es geht nach seinem Rat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4. Versus IV: Aria (Tenore)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Wenn auch gleich aus der Höllen</w:t>
        <w:br/>
        <w:t>Der Satan wollte sich</w:t>
        <w:br/>
        <w:t>Dir selbst entgegenstellen</w:t>
        <w:br/>
        <w:t>Und toben wider dich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o muß er doch mit Spott</w:t>
        <w:br/>
        <w:t>Von seinen Ränken lassen,</w:t>
        <w:br/>
        <w:t>Damit er dich will fassen;</w:t>
        <w:br/>
        <w:t>Denn dein Werk fördert Gott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5. Versus V: Aria (Soprano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s richt's zu seinen Ehren</w:t>
        <w:br/>
        <w:t>Und deiner Seligkeit;</w:t>
        <w:br/>
        <w:t>Soll's sein, kein Mensch kanns wehren.</w:t>
        <w:br/>
        <w:t>Und wärs ihm doch so leid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ill's denn Gott haben nicht,</w:t>
        <w:br/>
        <w:t>So kann's niemand forttreibe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249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as willst du dich betrüben</w:t>
      </w:r>
      <w:r>
        <w:rPr>
          <w:rFonts w:cs="Book Antiqua" w:ascii="Book Antiqua" w:hAnsi="Book Antiqua"/>
          <w:b/>
          <w:sz w:val="22"/>
          <w:szCs w:val="22"/>
          <w:lang w:val="de-DE"/>
        </w:rPr>
        <w:t xml:space="preserve"> </w:t>
      </w:r>
    </w:p>
    <w:p>
      <w:pPr>
        <w:pStyle w:val="Normal"/>
        <w:ind w:right="-249" w:hanging="0"/>
        <w:jc w:val="center"/>
        <w:rPr/>
      </w:pPr>
      <w:r>
        <w:rPr>
          <w:rFonts w:cs="Book Antiqua" w:ascii="Book Antiqua" w:hAnsi="Book Antiqua"/>
          <w:sz w:val="22"/>
          <w:szCs w:val="22"/>
          <w:lang w:val="de-DE"/>
        </w:rPr>
        <w:t>Kantáta BWV 107 (Lipcse, 1724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Versus I: Kórus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iért búslakodsz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Ó én kedves lelkem?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Add át magad annak a szerelmének,</w:t>
        <w:br/>
        <w:t>Kinek neve Immánuel!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Egyedül Őbenne bízzál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Ő mindent jóra fordí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szívén viseli dolgaid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Úgy, hogy a te üdvödet szolgálják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Versus II: Recitativo (basszus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rt Isten nem hagy el senki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ki Őrá hagyatkozik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Hűséges marad az övéihez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kik Őbenne bíznak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Bár csodálatosnak tűnik mindez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e engedj a félelemnek!</w:t>
        <w:br/>
        <w:t>Örömmel fogod látni,</w:t>
        <w:br/>
        <w:t>Hogyan ment meg Isten téged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Versus III: Ária (basszus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Őbenne bízva ne félj kockáztatni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Legyen szíved rendületlenül bátor,</w:t>
        <w:br/>
        <w:t>Ővele együtt elejtheted a vada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ly hasznodra és javadra válik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Amit Isten eldöntöt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enki meg nem változtathatja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z emberi faj gyermekei közül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sten saját döntését követi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4. Versus IV: Ária (tenor)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Ha egyenesen a pokolból</w:t>
        <w:br/>
        <w:t>A sátán akarna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Maga ellenedre törni</w:t>
        <w:br/>
        <w:t>És rajtad kitölteni haragja tombolásá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átnia kellene, hogy gúny tárgyává lesz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kudarcot vall fondorlatával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Melyet ellened szőtt;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rt Isten a te ügyedet támogatja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5. Versus V: Ária (szoprán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sten döntése az Ő dicsőségé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a te üdvösségedet szolgálja;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Így kell hát lennie, ember nem tehet ez ellen,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ég ha olyannyira fáj is ez neki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rt amit Isten nem akar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Arra bárki hiába törekszik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s muß zurückebleiben,</w:t>
        <w:br/>
        <w:t>Was Gott will, das geschicht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6. Versus VI: Aria (Tenore)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Darum ich mich ihm ergebe,</w:t>
        <w:br/>
        <w:t>Ihm sei es heimgestellt;</w:t>
        <w:br/>
        <w:t>Nach nichts ich sonst mehr strebe</w:t>
        <w:br/>
        <w:t>Denn nur was ihm gefällt.</w:t>
        <w:br/>
        <w:t>Drauf wart ich und bin still,</w:t>
        <w:br/>
        <w:t>Sein Will der ist der beste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as glaub ich steif und feste,</w:t>
        <w:br/>
        <w:t>Gott mach es, wie er will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Versus VII: Chora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Herr, gib, daß ich dein Ehre</w:t>
        <w:br/>
        <w:t>Ja all mein Leben lang</w:t>
        <w:br/>
        <w:t>Von Herzensgrund vermehre,</w:t>
        <w:br/>
        <w:t>Dir sage Lob und Dank!</w:t>
        <w:br/>
        <w:t>O Vater, Sohn und Geist,</w:t>
        <w:br/>
        <w:t>Der du aus lauter Gnade</w:t>
        <w:br/>
        <w:t>Abwendest Not und Schaden,</w:t>
        <w:br/>
        <w:t>Sei immerdar gepreis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z bevégezetlen marad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mit Isten akar, az fog történni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6. Versus VI: Ária (tenor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Így tehát Neki adom át magam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egyen meg az Ő akarata;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ás után többé nem törekszem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sak ami Neki tetszik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zt fogom várni, csendes türelemben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rt az Ő akarata a legjobb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bben bízom szilárdan és erősen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sten tegyen velem akarata szerint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Versus VII: Korá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Uram, add, hogy a Te dicsőségede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gész életemen keresztül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zívem mélyéből megsokszorozhassam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Neked magasztalást és hálát adjak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Ó Atya, Fiú és Szentlélek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e, ki merő kegyességbő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lhárítod felőlünk a szükséget és a bajt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icsértessél mindörökkön-örökké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ashegyi György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12:00Z</dcterms:created>
  <dc:creator>Vashegyi György</dc:creator>
  <dc:description/>
  <cp:keywords/>
  <dc:language>en-US</dc:language>
  <cp:lastModifiedBy>Vashegyi György</cp:lastModifiedBy>
  <dcterms:modified xsi:type="dcterms:W3CDTF">2011-02-26T10:13:00Z</dcterms:modified>
  <cp:revision>1</cp:revision>
  <dc:subject/>
  <dc:title>Was willst du dich betrüben </dc:title>
</cp:coreProperties>
</file>