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e Lamentatio Jeremiae Prophetae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Feria 6 in Parasceve, 1761)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mentatione Jeremiae Prophetae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TH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gitavit Dominus dissipare murum filiæ Sion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tendit funiculum suum, </w:t>
      </w:r>
    </w:p>
    <w:p>
      <w:pPr>
        <w:pStyle w:val="HTMLkntformzott"/>
        <w:rPr/>
      </w:pPr>
      <w:r>
        <w:rPr>
          <w:rFonts w:cs="Book Antiqua" w:ascii="Book Antiqua" w:hAnsi="Book Antiqua"/>
          <w:sz w:val="24"/>
          <w:szCs w:val="24"/>
        </w:rPr>
        <w:t>et non avertit manum suam a perditione: luxitque antemurale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 murus pariter dissipatus est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TH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fixæ sunt in terra portæ eius: perdidit, et contrivit vectes eius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gem eius et principes eius in Gentibus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 est lex, et prophetæ eius non invenerunt visionem a Domino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OD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derunt in terra, conticuerunt senes filiæ Sion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sperserunt cinere capita sua, accincti sunt ciliciis,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iecerunt in terram capita sua virgines Ierusalem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PH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fecerunt præ lacrymis oculi mei, conturbata sunt viscera mea: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ffusum est in terra iecur meum super contritione filiæ populi mei,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m deficeret parvulus, et lactens in plateis oppidi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rusalem, Jerusalem, convertere ad Dominum Deum tuum. 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avide PEREZ (1711-1778):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remiás próféta siralmaiból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Nagypéntek, 1761)</w:t>
      </w:r>
    </w:p>
    <w:p>
      <w:pPr>
        <w:pStyle w:val="HTMLkntformzot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remiás próféta siralmaiból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TH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Gondolá az Úr, hogy lerontja Sion leányának kőfalát;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iterjeszté a mérőkötelet, nem vonta vissza kezét a pusztítástól,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és siralomra jutott a bástya és a kőfal, együtt búslakodnak!</w:t>
      </w:r>
    </w:p>
    <w:p>
      <w:pPr>
        <w:pStyle w:val="HTMLkntformzot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TH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apui besüllyedtek a földbe,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elveszté és összetöré annak zárait; királya és fejedelmei a pogányok közt vannak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Nincsen törvény, sőt prófétái sem nyernek kijelentést az Úrtól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OD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A földön ülnek, elnémultak Sion leányának vénei,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port szórtak a fejökre;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zsákba öltöztek,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földre csüggesztették fejöket Jeruzsálemnek szűzei. </w:t>
      </w:r>
    </w:p>
    <w:p>
      <w:pPr>
        <w:pStyle w:val="HTMLkntformzott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PH. </w:t>
      </w:r>
    </w:p>
    <w:p>
      <w:pPr>
        <w:pStyle w:val="HTMLkntformzott"/>
        <w:ind w:right="-318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Elsenyvedtek szemeim a könyhullatástól, belső részeim háborognak, </w:t>
      </w:r>
    </w:p>
    <w:p>
      <w:pPr>
        <w:pStyle w:val="HTMLkntformzott"/>
        <w:ind w:right="-318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ájam a földre omlik az én népem leányának romlása miatt, </w:t>
      </w:r>
    </w:p>
    <w:p>
      <w:pPr>
        <w:pStyle w:val="HTMLkntformzott"/>
        <w:ind w:right="-318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mikor elalélt a kis gyermek és a csecsszopó a város utczáin. </w:t>
      </w:r>
    </w:p>
    <w:p>
      <w:pPr>
        <w:pStyle w:val="HTMLkntformzot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ruzsálem, Jeruzsálem, térj meg a te Uradhoz, Istenedhez.</w:t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kntformzot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5:00Z</dcterms:created>
  <dc:creator>Vashegyi György</dc:creator>
  <dc:description/>
  <cp:keywords/>
  <dc:language>en-US</dc:language>
  <cp:lastModifiedBy>Vashegyi György</cp:lastModifiedBy>
  <cp:lastPrinted>2010-04-20T21:50:00Z</cp:lastPrinted>
  <dcterms:modified xsi:type="dcterms:W3CDTF">2011-02-26T12:44:00Z</dcterms:modified>
  <cp:revision>11</cp:revision>
  <dc:subject/>
  <dc:title>Incipit lamentatio Jeremiae prophetae:  </dc:title>
</cp:coreProperties>
</file>