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JOHANN SEBASTIAN BACH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Ach Herr, mich armen Sünder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antate BWV 135 (Leipzig, 25. Juni 1724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1. Coro</w:t>
      </w:r>
    </w:p>
    <w:p>
      <w:pPr>
        <w:pStyle w:val="Normal"/>
        <w:ind w:right="-249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</w:rPr>
        <w:t>Ach Herr, mich armen Sünder</w:t>
        <w:br/>
        <w:t>Straf nicht in deinem Zorn,</w:t>
        <w:br/>
        <w:t>Dein' ernsten Grimm doch linder,</w:t>
        <w:br/>
        <w:t>Sonst ist's mit mir verlorn.</w:t>
        <w:br/>
        <w:t>Ach Herr, wollst mir vergeben</w:t>
        <w:br/>
        <w:t>Mein Sünd und gnädig sein,</w:t>
        <w:br/>
        <w:t>Daß ich mag ewig leben,</w:t>
        <w:br/>
        <w:t>Entfliehn der Höllenpein.</w:t>
      </w:r>
    </w:p>
    <w:p>
      <w:pPr>
        <w:pStyle w:val="Normal"/>
        <w:ind w:right="-249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ecitativo (Tenore)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h heile mich, du Arzt der Seelen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ch bin sehr krank und schwach;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 möchte die Gebeine zählen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So jämmerlich hat mich mein Ungemach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Mein Kreuz und Leiden zugericht;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as Angesicht Ist ganz von Tränen aufgeschwollen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ie, schnellen Fluten gleich, von Wangen abwärts roll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er Seelen ist von Schrekken angst und bange;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ch, du Herr, wie so lange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ria (Tenor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Tröste mir, Jesu, mein Gemüte,</w:t>
        <w:br/>
        <w:t>Sonst versink ich in den Tod,</w:t>
        <w:br/>
        <w:t>Hilf mir, hilf mir durch deine Güte</w:t>
        <w:br/>
        <w:t>Aus der großen Seelennot!</w:t>
        <w:br/>
        <w:t>Denn im Tod ist alles stille,</w:t>
        <w:br/>
      </w:r>
      <w:r>
        <w:rPr>
          <w:rFonts w:cs="Book Antiqua" w:ascii="Book Antiqua" w:hAnsi="Book Antiqua"/>
          <w:bCs/>
          <w:sz w:val="20"/>
          <w:szCs w:val="20"/>
        </w:rPr>
        <w:t>Da gedenkt man deiner nicht.</w:t>
        <w:br/>
      </w:r>
      <w:r>
        <w:rPr>
          <w:rFonts w:cs="Book Antiqua" w:ascii="Book Antiqua" w:hAnsi="Book Antiqua"/>
          <w:sz w:val="20"/>
          <w:szCs w:val="20"/>
        </w:rPr>
        <w:t>Liebster Jesu, ist's dein Wille,</w:t>
        <w:br/>
        <w:t>So erfreu mein Angesich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Recitativo (Alto)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  <w:bCs/>
          <w:sz w:val="20"/>
          <w:szCs w:val="20"/>
        </w:rPr>
        <w:t>Ich bin von Seufzen müde,</w:t>
        <w:br/>
      </w:r>
      <w:r>
        <w:rPr>
          <w:rFonts w:cs="Book Antiqua" w:ascii="Book Antiqua" w:hAnsi="Book Antiqua"/>
          <w:sz w:val="20"/>
          <w:szCs w:val="20"/>
        </w:rPr>
        <w:t>Mein Geist hat weder Kraft noch Macht,</w:t>
        <w:br/>
        <w:t>Weil ich die ganze Nacht,</w:t>
        <w:br/>
        <w:t>Oft ohne Seelenruh und Friede,</w:t>
        <w:br/>
        <w:t>In großem Schweiß und Tränen liege.</w:t>
        <w:br/>
        <w:t>Ich gräme mich fast tot und bin vor Trauern alt,</w:t>
        <w:br/>
        <w:t>Denn meine Angst ist mannigfal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Aria (Basso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Weicht, all ihr Übeltäter,</w:t>
        <w:br/>
      </w:r>
      <w:r>
        <w:rPr>
          <w:rFonts w:cs="Book Antiqua" w:ascii="Book Antiqua" w:hAnsi="Book Antiqua"/>
          <w:sz w:val="20"/>
          <w:szCs w:val="20"/>
        </w:rPr>
        <w:t>Mein Jesus tröstet mich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r lä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>t nach Tränen und nach Weine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 Freudensonne wieder scheinen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as Trübsalswetter ändert sich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 Feinde müssen plötzlich fallen    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ihre Pfeile rückwärts prall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JOHANN SEBASTIAN BACH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Ach Herr, mich armen Sünder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antáta BWV 135 (Lipcse, 1724. június 25.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1. Kórus</w:t>
      </w:r>
    </w:p>
    <w:p>
      <w:pPr>
        <w:pStyle w:val="Normal"/>
        <w:ind w:right="-249" w:hanging="0"/>
        <w:rPr/>
      </w:pPr>
      <w:r>
        <w:rPr>
          <w:rFonts w:cs="Book Antiqua" w:ascii="Book Antiqua" w:hAnsi="Book Antiqua"/>
          <w:bCs/>
          <w:sz w:val="20"/>
          <w:szCs w:val="20"/>
        </w:rPr>
        <w:t>Ah Uram, engem, szegény bűnöst</w:t>
        <w:br/>
        <w:t>Ne büntess meg dühödben,</w:t>
        <w:br/>
        <w:t>Enyhüljön első haragod felettem,</w:t>
        <w:br/>
        <w:t>Különben el kell vesznem örökre.</w:t>
        <w:br/>
        <w:t>Ah Uram, bocsásd meg nekem, kérlek</w:t>
      </w:r>
    </w:p>
    <w:p>
      <w:pPr>
        <w:pStyle w:val="Normal"/>
        <w:ind w:right="-249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Bűnömet, légy hozzám kegyelemmel,</w:t>
      </w:r>
    </w:p>
    <w:p>
      <w:pPr>
        <w:pStyle w:val="Normal"/>
        <w:ind w:right="-249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ogy örökké élhessek, és</w:t>
      </w:r>
    </w:p>
    <w:p>
      <w:pPr>
        <w:pStyle w:val="Normal"/>
        <w:ind w:right="-249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</w:rPr>
        <w:t>Elkerüljem a pokol kínjait.</w:t>
      </w:r>
    </w:p>
    <w:p>
      <w:pPr>
        <w:pStyle w:val="Normal"/>
        <w:ind w:right="-249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2. Recitativo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gyógyíts meg engem, Te lelkek orvos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gyon beteg és gyenge vagyok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sontjaim szinte megszámlálhatóa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gy bajom olyannyira szomorú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resztet és szenvedést rendelt részemül;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Ábrázatom egészen felduzzadt a könnyektől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yek, mint gyors folyamok, arcomról legördülnek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lkem a rettenettől aggódik és fél: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h Uram, meddig tart még mindez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3. Ária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j vigaszt, Jézus, kedélyemne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Különben a halálba süllyedek,</w:t>
        <w:br/>
        <w:t>Segíts, segíts nekem, jóságoddal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gítsd ki lelkem, nagy szükségéből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rt a halálban minden csendes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tt nem gondolnak Terád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Legkedvesebb Jézus, ha úgy akarod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Örvendeztesd meg ábrázatom!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4. Recitativo (alt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lfáradtam már a sóhajok közöt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elkem semmi erővel nem bír,</w:t>
        <w:br/>
        <w:t>Mert az egész éjszakát,</w:t>
        <w:br/>
        <w:t>Gyakran lelki nyugalom és béke nélkül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zzadás és könnyek közt töltöm.</w:t>
      </w:r>
    </w:p>
    <w:p>
      <w:pPr>
        <w:pStyle w:val="Normal"/>
        <w:ind w:right="-67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inte holtra gyötröm magam, megöregedtem a bajtól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élelmeim olyan sokfélén gyötörn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5. Ária (basszus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akarodjatok innen, gonosztevő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ézusom megvigasztal engem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könnyek és zokogások után engedi, hog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smét rám ragyogjon a Nap fény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nyomorúságok ideje lejár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lenségeimnek el kell bukniuk    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nyilaik is őrájuk hullnak vissz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hr sei ins Himmels Throne</w:t>
        <w:br/>
        <w:t>Mit hohem Ruhm und Preis</w:t>
        <w:br/>
        <w:t>Dem Vater und dem Sohne</w:t>
        <w:br/>
        <w:t>Und auch zu gleicher Weis</w:t>
        <w:br/>
        <w:t>Dem Heilgen Geist mit Ehren</w:t>
        <w:br/>
        <w:t>In alle Ewigkeit,</w:t>
        <w:br/>
        <w:t>Der woll uns all'n bescheren</w:t>
        <w:br/>
        <w:t>Die ewge Seligkei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6. Korá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icsőség adassék a mennyei trónuson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agasztalással és áldássa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z Atyának, a Fiúnak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És ugyanilyen módon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A Szentléleknek, nagy dícsérette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Örökkön-örökké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ki adja meg nekünk mindannyiunknak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z örök boldogságo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8:00Z</dcterms:created>
  <dc:creator>Vashegyi György</dc:creator>
  <dc:description/>
  <cp:keywords/>
  <dc:language>en-US</dc:language>
  <cp:lastModifiedBy>Vashegyi György</cp:lastModifiedBy>
  <dcterms:modified xsi:type="dcterms:W3CDTF">2010-09-05T19:24:00Z</dcterms:modified>
  <cp:revision>16</cp:revision>
  <dc:subject/>
  <dc:title>JOHANN SEBASTIAN BACH:</dc:title>
</cp:coreProperties>
</file>