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23"/>
      </w:tblGrid>
      <w:tr>
        <w:trPr>
          <w:trHeight w:val="12520" w:hRule="atLeast"/>
          <w:cantSplit w:val="true"/>
        </w:trPr>
        <w:tc>
          <w:tcPr>
            <w:tcW w:w="4800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Kyrie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,2] Vanitas vanitatum, vanitas vanitatum et omnia vanita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,5] Oritur sol, et occidit sol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,4] Generatio præterit, et generatio advenit, terra autem in æternum sta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,9] Quod fuit, ipsum est, quod futurum es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Quod factum est, ipsum est, quod faciendum est: nihil sub sole novum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Kyrie eleison!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,3] Quid lucri est homini de universo labore suo, quo laborat sub sole?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,2] Vanitas vanitatum, vanitas vanitatum et omnia vanita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Kyrie eleison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2,14] Sapientis oculi in capite eius, stultus in tenebris ambula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hriste eleison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2,13] Et vidi quod tantum præcederet sapientia stultitiam, quantum lux præcedit tenebra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hriste eleison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2,14] Et didici quod unus utriusque esset interitu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2,16]  Siquidem futura tempora oblivione cuncta pariter operien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[Eccl 2,20] Verti me exasperans cor meum de omni labore, quo laboravi sub sole. 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Kyrie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,2] Hiábavalóság, csupa hiábavalóság! Minden hiábavalóság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,5] A nap fölkel és a nap lenyugszik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,4] Az egyik nemzedék megy, a másik jön, de a föld örökké megmarad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,9] Ami volt, az lesz újra, és ami történt, az történik megint: semmi sem új a nap alat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Uram irgalmazz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,3] Mi haszna az embernek minden fáradozásból, amit magára vállal a nap alatt?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,2] Hiábavalóság, csupa hiábavalóság! Minden hiábavalóság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Uram irgalmazz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Palatino" w:ascii="Palatino" w:hAnsi="Palatino"/>
                <w:sz w:val="20"/>
              </w:rPr>
              <w:t xml:space="preserve">[Préd 2,14] A bölcs maga elé néz, a balga vaktában megy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Krisztus, kegyelmezz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2,13] És láttam, hogy a bölcsesség felülmúlja a balgaságot, mint a világosság a sötétsége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hriste eleison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2,14] De arra is rájöttem, hogy egy és ugyanaz a sorsa mind a kettőnek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2,16]  A jövőben hamarosan elfelejtik mind a kettő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2,20] Odáig jutottam, hogy szívemet átengedtem a kétségbeesésnek amiatt a fáradozás miatt, amit magamra vállaltam a nap alatt.</w:t>
            </w:r>
          </w:p>
        </w:tc>
      </w:tr>
      <w:tr>
        <w:trPr>
          <w:trHeight w:val="4580" w:hRule="atLeast"/>
          <w:cantSplit w:val="true"/>
        </w:trPr>
        <w:tc>
          <w:tcPr>
            <w:tcW w:w="4800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Kyrie eleison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Palatino" w:ascii="Palatino" w:hAnsi="Palatino"/>
                <w:sz w:val="20"/>
              </w:rPr>
              <w:t>[Eccl 2,18] Rursus detestatus sum omnem laborem meum, quo sub sole laboravi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Kyrie eleison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[Eccl 2,17] Et idcirco tæduit me vitæ meæ, cuncta enim vanitas et afflictio spiritus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Kyrie eleison!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Kyrie eleison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Palatino" w:ascii="Palatino" w:hAnsi="Palatino"/>
                <w:sz w:val="20"/>
              </w:rPr>
              <w:t>[Préd 2,18] Meggyűlöltem minden művemet, amit létrehoztam a földön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Kyrie eleison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2,17] Meggyűlöltem az életet. Igen, minden hiábavalóság és szélkergetés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Kyrie eleison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8660" w:hRule="atLeast"/>
          <w:cantSplit w:val="true"/>
        </w:trPr>
        <w:tc>
          <w:tcPr>
            <w:tcW w:w="4800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Gloria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Gloria in excelsis Deo et in terra pax hominibus bonæ voluntati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Palatino" w:ascii="Palatino" w:hAnsi="Palatino"/>
                <w:sz w:val="20"/>
              </w:rPr>
              <w:t xml:space="preserve">Laudamus te, benedicimus te, adoramus te, glorificamus te, gratias agimus tibi propter magnam gloriam tuam, Domine Deus, Rex cælestis, Deus Pater omnipotens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oprano, 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omine Fili unigenite, Iesu Christe, Domine Deus, Agnus Dei, Filius Patris, qui tollis peccata mundi, miserere nobis; qui tollis peccata mundi, suscipe deprecationem nostram; qui sedes ad dexteram Patris, miserere nobi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FreeFormA"/>
              <w:spacing w:before="0" w:after="32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Quoniam tu solus Sanctus, Tu solus Dominus, Tu solus Altissimus, Iesu Christe, cum Sancto Spiritu in gloria Dei Patris. Amen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Palatino" w:ascii="Palatino" w:hAnsi="Palatino"/>
                <w:sz w:val="20"/>
              </w:rPr>
              <w:t>[Eccl 11,9] Lætare ergo, iuvenis, in adulescentia tua, et ambula in viis cordis tui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Et scito quod pro omnibus his adducet te Deus in iudicium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FreeFormA"/>
              <w:spacing w:before="0" w:after="32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0"/>
              </w:rPr>
              <w:t>Cum Sancto Spiritu in gloria Dei Patris. Amen.</w:t>
            </w:r>
          </w:p>
          <w:p>
            <w:pPr>
              <w:pStyle w:val="FreeFormA"/>
              <w:spacing w:before="0" w:after="32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Gloria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Palatino" w:ascii="Palatino" w:hAnsi="Palatino"/>
                <w:sz w:val="20"/>
              </w:rPr>
              <w:t>Dicsőség a magasságban Istennek, és a földön békesség a jóakaratú embereknek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icsőítünk téged, áldunk téged, imádunk téged, magasztalunk téged, hálát adunk neked nagy dicsőségedért, Urunk és Istenünk, mennyei Király, mindenható Atyaisten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zoprán, 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Urunk, Jézus Krisztus, egyszülött Fiú, Urunk és Istenünk, Isten Báránya, az Atyának Fia, te elve-szed a világ bűneit, irgalmazz nekünk; te elveszed a világ bűneit, hallgasd meg könyörgésünket. Te az Atya jobbján ülsz, irgalmazz nekünk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Mert egyedül te vagy a Szent, te vagy az Úr, te vagy az egyetlen Fölség, Jézus Krisztus, a Szent-lélekkel együtt, az Atyaisten dicsőségében. Ámen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1,9] Örülj, ifjú ember, ifjúságod idején! Menj, ahová húz a szíved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e légy tudatában, hogy Isten mindenért számadásra von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 Szentlélekkel együtt, az Atyaisten dicsőségében. Ámen.</w:t>
            </w:r>
          </w:p>
        </w:tc>
      </w:tr>
    </w:tbl>
    <w:p>
      <w:pPr>
        <w:pStyle w:val="FreeForm"/>
        <w:ind w:left="108" w:righ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035"/>
      </w:tblGrid>
      <w:tr>
        <w:trPr>
          <w:trHeight w:val="14200" w:hRule="atLeast"/>
          <w:cantSplit w:val="true"/>
        </w:trPr>
        <w:tc>
          <w:tcPr>
            <w:tcW w:w="4488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Cred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redo in unum Deum, Patrem omnipotentem, factorem cœli et terræ, visibilium omnium et invisibilium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8,17] Omnium operum Dei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Palatino" w:ascii="Palatino" w:hAnsi="Palatino"/>
                <w:sz w:val="20"/>
              </w:rPr>
              <w:t>Et in unum Dominum Iesum Christum, Filium Dei unigenitum, et ex Patre natum ante omnia sæcula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FreeFormA"/>
              <w:spacing w:before="0" w:after="32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[Eccl 3,14] Omnia opera, quæ fecit Deus, perseverent in perpetuum; quæ fecit Deus, ut timeatur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Deum de Deo, lumen de lumine, Deum verum de Deo vero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Genitum, non factum, consubstantialem Patri: per quem omnia facta sun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Qui propter nos homines et propter nostram salutem descendit de cæli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8,17] Omnium operum Dei.</w:t>
            </w:r>
          </w:p>
          <w:p>
            <w:pPr>
              <w:pStyle w:val="FreeFormA"/>
              <w:spacing w:before="0" w:after="32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3,19] Quoniam sors filiorum hominis et iumentorum una est atque eadem: sicut moritur homo, sic et illa moriuntur; quia omnia vanita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opran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Et incarnatus est de Spiritu Sancto ex Maria Virgine, et homo factus es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4,1] Vidi calumnias, quæ sub sole geruntur, et ecce lacrimæ oppressorum, et nemo consolator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Crucifixus etiam pro nobis sub Pontio Pilato..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[Eccl 4,10] Væ soli! Cum ceciderit, non habet sublevantem se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...passus et sepultus est.</w:t>
            </w:r>
          </w:p>
        </w:tc>
        <w:tc>
          <w:tcPr>
            <w:tcW w:w="5035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Cred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Hiszek az egy Istenben, mindenható Atyában, mennynek és földnek, minden láthatónak és láthatatlannak teremtőjében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8,17] Minden az Isten műv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Hiszek az egy Úrban, Jézus Krisztusban, Isten egyszülött Fiában, aki az Atyától született az idő kezdete előt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3,14] Amit Isten tesz, az minden időre szól. Isten azért tesz így, hogy féljünk től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sten az Istentől, Világosság a Világosságtól, valóságos Isten a valóságos Istentől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zületett, de nem teremtmény, az Atyával egylényegű, és minden általa let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Értünk, emberekért, a mi üdvösségünkért leszállott a mennyből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8,17] Minden az Isten műv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[Préd 3,19] Mert hiszen az emberek fiainak sorsa és az állatok sorsa egy és ugyanaz a sors. Amint ezek meghalnak, meghalnak azok is. Igen, mindkettő hiábavalóság!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zoprán, 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Megtestesült a Szentlélek erejéből Szűz Máriától, és emberré let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4,1] Láttam a sok elnyomást a nap alatt: az elnyomottak könnyeit, és hogy nincs, aki vigasztalná őke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Palatino" w:ascii="Palatino" w:hAnsi="Palatino"/>
                <w:i/>
                <w:sz w:val="20"/>
              </w:rPr>
              <w:t>Szoprán, 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Poncius Pilátus alatt értünk keresztre feszítették..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4,10] De jaj a magányosnak: ha elesik, nincs senki, aki fölsegítené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...kínhalált szenvedett és eltemették.</w:t>
            </w:r>
          </w:p>
        </w:tc>
      </w:tr>
    </w:tbl>
    <w:p>
      <w:pPr>
        <w:pStyle w:val="FreeForm"/>
        <w:ind w:left="108" w:righ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5034"/>
      </w:tblGrid>
      <w:tr>
        <w:trPr>
          <w:trHeight w:val="8040" w:hRule="atLeast"/>
          <w:cantSplit w:val="true"/>
        </w:trPr>
        <w:tc>
          <w:tcPr>
            <w:tcW w:w="4489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Et resurrexit tertia die secundum Scipturas, et ascendit in cælum, sedet ad dexteram Patri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Et iterum venturus est cum gloria, iudicare vivos et mortuos, cuius regni non erit fini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3,14] Quæ fecit Deus, ut timeatur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opran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Et in Spiritum Sanctum, Dominum et vivificantem: qui ex Patre Filioque procedit. Qui cum Patre et Filio, simul adoratur et conglorifi-catur: qui locutus est per propheta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Et unam, sanctam, catholicam et apostolicam Ecclesiam. Confiteor unum baptisma in remissionem peccatorum. Et expecto resurrectionem mortuorum, et vitam venturi sæculi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8,17] Omnium operum Dei.</w:t>
            </w:r>
          </w:p>
          <w:p>
            <w:pPr>
              <w:pStyle w:val="FreeFormA"/>
              <w:spacing w:before="0" w:after="32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3,14] Omnia opera, quæ fecit Deus, perseverent in perpetuum; quæ fecit Deus, ut timeatur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men.</w:t>
            </w:r>
          </w:p>
        </w:tc>
        <w:tc>
          <w:tcPr>
            <w:tcW w:w="5034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Harmadnapra feltámadott az Írások szerint, fölment a mennybe, ott ül az Atyának jobbján, de újra eljön dicsőségben, ítélni élőket és holtakat, és országának nem lesz vég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3,14] Isten azért tesz így, hogy féljünk től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zoprán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Hiszek a Szentlélekben, Urunkban és éltetőnkben, aki az Atyától és a Fiútól származik, akit éppúgy imádunk és dicsőítünk, mint az Atyát és a Fiút. Ő szólt a próféták szavával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Hiszek az egy, szent, katolikus és apostoli Anyaszentegyházban, vallom az egy keresztséget a bűnök bocsánatára, vallom a holtak feltámadását és az eljövendő örök életet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8,17] Minden az Isten műv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3,14] Amit Isten tesz, az minden időre szól. Isten azért tesz így, hogy féljünk től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Ámen.</w:t>
            </w:r>
          </w:p>
        </w:tc>
      </w:tr>
    </w:tbl>
    <w:p>
      <w:pPr>
        <w:pStyle w:val="FreeForm"/>
        <w:ind w:left="108" w:righ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970"/>
      </w:tblGrid>
      <w:tr>
        <w:trPr>
          <w:trHeight w:val="3680" w:hRule="atLeast"/>
          <w:cantSplit w:val="true"/>
        </w:trPr>
        <w:tc>
          <w:tcPr>
            <w:tcW w:w="4553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Sanct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anctus, sanctus, sanctus Dominus Deus Sabaoth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Pleni sunt cæli et terra gloria tua.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Hosanna in excelsi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opran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Benedictus qui venit in nomine Domini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Hosanna in excelsis.</w:t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Sanct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zent vagy, szent vagy, szent vagy, mindenség Ura, Isten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icsőséged betölti a mennyet és a földet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Hozsánna a magasságban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zoprán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Áldott, aki jön az Úr nevében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Hozsánna a magasságban.</w:t>
            </w:r>
          </w:p>
        </w:tc>
      </w:tr>
      <w:tr>
        <w:trPr>
          <w:trHeight w:val="9720" w:hRule="atLeast"/>
          <w:cantSplit w:val="true"/>
        </w:trPr>
        <w:tc>
          <w:tcPr>
            <w:tcW w:w="4553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Agnus Dei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gnus Dei, qui tollis peccata mundi, miserere nobi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2,1] Memento Creatoris tui in diebus iuventutis tuæ, antequam veniat tempus afflictionis, antequam tenebrescat sol et lumen et luna et stellæ..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gnus Dei, qui tollis peccata mundi, miserere nobi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2,4] ...et consurgent ad vocem volucris, et subsident omnes filiæ carminis,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2,7] et revertatur pulvis in terram suam, unde erat, et spiritus redeat ad Deum, qui dedit illum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Agnus Dei, qui tollis peccata mundi..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Eccl 12,8] Vanitas vanitatum, dixit Ecclesiastes, et omnia vanitas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oprano</w:t>
            </w:r>
          </w:p>
          <w:p>
            <w:pPr>
              <w:pStyle w:val="FreeFormA"/>
              <w:spacing w:before="0" w:after="32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Mt 5,6] Beati, qui esuriunt et sitiunt iustitiam, quoniam ipsi saturabuntur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Coro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...dona nobis pacem.</w:t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Agnus Dei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sten Báránya, ki elveszed a világ bűneit, irgalmazz nekünk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2,1] Gondolj Teremtődre ifjúságod napjaiban, mielőtt megérkeznek a gonosz napok; mielőtt elsötétül a nap és a világosság, a hold és a csillagok..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sten Báránya, ki elveszed a világ bűneit, irgalmazz nekünk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2,4] ...amikor elcsitul a madarak hangja, és minden dal elhallgat,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2,7] és a por visszatér a földbe, ahonnét jött, az éltető lehelet meg Istenhez, aki adta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sten Báránya, ki elveszed a világ bűneit..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Bassz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[Préd 12,8] Hiábavalóság, csak hiábavalóság, mondja a Prédikátor; minden hiábavalóság!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Szoprán</w:t>
            </w:r>
          </w:p>
          <w:p>
            <w:pPr>
              <w:pStyle w:val="FreeFormA"/>
              <w:spacing w:before="0" w:after="320"/>
              <w:rPr>
                <w:rFonts w:ascii="Times" w:hAnsi="Times" w:cs="Times"/>
                <w:sz w:val="32"/>
              </w:rPr>
            </w:pPr>
            <w:r>
              <w:rPr>
                <w:rFonts w:cs="Palatino" w:ascii="Palatino" w:hAnsi="Palatino"/>
                <w:sz w:val="20"/>
              </w:rPr>
              <w:t>[Mt 5,6] Boldogok, akik éhezik és szomjazzák az igazságot, mert eltelnek vele.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i/>
                <w:i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Kórus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...adj nekünk békét.</w:t>
            </w:r>
          </w:p>
        </w:tc>
      </w:tr>
    </w:tbl>
    <w:p>
      <w:pPr>
        <w:pStyle w:val="FreeForm"/>
        <w:ind w:left="108" w:righ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Palatino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jc w:val="right"/>
      <w:rPr>
        <w:rFonts w:ascii="Palatino" w:hAnsi="Palatino" w:cs="Palatino"/>
      </w:rPr>
    </w:pPr>
    <w:r>
      <w:rPr>
        <w:rFonts w:cs="Palatino" w:ascii="Palatino" w:hAnsi="Palatino"/>
      </w:rPr>
      <w:fldChar w:fldCharType="begin"/>
    </w:r>
    <w:r>
      <w:rPr>
        <w:rFonts w:cs="Palatino" w:ascii="Palatino" w:hAnsi="Palatino"/>
      </w:rPr>
      <w:instrText xml:space="preserve"> PAGE \* roman </w:instrText>
    </w:r>
    <w:r>
      <w:rPr>
        <w:rFonts w:cs="Palatino" w:ascii="Palatino" w:hAnsi="Palatino"/>
      </w:rPr>
      <w:fldChar w:fldCharType="separate"/>
    </w:r>
    <w:r>
      <w:rPr>
        <w:rFonts w:cs="Palatino" w:ascii="Palatino" w:hAnsi="Palatino"/>
      </w:rPr>
      <w:t>vi</w:t>
    </w:r>
    <w:r>
      <w:rPr>
        <w:rFonts w:cs="Palatino" w:ascii="Palatino" w:hAnsi="Palatin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Palatino" w:hAnsi="Palatino" w:cs="Palatino"/>
      </w:rPr>
    </w:pPr>
    <w:r>
      <w:rPr>
        <w:rFonts w:cs="Palatino" w:ascii="Palatino" w:hAnsi="Palatino"/>
      </w:rPr>
      <w:fldChar w:fldCharType="begin"/>
    </w:r>
    <w:r>
      <w:rPr>
        <w:rFonts w:cs="Palatino" w:ascii="Palatino" w:hAnsi="Palatino"/>
      </w:rPr>
      <w:instrText xml:space="preserve"> PAGE \* roman </w:instrText>
    </w:r>
    <w:r>
      <w:rPr>
        <w:rFonts w:cs="Palatino" w:ascii="Palatino" w:hAnsi="Palatino"/>
      </w:rPr>
      <w:fldChar w:fldCharType="separate"/>
    </w:r>
    <w:r>
      <w:rPr>
        <w:rFonts w:cs="Palatino" w:ascii="Palatino" w:hAnsi="Palatino"/>
      </w:rPr>
      <w:t>v</w:t>
    </w:r>
    <w:r>
      <w:rPr>
        <w:rFonts w:cs="Palatino" w:ascii="Palatino" w:hAnsi="Palatin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13:00Z</dcterms:created>
  <dc:creator>Vashegyi György</dc:creator>
  <dc:description/>
  <cp:keywords/>
  <dc:language>en-US</dc:language>
  <cp:lastModifiedBy>Vashegyi György</cp:lastModifiedBy>
  <dcterms:modified xsi:type="dcterms:W3CDTF">2010-07-23T15:13:00Z</dcterms:modified>
  <cp:revision>2</cp:revision>
  <dc:subject/>
  <dc:title>Kyrie</dc:title>
</cp:coreProperties>
</file>