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Christoph BACH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ürchte dich nicht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 xml:space="preserve">Fürchte dich nicht, denn ich habe dich erlös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h habe dich bei deinem Namen gerufen, du bist mein!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Jesaia 43,1)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ahrlich, ich sage dir: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eute wirst du mit mir im Paradies sein.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Lukas 23,43)</w:t>
      </w:r>
    </w:p>
    <w:p>
      <w:pPr>
        <w:pStyle w:val="Normal"/>
        <w:ind w:left="180" w:hanging="18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 Jesu, du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ein Hülf und Ruh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ch bitte dich mit Tränen: 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ilf, daß ich mich bis ins Grab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ach dir möge sehnen.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Johann Rist)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Christoph BACH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ürchte dich nicht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e félj, mert megváltottalak, </w:t>
      </w:r>
    </w:p>
    <w:p>
      <w:pPr>
        <w:pStyle w:val="Normal"/>
        <w:ind w:left="180" w:hanging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80" w:hanging="180"/>
        <w:rPr/>
      </w:pPr>
      <w:r>
        <w:rPr>
          <w:rFonts w:cs="Arial" w:ascii="Book Antiqua" w:hAnsi="Book Antiqua"/>
          <w:color w:val="000000"/>
        </w:rPr>
        <w:t>Neveden hívtalak téged, enyém vagy!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Ésaiás 43,1)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Bizony mondom néked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Ma velem leszel a Paradicsomban.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Lukács 23,43)</w:t>
      </w:r>
    </w:p>
    <w:p>
      <w:pPr>
        <w:pStyle w:val="Normal"/>
        <w:ind w:left="180" w:hanging="18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Ó Jézu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ítségem és nyugalmam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nnyek között kérlek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egíts, hogy amíg sírba nem térek, Utánad vágyakozzam!</w:t>
      </w:r>
    </w:p>
    <w:p>
      <w:pPr>
        <w:pStyle w:val="Normal"/>
        <w:ind w:left="180" w:hanging="180"/>
        <w:jc w:val="right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(Johann Rist)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Károli Gáspár bibliafordítása és Vashegyi György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8:00Z</dcterms:created>
  <dc:creator>Vashegyi György</dc:creator>
  <dc:description/>
  <cp:keywords/>
  <dc:language>en-US</dc:language>
  <cp:lastModifiedBy>Vashegyi György</cp:lastModifiedBy>
  <dcterms:modified xsi:type="dcterms:W3CDTF">2010-09-09T11:54:00Z</dcterms:modified>
  <cp:revision>4</cp:revision>
  <dc:subject/>
  <dc:title>Johann Christoph BACH:</dc:title>
</cp:coreProperties>
</file>