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STERHÁZY Pál (1635-1713):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Harmonia Caelestis – részletek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STERHÁZY Pál (1635-1713):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Harmonia Caelestis – részlete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Nil canitur </w:t>
            </w:r>
            <w:r>
              <w:rPr>
                <w:rFonts w:cs="Book Antiqua" w:ascii="Book Antiqua" w:hAnsi="Book Antiqua"/>
                <w:sz w:val="24"/>
                <w:szCs w:val="24"/>
              </w:rPr>
              <w:t>- Sopra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l canitur iucund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ditur nil suav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l cogitatur dulc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l datur mel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ducitur nil pulchr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m Iesulus parvul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esu, dulcedo cord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num lumen ment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cedens omne gaud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e desiderium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es verum solatiu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ium mortali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am qoud quaesivi, vide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d amavi, teneo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ore tuo langue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de intus arde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iaces in praesaepi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, me totum tibi do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Nil canitur </w:t>
            </w:r>
            <w:r>
              <w:rPr>
                <w:rFonts w:cs="Book Antiqua" w:ascii="Book Antiqua" w:hAnsi="Book Antiqua"/>
                <w:sz w:val="24"/>
                <w:szCs w:val="24"/>
              </w:rPr>
              <w:t>- szoprá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ncs ének kedvesebb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hallani nincs kellemesebb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gondolni sem lehet édesebb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adatott jobb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lidézni nincs szépségesebb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a kicsi Jézusk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, édessége a szívekn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 fényessége az elmékn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haladsz minden öröm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vágyat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igaz vigasz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halandóna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ár amit kerestem, láto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t szerettem, megőrzöm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retetedtől elbágyado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ben belül lángolo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a jászolban feksze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m, magam teljesen neked adom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Jesu dulcedo </w:t>
            </w:r>
            <w:r>
              <w:rPr>
                <w:rFonts w:cs="Book Antiqua" w:ascii="Book Antiqua" w:hAnsi="Book Antiqua"/>
                <w:sz w:val="24"/>
                <w:szCs w:val="24"/>
              </w:rPr>
              <w:t>- Sopra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esu, dulced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ulcedo cord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avis amato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lumen ment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omnis gener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cedis gaudi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lutis hominu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mmum solati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esu, amabil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or clementia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admirabil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thor iustit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is durabil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rgitor grat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dis et anima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e deliciae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esu, puerpera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os Matris Virgini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ummum gaudiu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strae dulcedini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bi laus, glor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honor Numinis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 regnum, quaesum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itudinis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Jesu dulcedo </w:t>
            </w:r>
            <w:r>
              <w:rPr>
                <w:rFonts w:cs="Book Antiqua" w:ascii="Book Antiqua" w:hAnsi="Book Antiqua"/>
                <w:sz w:val="24"/>
                <w:szCs w:val="24"/>
              </w:rPr>
              <w:t>- szoprá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, édesség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sége a szívekn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 szeretőj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énye a lelkekn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mindenfél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öt meghaladsz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berek üdvösség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főbb vigasza vagy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, szeretetreméltó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ója a megbocsátásnak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csodálato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rzője az igazságosságna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sokáig tartó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lem adományozój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nek és léleknek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az gyönyörűsége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, a fiúszülő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űz Máriának virág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legnagyobb örö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i édességün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éd a dicséret, dicsősé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isztelete az isteni hatalomnak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 országát, kérün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oldogságna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Veni Creator Spirit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– Sopran, Chor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Veni Creator Spiritus, allelu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ntes tuorum visita, allelui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mple superna gratia, allelui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ae tu creasti, pectora, alleluia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5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udetur Sancta Trinitas, alleluia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o dicamus gratias, alleluia!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Veni Creator Spirit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– szoprán, kórus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Jöjj, Teremtő Lélek, alleluj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átogasd meg a tieid szívét, alleluj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öltsd meg fenséges kegyelemmel, alleluja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elyeket te teremtettél, a szíveket, alleluja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5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icsértessék a Szentháromság, alleluja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stennek mondjunk hálát, alleluj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4:00Z</dcterms:created>
  <dc:creator>HP</dc:creator>
  <dc:description/>
  <cp:keywords/>
  <dc:language>en-US</dc:language>
  <cp:lastModifiedBy>HP</cp:lastModifiedBy>
  <dcterms:modified xsi:type="dcterms:W3CDTF">2020-11-24T19:26:00Z</dcterms:modified>
  <cp:revision>2</cp:revision>
  <dc:subject/>
  <dc:title/>
</cp:coreProperties>
</file>