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ottlob! nun geht das Jahr zu Ende</w:t>
        <w:br/>
      </w:r>
      <w:r>
        <w:rPr>
          <w:rFonts w:cs="Book Antiqua" w:ascii="Book Antiqua" w:hAnsi="Book Antiqua"/>
          <w:sz w:val="22"/>
          <w:szCs w:val="22"/>
          <w:lang w:val="de-DE"/>
        </w:rPr>
        <w:t>Kantate BWV 28 (Leipzig 1725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1. Aria (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lob! nun geht das Jahr zu Ende,</w:t>
        <w:br/>
        <w:t>Das neue rücket schon heran.</w:t>
        <w:br/>
        <w:t>Gedenke, meine Seele, dran,</w:t>
        <w:br/>
        <w:t>Wieviel dir deines Gottes Hände</w:t>
        <w:br/>
        <w:t>Im alten Jahre Guts getan!</w:t>
        <w:br/>
        <w:t>Stimm ihm ein frohes Danklied an;</w:t>
        <w:br/>
        <w:t>So wird er ferner dein gedenken</w:t>
        <w:br/>
        <w:t>Und mehr zum neuen Jahre schenk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un lob, mein Seel, den Herren,</w:t>
        <w:br/>
        <w:t>Was in mir ist, den Namen sein!</w:t>
        <w:br/>
        <w:t>Sein Wohltat tut er mehren,</w:t>
        <w:br/>
        <w:t>Vergiß es nicht, o Herze mein!</w:t>
        <w:br/>
        <w:t>Hat dir dein Sünd vergeben</w:t>
        <w:br/>
        <w:t>Und heilt dein Schwachheit groß,</w:t>
        <w:br/>
        <w:t>Errett' dein armes Leben,</w:t>
        <w:br/>
        <w:t>Nimmt dich in seinen Schoß.</w:t>
        <w:br/>
        <w:t>Mit reichem Trost beschüttet,</w:t>
        <w:br/>
        <w:t>Verjüngt, dem Adler gleich.</w:t>
        <w:br/>
        <w:t>Der Kön'g schafft Recht, behütet,</w:t>
        <w:br/>
        <w:t>Die leid'n in seinem Reich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ed Arioso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o spricht der Herr: Es soll mir eine Lust sein, 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ich ihnen Gutes tun soll, und ich will sie in diesem Lande pflanzen treulich, von ganzem Herzen und von ganzer See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Tenore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 ist ein Quell, wo lauter Güte fleußt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 ist ein Licht, wo lauter Gnade scheine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 ist ein Schatz, der lauter Segen heißt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 ist ein Herr, der's treu und herzlich meinet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r ihn im Glauben liebt, in Liebe kindlich ehr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ein Wort von Herzen hört</w:t>
        <w:br/>
        <w:t>Und sich von bösen Wegen kehrt,</w:t>
        <w:br/>
        <w:t>Dem gibt er sich mit allen Gaben.</w:t>
        <w:br/>
        <w:t>Wer Gott hat, der mu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alles ha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ottlob! nun geht das Jahr zu Ende</w:t>
        <w:br/>
      </w:r>
      <w:r>
        <w:rPr>
          <w:rFonts w:cs="Book Antiqua" w:ascii="Book Antiqua" w:hAnsi="Book Antiqua"/>
          <w:sz w:val="22"/>
          <w:szCs w:val="22"/>
          <w:lang w:val="de-DE"/>
        </w:rPr>
        <w:t>Kantáta BWV 28 (Lipcse, 1725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1. Ária (szoprán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icsérjük Istent! ez év végére jár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z új pedig már igencsak közelí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ndolj hát, lelkem, arra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z Úr keze mennyi jó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tt veled az óévbe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nekelj tehát Neki boldog hálaéneket;</w:t>
        <w:br/>
        <w:t>Így Ő továbbra is gondol majd rá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még jobban megáld az Újév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Most dicsérd hát, lelkem, az Ura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az Ő bennem lakó, szent nevé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ótetteit örömmel sokszorozza Ő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e felejtsd el ezt, ó szívem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iszen megbocsátotta bűnei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ggyógyít nagy gyengeségedbő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gmenti nyomorult élete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ebelére von téged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azdag vigasztalásával öntö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fjú sashoz hasonlóan fiatallá tesz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Király igazságot tesz, megvédi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okat, kik szenvednek birodalmában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és Arioso (basszu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Így szól az Úr: Öröm lesz számomra, hogy jót cselekedjek velük és e földbe ültessem őket, teljes szívem és lelkem hűségéve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tenor)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sz w:val="22"/>
          <w:szCs w:val="22"/>
        </w:rPr>
        <w:t>Isten olyan forrás, melyből csak jóság fakad;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Isten olyan fény, melyből csak kegyelem ragyog ránk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ten olyan kincs, mely csupán áldást rejt;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Isten olyan Úr, ki hűséges szívvel gondol ránk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Őt hittel szereti, gyermeki szeretettel tisztel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az Ő szavát szívéből hallgatj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letér a gonoszok útjáró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ak Ő bőséggel adja Magá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Istent birtokolja, mindent birtoko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Aria Duetto (Alto, 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 hat uns im heurigen Jahre gesegnet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Wohltun und Wohlsein einander begegnet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Wir loben ihn herzlich und bitten darneben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Er woll auch ein glückliches neues Jahr geb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Wir hoffens von seiner beharrlichen Güte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preisens im voraus mit dankbarm Gemüt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l solch dein Güt wir preisen,</w:t>
        <w:br/>
        <w:t>Vater in’s Himmels Thron,</w:t>
        <w:br/>
        <w:t>Die du uns tust beweisen,</w:t>
        <w:br/>
        <w:t>Durch Christum, deinen Sohn,</w:t>
        <w:br/>
        <w:t>Und bitten ferner dich:</w:t>
        <w:br/>
        <w:t>Gib uns ein friedsam Jahre,</w:t>
        <w:br/>
        <w:t>Für allem Leid bewahre</w:t>
        <w:br/>
        <w:t>Und nähr uns mildiglich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Duett (alt, 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megáldott minket az idei év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ótetteivel és jóléttel egyarán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gasztaljuk Őt hát szívünkből és kérjük emellett, 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djon nekünk szerencsés Újesztendőt 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 állhatatos jóságában reménykedünk, És már előre dicsérjük Őt hálás szívve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6. Korál 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Így tehát jóságod dicsérjü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yánk, a mennyei trónuso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Ki szereteted oly sok bizonyságát adta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ad, Jézus Krisztus által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És kérünk Téged még: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dj nekünk békés esztendő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Óvj meg minket minden bajtó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És táplálj gyengé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42:00Z</dcterms:created>
  <dc:creator>Vashegyi György</dc:creator>
  <dc:description/>
  <cp:keywords/>
  <dc:language>en-US</dc:language>
  <cp:lastModifiedBy>Vashegyi György</cp:lastModifiedBy>
  <dcterms:modified xsi:type="dcterms:W3CDTF">2011-12-06T13:44:00Z</dcterms:modified>
  <cp:revision>12</cp:revision>
  <dc:subject/>
  <dc:title>Gottlob</dc:title>
</cp:coreProperties>
</file>