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Jesu, nun sei gepreiset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ate BWV 41 (Leipzig 1725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de-DE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Jesu, nun sei gepreiset</w:t>
        <w:br/>
        <w:t>Zu diesem neuen Jahr</w:t>
        <w:br/>
        <w:t>Für dein Güt, uns beweiset</w:t>
        <w:br/>
        <w:t>In aller Not und G'fahr,</w:t>
        <w:br/>
        <w:t>Daß wir haben erlebet</w:t>
        <w:br/>
        <w:t>Die neu fröhliche Zeit,</w:t>
        <w:br/>
        <w:t>Die voller Gnaden schwebet</w:t>
        <w:br/>
        <w:t>Und ewger Seligkeit;</w:t>
        <w:br/>
        <w:t>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wir in guter Stille</w:t>
        <w:br/>
        <w:t>Das alt Jahr habn erfüllet.</w:t>
        <w:br/>
        <w:t>Wir wolln uns dir ergeben</w:t>
        <w:br/>
        <w:t>Itzund und immerdar,</w:t>
        <w:br/>
        <w:t>Behüte Leib, Seel und Leben</w:t>
        <w:br/>
        <w:t>Hinfort durchs ganze Jahr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2. Aria (Soprano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ß uns, o höchster Gott, das Jahr vollbringen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mit das Ende so wie dessen Anfang sei.</w:t>
        <w:br/>
        <w:t>Es stehe deine Hand uns bei,</w:t>
        <w:br/>
        <w:t>Daß künftig bei des Jahres Schluß</w:t>
        <w:br/>
        <w:t>Wir bei des Segens Überfluß</w:t>
        <w:br/>
        <w:t>Wie itzt ein Halleluja sing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Alto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! deine Hand, dein Segen muß allein</w:t>
        <w:br/>
        <w:t>Das A und O, der Anfang und das Ende sein.</w:t>
        <w:br/>
        <w:t>Das Leben trägest du in deiner Hand,</w:t>
        <w:br/>
        <w:t>Und unsre Tage sind bei dir geschrieben;</w:t>
        <w:br/>
        <w:t>Dein Auge steht auf Stadt und Land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Du zählest unser Wohl und kennest unser Leiden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! gib von beiden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 deine Weisheit will, worzu dich dein Erbarmen angetrie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ferne du den edlen Frieden</w:t>
        <w:br/>
        <w:t>Vor unsern Leib und Stand beschieden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laß der Seele doch dein selig machend Wor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nn uns dies Heil begegnet,</w:t>
        <w:br/>
        <w:t>So sind wir hier gesegnet</w:t>
        <w:br/>
        <w:t>Und Auserwählte dor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Jesu, nun sei gepreiset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áta BWV 41 (Lipcse, 1725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de-DE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Jézusunk, dicsértessél</w:t>
        <w:br/>
        <w:t>Ebben az Újesztendőben</w:t>
        <w:br/>
        <w:t>Jóságodért, mit irántunk tanúsítottál</w:t>
        <w:br/>
        <w:t>Minden nyomorúságban és veszélyben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Hogy immár megérhettük </w:t>
        <w:br/>
        <w:t xml:space="preserve">Ez új, örömteli évet, </w:t>
        <w:br/>
        <w:t>Mely kegyelemmel teljes</w:t>
        <w:br/>
        <w:t>És örök üdvösséget hoz.</w:t>
        <w:br/>
        <w:t xml:space="preserve">Hogy szép csendben </w:t>
        <w:br/>
        <w:t>Az óévet lezárhattuk.</w:t>
        <w:br/>
        <w:t xml:space="preserve">Néked akarjuk magunkat adni </w:t>
        <w:br/>
        <w:t>Most és mindörökké;</w:t>
        <w:br/>
        <w:t>Őrizd testünk, lelkünk és életünk</w:t>
        <w:br/>
        <w:t>Az egész éven á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szoprán)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Engedd, ó magasságos Istenünk, ezt az évet úgy beteljesítenünk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sz w:val="22"/>
          <w:szCs w:val="22"/>
        </w:rPr>
        <w:t>Hogy befejezése olyan legyen, mint kezdete volt.</w:t>
        <w:br/>
        <w:t>Maradjon velünk Kezed,</w:t>
        <w:br/>
        <w:t>Hogy az esztendő végén,</w:t>
        <w:br/>
        <w:t>Túláradó áldásod megtapasztalva</w:t>
        <w:br/>
        <w:t>Mint most, halleluját zenghessünk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alt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! kezed és áldásod lehet egyedül</w:t>
        <w:br/>
        <w:t>Az Alfa és az Omega, a kezdet és a vég.</w:t>
        <w:br/>
        <w:t>Kezedben tartod az életet,</w:t>
        <w:br/>
        <w:t>És napjaink száma előre megíratott Tenálad;</w:t>
        <w:br/>
        <w:t>Szemed rajta van a városon és vidéken;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on tartod javunkat és ismered szenvedéseink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! adj nekünk mindkettőből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ölcsességed szerint, irgalmadtól is vezérelv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Ária (tenor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miképpen nemes békédet</w:t>
        <w:br/>
        <w:t>Adtad testünknek és dolgainknak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lkünknek pedig adományozd üdvözítő Igéd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a ez az üdv eljut hozzánk,</w:t>
        <w:br/>
        <w:t>Úgy áldottak leszünk itt,</w:t>
        <w:br/>
        <w:t>És kiválasztottak amot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5. Recitativo (Basso e </w:t>
      </w:r>
      <w:r>
        <w:rPr>
          <w:rFonts w:cs="Book Antiqua" w:ascii="Book Antiqua" w:hAnsi="Book Antiqua"/>
          <w:bCs/>
          <w:sz w:val="22"/>
          <w:szCs w:val="22"/>
          <w:u w:val="single"/>
        </w:rPr>
        <w:t>Coro</w:t>
      </w:r>
      <w:r>
        <w:rPr>
          <w:rFonts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och weil der Feind bei Tag und Nacht</w:t>
        <w:br/>
        <w:t>Zu unserm Schaden wacht</w:t>
        <w:br/>
        <w:t>Und unsre Ruhe will verstören,</w:t>
        <w:br/>
        <w:t>So wollest du, o Herze Gott, erhören,</w:t>
        <w:br/>
        <w:t>Wenn wir in heiliger Gemeine beten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en Satan unter unsre Füße treten.</w:t>
        <w:br/>
      </w:r>
      <w:r>
        <w:rPr>
          <w:rFonts w:cs="Book Antiqua" w:ascii="Book Antiqua" w:hAnsi="Book Antiqua"/>
          <w:sz w:val="22"/>
          <w:szCs w:val="22"/>
        </w:rPr>
        <w:t>So bleiben wir zu deinem Ruhm</w:t>
        <w:br/>
        <w:t>Dein auserwähltes Eigentum</w:t>
        <w:br/>
        <w:t>Und können auch nach Kreuz und Leiden</w:t>
        <w:br/>
        <w:t>Zur Herrlichkeit von hinnen schei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in ist allein die Ehre,</w:t>
        <w:br/>
        <w:t>Dein ist allein der Ruhm;</w:t>
        <w:br/>
        <w:t>Geduld im Kreuz uns lehre,</w:t>
        <w:br/>
        <w:t>Regier all unser Tun,</w:t>
        <w:br/>
        <w:t>Bis wir fröhlich abscheiden</w:t>
        <w:br/>
        <w:t>Ins ewig Himmelreich,</w:t>
        <w:br/>
        <w:t>Zu wahrem Fried und Freude,</w:t>
        <w:br/>
        <w:t>Den Heilgen Gottes gleich.</w:t>
        <w:br/>
        <w:t>Indes machs mit uns allen</w:t>
        <w:br/>
        <w:t>Nach deinem Wohlgefallen:</w:t>
        <w:br/>
        <w:t>Solchs singet heut ohn Scherzen</w:t>
        <w:br/>
        <w:t>Die christgläubige Schar</w:t>
        <w:br/>
        <w:t>Und wünscht mit Mund und Herzen</w:t>
        <w:br/>
        <w:t>Ein seligs neues Jahr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5. Recitativo (basszus és </w:t>
      </w:r>
      <w:r>
        <w:rPr>
          <w:rFonts w:cs="Book Antiqua" w:ascii="Book Antiqua" w:hAnsi="Book Antiqua"/>
          <w:bCs/>
          <w:sz w:val="22"/>
          <w:szCs w:val="22"/>
          <w:u w:val="single"/>
        </w:rPr>
        <w:t>kórus</w:t>
      </w:r>
      <w:r>
        <w:rPr>
          <w:rFonts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abár az ellenség éjjel és nappal</w:t>
        <w:br/>
        <w:t>Vesztünkre leselkedik,</w:t>
        <w:br/>
        <w:t>Nyugalmunkat akarja szétrombolni,</w:t>
        <w:br/>
        <w:t>Ó, Urunk, Istenünk hallgasd meg imánk,</w:t>
        <w:br/>
        <w:t>Amikor szent közösségben kérünk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Vessed a Sátánt lábunk alá.</w:t>
      </w:r>
      <w:r>
        <w:rPr>
          <w:rFonts w:cs="Book Antiqua" w:ascii="Book Antiqua" w:hAnsi="Book Antiqua"/>
          <w:sz w:val="22"/>
          <w:szCs w:val="22"/>
          <w:u w:val="single"/>
        </w:rPr>
        <w:br/>
      </w:r>
      <w:r>
        <w:rPr>
          <w:rFonts w:cs="Book Antiqua" w:ascii="Book Antiqua" w:hAnsi="Book Antiqua"/>
          <w:sz w:val="22"/>
          <w:szCs w:val="22"/>
        </w:rPr>
        <w:t>Így maradunk, a Te dicsőségedre</w:t>
        <w:br/>
        <w:t>Választott tulajdonod.</w:t>
        <w:br/>
        <w:t>A kereszt és a szenvedés után pedig</w:t>
        <w:br/>
        <w:t>Majd dicsőségbe távozun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gyedül Tied a hódolat,</w:t>
        <w:br/>
        <w:t>Egyedül Tied a dicséret.</w:t>
        <w:br/>
        <w:t xml:space="preserve">Taníts keresztünkben a türelemre, </w:t>
        <w:br/>
        <w:t>Kormányozd minden cselekedetünk.</w:t>
        <w:br/>
        <w:t>Míg boldogan távozunk majd</w:t>
        <w:br/>
        <w:t>Az örök mennyországba,</w:t>
        <w:br/>
        <w:t>Az igaz békébe és örömbe,</w:t>
        <w:br/>
        <w:t>Isten szentjeihez hasonlóan.</w:t>
        <w:br/>
        <w:t xml:space="preserve">Addig is bánj velünk </w:t>
        <w:br/>
        <w:t xml:space="preserve">Jótetszésed szerint: </w:t>
        <w:br/>
        <w:t xml:space="preserve">Ekképp énekel ma, komoly lélekkel </w:t>
        <w:br/>
        <w:t xml:space="preserve">A krisztushívők serege, </w:t>
        <w:br/>
        <w:t xml:space="preserve">És szájával, valamint szívével is </w:t>
        <w:br/>
        <w:t>Áldott Újévet kívá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1:00Z</dcterms:created>
  <dc:creator>Vashegyi György</dc:creator>
  <dc:description/>
  <cp:keywords/>
  <dc:language>en-US</dc:language>
  <cp:lastModifiedBy>Vashegyi György</cp:lastModifiedBy>
  <dcterms:modified xsi:type="dcterms:W3CDTF">2011-12-05T20:15:00Z</dcterms:modified>
  <cp:revision>24</cp:revision>
  <dc:subject/>
  <dc:title>Jesu, nun sei gepreiset</dc:title>
</cp:coreProperties>
</file>