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ott, wie dein Name, so ist auch dein Ruhm</w:t>
      </w:r>
    </w:p>
    <w:p>
      <w:pPr>
        <w:pStyle w:val="Normal"/>
        <w:ind w:right="-498" w:hanging="0"/>
        <w:jc w:val="center"/>
        <w:rPr/>
      </w:pPr>
      <w:r>
        <w:rPr>
          <w:rFonts w:cs="Book Antiqua" w:ascii="Book Antiqua" w:hAnsi="Book Antiqua"/>
          <w:sz w:val="22"/>
          <w:szCs w:val="22"/>
          <w:lang w:val="de-DE"/>
        </w:rPr>
        <w:t>Kantate BWV 171 (Leipzig 1729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. Cor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tt, wie dein Name, so ist auch dein Ruhm bis an der Welt End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2. Aria (Tenore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err, so weit die Wolken gehen,</w:t>
        <w:br/>
        <w:t>Gehet deines Namens Ruhm.</w:t>
        <w:br/>
        <w:t>Alles, was die Lippen rührt,</w:t>
        <w:br/>
        <w:t>Alles, was noch Odem führt,</w:t>
        <w:br/>
        <w:t>Wird dich in der Macht erhöh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3. Recitativo (Alt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u süßer Jesus-Name du,</w:t>
        <w:br/>
        <w:t>In dir ist meine Ruh,</w:t>
        <w:br/>
        <w:t>Du bist mein Trost auf Erden,</w:t>
        <w:br/>
        <w:t>Wie kann denn mir</w:t>
        <w:br/>
        <w:t>Im Kreuze bange werden?</w:t>
      </w:r>
    </w:p>
    <w:p>
      <w:pPr>
        <w:pStyle w:val="Normal"/>
        <w:ind w:left="180" w:right="-138" w:hanging="180"/>
        <w:rPr/>
      </w:pPr>
      <w:r>
        <w:rPr>
          <w:rFonts w:cs="Book Antiqua" w:ascii="Book Antiqua" w:hAnsi="Book Antiqua"/>
          <w:sz w:val="22"/>
          <w:szCs w:val="22"/>
        </w:rPr>
        <w:t>Du bist mein festes Schlo</w:t>
      </w:r>
      <w:r>
        <w:rPr>
          <w:rFonts w:cs="Book Antiqua" w:ascii="Book Antiqua" w:hAnsi="Book Antiqua"/>
          <w:bCs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 xml:space="preserve"> und mein Panier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a lauf ich hin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enn ich verfolget bin.</w:t>
        <w:br/>
        <w:t>Du bist mein Leben und mein Licht,</w:t>
        <w:br/>
        <w:t>Mein Ehre, meine Zuversicht,</w:t>
        <w:br/>
        <w:t>Mein Beistand in Gefahr</w:t>
        <w:br/>
        <w:t>Und mein Geschenk zum neuen Jah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4. Aria (Sopran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sus soll mein erstes Wort</w:t>
        <w:br/>
        <w:t>In dem neuen Jahre heißen.</w:t>
        <w:br/>
        <w:t>Fort und fort</w:t>
        <w:br/>
        <w:t>Lacht sein Nam in meinem Munde,</w:t>
        <w:br/>
        <w:t>Und in meiner letzten Stunde</w:t>
        <w:br/>
        <w:t>Ist Jesus auch mein letztes Wor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5. Recitativo (Bass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d da du, Herr, gesagt:</w:t>
        <w:br/>
        <w:t>Bittet nur in meinem Namen,</w:t>
        <w:br/>
        <w:t>So ist alles Ja! und Amen!</w:t>
        <w:br/>
        <w:t>So flehen wir,</w:t>
        <w:br/>
        <w:t>Du Heiland aller Welt, zu dir:</w:t>
        <w:br/>
        <w:t>Verstoß uns ferner nicht,</w:t>
        <w:br/>
        <w:t>Behüt uns dieses Jahr</w:t>
        <w:br/>
        <w:t>Für Feuer, Pest und Kriegsgefahr!</w:t>
        <w:br/>
        <w:t>Laß uns dein Wort, das helle Licht,</w:t>
        <w:br/>
        <w:t>Noch rein und lauter brennen;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Gib unsrer Obrigkeit</w:t>
        <w:br/>
        <w:t>Und dem gesamten Lande</w:t>
        <w:br/>
        <w:t>Dein Heil des Segens zu erkennen;</w:t>
        <w:br/>
      </w:r>
      <w:r>
        <w:rPr>
          <w:rFonts w:cs="Book Antiqua" w:ascii="Book Antiqua" w:hAnsi="Book Antiqua"/>
          <w:b/>
          <w:sz w:val="22"/>
          <w:szCs w:val="22"/>
        </w:rPr>
        <w:t>Gott, wie dein Name, so ist auch dein Ruhm</w:t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ntáta BWV 171 (Lipcse, 1729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. Kóru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tenünk, a Te nevedhez méltó dicsőséged is, egészen a világ végéig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2. Ária (tenor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runk, amerre csak a felhők járnak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jut neved dicsősége is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nden, ami ajkát mozgatja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nden, ami lélegzik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éged magasztal hatalmadba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3. Recitativo (alt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 édes Jézus-név, egyedül Benned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lálom meg nyugalmam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 vagy vigaszom a földön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an lenne lehetséges, hog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éljem a kereszt súlyát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 vagy erős váram és dicső lobogóm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de menekülök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mikor üldöztetés ér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 vagy életem és fényességem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Tisztességem, bizodalmam é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gítségem veszély idején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alamint újévi ajándékom is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4. Ária (szoprán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ézus legyen hát első szavam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lyet az Újévben kiejte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jra meg újr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Örvendezzen szám az Ő nevében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életem utolsó órájá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 Jézus legyen végső szava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5. Recitativo (basszus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Hiszen Te magad mondottad, Urunk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Kérjetek csak az én nevemben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akkor minden megadatik! Ámen!”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Így hát Hozzád könyörgünk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gész világ Üdvösség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 utasíts el minket többé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édelmezz ezen Újévbe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űz, járvány és háború veszélyétől!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dd, hogy szavad, annak szép fény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ég fényesebben és erősebben ragyogjon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d, hogy vezetőink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egész országunk nép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ismerje üdvöd áldását;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Gib allezeit</w:t>
        <w:br/>
        <w:t>Glück und Heil zu allem Stande.</w:t>
        <w:br/>
        <w:t>Wir bitten, Herr, in deinem Namen,</w:t>
        <w:br/>
        <w:t>Sprich: ja! darzu, sprich: Amen, Amen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sz w:val="22"/>
          <w:szCs w:val="22"/>
        </w:rPr>
        <w:t>6. Choral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aß uns das Jahr vollbringen</w:t>
        <w:br/>
        <w:t>Zu Lob dem Namen dein,</w:t>
        <w:br/>
        <w:t>Daß wir demselben singen</w:t>
        <w:br/>
        <w:t>In der Christen Gemein.</w:t>
        <w:br/>
        <w:t>Wollst uns das Leben fristen</w:t>
        <w:br/>
        <w:t>Durch dein allmächtig Hand,</w:t>
        <w:br/>
        <w:t>Erhalt dein liebe Christen</w:t>
        <w:br/>
        <w:t>Und unser Vaterland!</w:t>
        <w:br/>
        <w:t>Dein Segen zu uns wende,</w:t>
        <w:br/>
        <w:t>Gib Fried an allem Ende,</w:t>
        <w:br/>
        <w:t>Gib unverfälscht im Lande</w:t>
        <w:br/>
        <w:t>Dein seligmachend Wort,</w:t>
        <w:br/>
        <w:t>Die Teufel mach zuschanden</w:t>
        <w:br/>
        <w:t>Hier und an allem Ort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j hát mindenkor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Örömöt és üdvöt, minden emberne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érünk Téged, Urunk, a Te nevedben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ndd hát: „Igen!”, mondd: „Ámen!”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6. Korál 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Fejezzük hát be az előző évet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 Te neved dicséretével,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És énekeljük ugyanezt</w:t>
        <w:br/>
        <w:t>A keresztények közösségében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rányítsd egész életünket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indenható kezeddel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Őrizd meg kedves keresztényeidet 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És hazánkat biztonságban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Áldásod fordítsd felénk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dj békét mindenfelé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dd, hogy hamisítatlanul mindenhová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Eljusson boldogító Szavad,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Az ördögöket pedig sújtsd le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tt és mindenhol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right="-498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Vashegyi György nyersfordítás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1:03:00Z</dcterms:created>
  <dc:creator>Vashegyi György</dc:creator>
  <dc:description/>
  <cp:keywords/>
  <dc:language>en-US</dc:language>
  <cp:lastModifiedBy>Vashegyi György</cp:lastModifiedBy>
  <cp:lastPrinted>2011-12-08T10:42:00Z</cp:lastPrinted>
  <dcterms:modified xsi:type="dcterms:W3CDTF">2011-12-08T09:42:00Z</dcterms:modified>
  <cp:revision>14</cp:revision>
  <dc:subject/>
  <dc:title>Gott, wie dein Name, so ist auch dein Ruhm</dc:title>
</cp:coreProperties>
</file>