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avide PEREZ (1711-1778):</w:t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e Lamentatione Jeremiae Prophetae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Sabbato Sancto Lamentatio Prima ad Matutinum, 1757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mentatione Jeremiae Propheta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ricordiæ Domini quia non sumus consumpti: quia non defecerunt miserationes eiu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i diluculo, multa est fides tu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s mea Dominus, dixit anima mea: propterea expectabo eu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nus est Dominus sperantibus in eum, animæ quærenti illu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num est præstolari cum silentio salutare De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num est viro, cum portaverit iugum ab adolescentia su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bit solitarius, et tacebit: quia levavit super 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et in pulvere os suum, si forte sit sp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bit percutienti se maxillam, saturabitur opprobri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rusalem, Jerusalem, convertere ad Dominum Deum tuum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avide PEREZ (1711-1778):</w:t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e Lamentatione Jeremiae Prophetae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Sabbato Sancto Lamentatio Prima ad Matutinum, 1757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remiás próféta siralmaiból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TH.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z Úr kegyelmessége az, hogy még nincsen végünk; mivel nem fogyatkozik el az ő irgalmassága!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TH.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inden reggel meg-megújul; nagy a te hűséged!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TH.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z Úr az én örökségem, mondja az én lelkem, azért benne bízom. 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TH. 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 xml:space="preserve">Jó az Úr azoknak, a kik várják őt; a léleknek, a mely keresi őt. 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TH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Jó várni és megadással lenni az Úr szabadításáig. 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TH.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Jó a férfiúnak, ha igát visel ifjúságában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Egyedül ül és hallgat, mert felvette magá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Porba teszi száját, mondván: Talán van még reménység? 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D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Orczáját tartja az őt verőnek, megelégszik gyalázattal. </w:t>
        <w:br/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ruzsálem, Jeruzsálem, térj meg a te Uradhoz, Istenedhez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44:00Z</dcterms:created>
  <dc:creator>Vashegyi György</dc:creator>
  <dc:description/>
  <cp:keywords/>
  <dc:language>en-US</dc:language>
  <cp:lastModifiedBy>Vashegyi György</cp:lastModifiedBy>
  <dcterms:modified xsi:type="dcterms:W3CDTF">2011-02-26T12:53:00Z</dcterms:modified>
  <cp:revision>2</cp:revision>
  <dc:subject/>
  <dc:title>Davide PEREZ (1711-1778):</dc:title>
</cp:coreProperties>
</file>