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ch, lieben Christen, seid getrost</w:t>
      </w:r>
      <w:r>
        <w:rPr>
          <w:rFonts w:cs="Book Antiqua" w:ascii="Book Antiqua" w:hAnsi="Book Antiqua"/>
          <w:bCs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Kantate BWV 114 (Leipzig 1724)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br/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ch, lieben Christen, seid getrost,</w:t>
        <w:br/>
        <w:t>Wie tut ihr so verzagen!</w:t>
        <w:br/>
        <w:t>Weil uns der Herr heimsuchen tut,</w:t>
        <w:br/>
        <w:t>L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>t uns von Herzen sagen:</w:t>
        <w:br/>
        <w:t>Die Straf wir wohl verdienet han,</w:t>
        <w:br/>
        <w:t>Solchs mu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bekennen jedermann,</w:t>
        <w:br/>
        <w:t>Niemand darf sich ausschließ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Aria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o wird in diesem Jammertale</w:t>
        <w:br/>
        <w:t>Vor meinen Geist die Zuflucht sein?</w:t>
        <w:br/>
        <w:t>Allein zu Jesu Vaterhänden</w:t>
        <w:br/>
        <w:t>Will ich mich in der Schwachheit wenden,</w:t>
        <w:br/>
        <w:t>Sonst weiß ich weder aus noch 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Sünder, trage mit Geduld,</w:t>
        <w:br/>
        <w:t>Was du durch deine Schuld</w:t>
        <w:br/>
        <w:t>Dir selber zugezogen!</w:t>
        <w:br/>
        <w:t>Das Unrecht säufst du ja</w:t>
        <w:br/>
        <w:t>Wie Wasser in dich ein,</w:t>
        <w:br/>
        <w:t>Und diese Sünden-Wassersucht</w:t>
        <w:br/>
        <w:t>Ist zum Verderben da</w:t>
        <w:br/>
        <w:t>Und wird dir tödlich sein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Hochmut aß vordem von der verbotnen Frucht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Gott gleich zu werden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 oft erhebst du dich mit schwülstigen Gebärden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ß du erniedrigt werden mußt.</w:t>
        <w:br/>
        <w:t>Wohlan, bereite deine Brust,</w:t>
        <w:br/>
        <w:t>Daß sie den Tod und Grab nicht scheut,</w:t>
        <w:br/>
        <w:t>So kämmst du durch ein selig Sterben</w:t>
        <w:br/>
        <w:t>Aus diesem sündlichen Verderben</w:t>
        <w:br/>
        <w:t>Zur Unschuld und zur Herrlichkei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Choral (Soprano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Kein Frucht das Weizenkörnlein bringt,</w:t>
        <w:br/>
        <w:t>Es fall denn in die Erden;</w:t>
        <w:br/>
        <w:t>So mu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auch unser irdscher Leib</w:t>
        <w:br/>
        <w:t>Zu Staub und Aschen werden,</w:t>
        <w:br/>
        <w:t>Eh er kömmt zu der Herrlichkeit,</w:t>
        <w:br/>
        <w:t>Die du, Herr Christ, uns hast bereit'</w:t>
        <w:br/>
        <w:t>Durch deinen Gang zum Vater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ch, lieben Christen, seid getrost</w:t>
      </w:r>
      <w:r>
        <w:rPr>
          <w:rFonts w:cs="Book Antiqua" w:ascii="Book Antiqua" w:hAnsi="Book Antiqua"/>
          <w:bCs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Kantáta BWV 114 (Lipcse, 1724)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kedves keresztények, vigasztalódjatok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ért csüggedtek oly nagyon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vel az Úr próbára tesz minke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djuk hát szívből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óban megérdemeltük a büntetés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t mindenkinek be kell látnia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ki nem vonhatja ki magát alóla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tenor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bben a siralomvölgyben vajon ho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lál majd lelkem menedékre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gyedül Jézus atyai karjaiba 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Vethetem magam gyengeségembe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jta kívül más utat nem ismerek.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Recitativo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bűnös, viseld türelemmel az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t te magad, vétked által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Önnön fejedre idéztél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gazságtalanságot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ízként nyeled magadb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a bűnök eme vízkórja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 xml:space="preserve">A kárhozatba visz, 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Halálos lesz neked.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k idővel ezelőtt a fennhéjázó gőg evett a tiltott gyümölcsből,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Istennel egyenlő legyen;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ly gyakran emelkedsz fel öntelt arckifejezéssel,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miatt megaláztatást érdemelsz.</w:t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  <w:sz w:val="22"/>
          <w:szCs w:val="22"/>
        </w:rPr>
        <w:t>Nos, hát készítsd fel kebledet,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 haláltól és a sírtól ne féljen,</w:t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  <w:sz w:val="22"/>
          <w:szCs w:val="22"/>
        </w:rPr>
        <w:t xml:space="preserve">Mert így egy boldog halál által 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bűnös kárhozatból</w:t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  <w:sz w:val="22"/>
          <w:szCs w:val="22"/>
        </w:rPr>
        <w:t>Tisztaságba és fenségbe jutsz.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Korál (szoprán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úzaszem nem hoz gyümölcsö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íg le nem hullik a földbe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földi testünknek is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rá és hamuvá kell válni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bba a fenségbe juthasson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lyet Te, Krisztus Urunk készítetté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tyához való meneteled által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5. Aria (Alto)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machst, o Tod, mir nun nicht ferner bange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enn ich durch dich die Freiheit nur erlange,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Es muß ja so einmal gestorben sein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Mit Simeon will ich in Friede fahren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in Heiland will mich in der Gruft bewahre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ruft mich einst zu sich verklärt und r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6. Recitativo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des bedenke deine Seele</w:t>
        <w:br/>
        <w:t>Und stelle sie dem Heiland dar;</w:t>
        <w:br/>
        <w:t>Gib deinen Leib und deine Glieder</w:t>
        <w:br/>
        <w:t>Gott, der sie dir gegeben, wieder.</w:t>
        <w:br/>
        <w:t>Er sorgt und wacht,</w:t>
        <w:br/>
        <w:t>Und so wird seiner Liebe Macht</w:t>
        <w:br/>
        <w:t>Im Tod und Leben offenba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ir wachen oder schlafen ein,</w:t>
        <w:br/>
        <w:t>So sind wir doch des Herren;</w:t>
        <w:br/>
        <w:t>Auf Christum wir getaufet sein,</w:t>
        <w:br/>
        <w:t>Der kann dem Satan wehren.</w:t>
        <w:br/>
        <w:t>Durch Adam auf uns kömmt der Tod,</w:t>
        <w:br/>
        <w:t>Christus hilft uns aus aller Not.</w:t>
        <w:br/>
        <w:t>Drum loben wir den Herr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5. Ária (alt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halál, többé nem rémítesz engem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 a szabadsághoz csupán általad jutok: 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 kell hát halnom egyszer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nal a békébe indulok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özítőm megőriz majd engem a sírban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  <w:sz w:val="22"/>
          <w:szCs w:val="22"/>
        </w:rPr>
        <w:t>És magához hív egyszer, megigazultan és tisztán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6. Recitativo (tenor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közben gondolj lelkedre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bízd azt az Üdvözítő gondjaira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 tested és elméd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nek, ki neked adta, vissza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Ő gondoskodik rólad és őrködik feletted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így szeretetének hatalma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alálban és életben egyaránt megnyilvánul.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Korál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lünk bár, vagy meghalunk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aránt az Úréi vagyunk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Krisztusban keresztséget nyertünk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megvéd a sátán hatalmától.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dám által jött ránk a halál, de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isztus megsegít minden szükségünkben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Ezért hát dicsérjük az Urat.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09:00Z</dcterms:created>
  <dc:creator>Vashegyi György</dc:creator>
  <dc:description/>
  <cp:keywords/>
  <dc:language>en-US</dc:language>
  <cp:lastModifiedBy>Vashegyi György</cp:lastModifiedBy>
  <dcterms:modified xsi:type="dcterms:W3CDTF">2011-10-24T08:15:00Z</dcterms:modified>
  <cp:revision>16</cp:revision>
  <dc:subject/>
  <dc:title>Ach, lieben Christen, seid getrost</dc:title>
</cp:coreProperties>
</file>