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ch hab in Gottes Herz und Sinn</w:t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Kantate BWV 92 (Leipzig 1725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br/>
      </w:r>
      <w:r>
        <w:rPr>
          <w:rFonts w:cs="Book Antiqua" w:ascii="Book Antiqua" w:hAnsi="Book Antiqua"/>
          <w:bCs/>
          <w:sz w:val="22"/>
          <w:szCs w:val="22"/>
        </w:rPr>
        <w:t>1. Coro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Ich hab in Gottes Herz und Sinn</w:t>
        <w:br/>
        <w:t>Mein Herz und Sinn ergeben,</w:t>
        <w:br/>
        <w:t>Was böse scheint, ist mein Gewinn,</w:t>
        <w:br/>
        <w:t>Der Tod selbst in mein Leben.</w:t>
        <w:br/>
        <w:t>Ich bin ein Sohn des, der den Thron</w:t>
        <w:br/>
        <w:t>Des Himmels aufgezogen;</w:t>
        <w:br/>
        <w:t>Ob er gleich schlägt und Kreuz auflegt,</w:t>
        <w:br/>
        <w:t>Bleibt doch sein Herz gewog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2. Recitativo e </w:t>
      </w:r>
      <w:r>
        <w:rPr>
          <w:rFonts w:cs="Book Antiqua" w:ascii="Book Antiqua" w:hAnsi="Book Antiqua"/>
          <w:sz w:val="22"/>
          <w:szCs w:val="22"/>
          <w:u w:val="single"/>
        </w:rPr>
        <w:t>Choral</w:t>
      </w:r>
      <w:r>
        <w:rPr>
          <w:rFonts w:cs="Book Antiqua" w:ascii="Book Antiqua" w:hAnsi="Book Antiqua"/>
          <w:sz w:val="22"/>
          <w:szCs w:val="22"/>
        </w:rPr>
        <w:t xml:space="preserve"> (Basso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Es kann mir fehlen nimmermehr!</w:t>
        <w:br/>
      </w:r>
      <w:r>
        <w:rPr>
          <w:rFonts w:cs="Book Antiqua" w:ascii="Book Antiqua" w:hAnsi="Book Antiqua"/>
          <w:sz w:val="22"/>
          <w:szCs w:val="22"/>
        </w:rPr>
        <w:t>Es müssen eh'r</w:t>
        <w:br/>
        <w:t>Wie selbst der treue Zeuge spricht,</w:t>
        <w:br/>
        <w:t>Mit Prasseln und mit grausem Knallen</w:t>
        <w:br/>
        <w:t>Die Berge und die Hügel fallen:</w:t>
        <w:br/>
        <w:t>Mein Heiland aber trüget nicht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Mein Vater mu</w:t>
      </w:r>
      <w:r>
        <w:rPr>
          <w:rFonts w:cs="Book Antiqua" w:ascii="Book Antiqua" w:hAnsi="Book Antiqua"/>
          <w:sz w:val="22"/>
          <w:szCs w:val="22"/>
          <w:u w:val="single"/>
        </w:rPr>
        <w:t>ß</w:t>
      </w:r>
      <w:r>
        <w:rPr>
          <w:rFonts w:cs="Book Antiqua" w:ascii="Book Antiqua" w:hAnsi="Book Antiqua"/>
          <w:bCs/>
          <w:sz w:val="22"/>
          <w:szCs w:val="22"/>
          <w:u w:val="single"/>
        </w:rPr>
        <w:t xml:space="preserve"> mich lieben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rch Jesu rotes Blut bin ich in seine Hand geschrieben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 schützt mich doch!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Wenn er mich auch gleich wirft ins Meer,</w:t>
        <w:br/>
      </w:r>
      <w:r>
        <w:rPr>
          <w:rFonts w:cs="Book Antiqua" w:ascii="Book Antiqua" w:hAnsi="Book Antiqua"/>
          <w:sz w:val="22"/>
          <w:szCs w:val="22"/>
        </w:rPr>
        <w:t>So lebt der Herr auf großen Wassern noch,</w:t>
        <w:br/>
        <w:t>Der hat mir selbst mein Leben zugeteilt,</w:t>
        <w:br/>
        <w:t>Drum werden sie mich nicht ersäufen.</w:t>
        <w:br/>
        <w:t>Wenn mich die Wellen schon ergreifen</w:t>
        <w:br/>
        <w:t>Und ihre Wut mit mir zum Abgrund eilt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So will er mich nur üben,</w:t>
        <w:br/>
      </w:r>
      <w:r>
        <w:rPr>
          <w:rFonts w:cs="Book Antiqua" w:ascii="Book Antiqua" w:hAnsi="Book Antiqua"/>
          <w:sz w:val="22"/>
          <w:szCs w:val="22"/>
        </w:rPr>
        <w:t>Ob ich an Jonam werde denken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 ich den Sinn mit Petro auf ihn werde lenk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Er will mich stark im Glauben machen,</w:t>
        <w:br/>
        <w:t>Er will vor meine Seele wachen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Und mein Gemüt,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s immer wankt und weicht </w:t>
      </w:r>
      <w:r>
        <w:rPr>
          <w:rFonts w:cs="Book Antiqua" w:ascii="Book Antiqua" w:hAnsi="Book Antiqua"/>
          <w:bCs/>
          <w:sz w:val="22"/>
          <w:szCs w:val="22"/>
          <w:u w:val="single"/>
        </w:rPr>
        <w:t>in seiner Gü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Der an Beständigkeit nichts gleicht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Gewöhnen fest zu stehen.</w:t>
        <w:br/>
      </w:r>
      <w:r>
        <w:rPr>
          <w:rFonts w:cs="Book Antiqua" w:ascii="Book Antiqua" w:hAnsi="Book Antiqua"/>
          <w:sz w:val="22"/>
          <w:szCs w:val="22"/>
        </w:rPr>
        <w:t>Mein Fuß soll fest</w:t>
        <w:br/>
        <w:t>Bis an der Tage letzten Rest</w:t>
        <w:br/>
        <w:t>Sich hier auf diesen Felsen gründen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Halt ich denn Stand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d lasse mich in felsenfesten Glauben finden,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Weiß seine Hand</w:t>
      </w:r>
      <w:r>
        <w:rPr>
          <w:rFonts w:cs="Book Antiqua" w:ascii="Book Antiqua" w:hAnsi="Book Antiqua"/>
          <w:bCs/>
          <w:sz w:val="22"/>
          <w:szCs w:val="22"/>
        </w:rPr>
        <w:t>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Die er mich schon vom Himmel beut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u rechter Zeit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Mich wieder zu erhöhen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ch hab in Gottes Herz und Sinn</w:t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Kantáta BWV 92 (Lipcse, 1725)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br/>
      </w:r>
      <w:r>
        <w:rPr>
          <w:rFonts w:cs="Book Antiqua" w:ascii="Book Antiqua" w:hAnsi="Book Antiqua"/>
          <w:bCs/>
          <w:sz w:val="22"/>
          <w:szCs w:val="22"/>
        </w:rPr>
        <w:t>1. Kórus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</w:rPr>
        <w:t>Isten szívének és elméjének</w:t>
        <w:br/>
        <w:t>Adtam át szívem és elmém,</w:t>
        <w:br/>
        <w:t xml:space="preserve">Ami rossznak tűnik, nyereség nekem, </w:t>
        <w:br/>
        <w:t>A halál maga az én életem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</w:rPr>
        <w:t>Hisz annak vagyok fia, ki trónját</w:t>
        <w:br/>
        <w:t xml:space="preserve">A mennyben állította fel. </w:t>
        <w:br/>
        <w:t xml:space="preserve">Sújtson bár csapással, hordjam bár keresztjét, </w:t>
        <w:br/>
        <w:t>Szíve jóindulatában tart meg engem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2. Recitativo és </w:t>
      </w:r>
      <w:r>
        <w:rPr>
          <w:rFonts w:cs="Book Antiqua" w:ascii="Book Antiqua" w:hAnsi="Book Antiqua"/>
          <w:sz w:val="22"/>
          <w:szCs w:val="22"/>
          <w:u w:val="single"/>
        </w:rPr>
        <w:t>Korál</w:t>
      </w:r>
      <w:r>
        <w:rPr>
          <w:rFonts w:cs="Book Antiqua" w:ascii="Book Antiqua" w:hAnsi="Book Antiqua"/>
          <w:sz w:val="22"/>
          <w:szCs w:val="22"/>
        </w:rPr>
        <w:t xml:space="preserve"> (basszus)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Többé már nem hiányozhat semmi nekem!</w:t>
        <w:br/>
      </w:r>
      <w:r>
        <w:rPr>
          <w:rFonts w:cs="Book Antiqua" w:ascii="Book Antiqua" w:hAnsi="Book Antiqua"/>
          <w:bCs/>
          <w:sz w:val="22"/>
          <w:szCs w:val="22"/>
        </w:rPr>
        <w:t>Előbb kell, hogy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Miképpen a hű tanú mondja)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istergéssel és szörnyű csattanással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hegyek és bércek leomoljanak: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thogy Megváltóm cserbenhagyna engem,</w:t>
      </w:r>
    </w:p>
    <w:p>
      <w:pPr>
        <w:pStyle w:val="Normal"/>
        <w:ind w:left="180" w:right="-318" w:hanging="18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tyámnak szeretnie kell engem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>Jézus piros vérével van nevem Isten kezébe felírva;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Ő oltalmaz engem!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Bár vessen a tenger mélységébe,</w:t>
        <w:br/>
      </w:r>
      <w:r>
        <w:rPr>
          <w:rFonts w:cs="Book Antiqua" w:ascii="Book Antiqua" w:hAnsi="Book Antiqua"/>
          <w:sz w:val="22"/>
          <w:szCs w:val="22"/>
        </w:rPr>
        <w:t>Él még az Úr a nagy vizek fölött,</w:t>
        <w:br/>
        <w:t>Ki maga adta nekem életemet,</w:t>
        <w:br/>
        <w:t>Ezért azok nem tudnak vízbe folytani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Hiába ragadtak már meg a hullámok</w:t>
        <w:br/>
        <w:t>És húz haragjuk sietve a mélység felé,</w:t>
      </w:r>
    </w:p>
    <w:p>
      <w:pPr>
        <w:pStyle w:val="Normal"/>
        <w:ind w:right="-318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Ő most </w:t>
      </w:r>
      <w:r>
        <w:rPr>
          <w:rFonts w:cs="Book Antiqua" w:ascii="Book Antiqua" w:hAnsi="Book Antiqua"/>
          <w:bCs/>
          <w:sz w:val="22"/>
          <w:szCs w:val="22"/>
          <w:u w:val="single"/>
        </w:rPr>
        <w:t>próbára tesz engem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jon gondolok-e Jónásra?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>Vagy elmémet, mint a vízen járó Péter, Őhozzá irányítom-e.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Így akar Ő megerősíteni a hitben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lkem felett éberen őrködik</w:t>
        <w:br/>
      </w:r>
      <w:r>
        <w:rPr>
          <w:rFonts w:cs="Book Antiqua" w:ascii="Book Antiqua" w:hAnsi="Book Antiqua"/>
          <w:sz w:val="22"/>
          <w:szCs w:val="22"/>
          <w:u w:val="single"/>
        </w:rPr>
        <w:t>És lelkemet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 xml:space="preserve">Mely mindig meginog, kételkedik </w:t>
      </w:r>
      <w:r>
        <w:rPr>
          <w:rFonts w:cs="Book Antiqua" w:ascii="Book Antiqua" w:hAnsi="Book Antiqua"/>
          <w:sz w:val="22"/>
          <w:szCs w:val="22"/>
          <w:u w:val="single"/>
        </w:rPr>
        <w:t>az Ő jóságában,</w:t>
      </w:r>
    </w:p>
    <w:p>
      <w:pPr>
        <w:pStyle w:val="Normal"/>
        <w:ind w:right="-54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ynek állandóságához semmi nem hasonlítható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Megtanítja, hogy szilárdan álljon.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br/>
        <w:t xml:space="preserve">Lábamat szilárdan </w:t>
        <w:br/>
        <w:t>Egészen a végső nyugalom napjáig</w:t>
        <w:br/>
        <w:t>Megvetem ezen a kősziklán.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Állhatatos maradok itt,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És arra törekeszem, hogy sziklaszilárd hitben találjon engem, 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Mert az Ő keze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Mely a mennyből már kinyúlt felém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maga idejében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Képes ismét fölemelni engem.</w:t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3. Aria (Tenore)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ht, seht! wie reißt, wie bricht, wie fällt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Was Gottes starker Arm nicht hält.</w:t>
        <w:br/>
        <w:t>Steht aber fest und unbeweglich prangen,</w:t>
        <w:br/>
        <w:t>Was unser Held mit seiner Macht umfangen.</w:t>
        <w:br/>
        <w:t>Laßt Satan wüten, rasen, krachen,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r starke Gott wird uns unüberwindlich mach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4. Choral (Alto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udem ist Weisheit und Verstand</w:t>
        <w:br/>
        <w:t>Bei ihm ohn alle Maßen,</w:t>
        <w:br/>
        <w:t>Zeit, Ort und Stund ist ihm bekannt,</w:t>
        <w:br/>
        <w:t>Zu tun und auch zu lassen.</w:t>
        <w:br/>
        <w:t xml:space="preserve">Er weiß, wenn Freud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r weiß, wenn Leid</w:t>
        <w:br/>
        <w:t>Uns, seinen Kindern, diene,</w:t>
        <w:br/>
        <w:t>Und was er tut, ist alles gut,</w:t>
        <w:br/>
        <w:t>Ob's noch so traurig schien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5. Recitativo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r wollen uns nicht länger zagen</w:t>
        <w:br/>
        <w:t>Und uns mit Fleisch und Blut,</w:t>
        <w:br/>
        <w:t>Weil wir in Gottes Hut,</w:t>
        <w:br/>
        <w:t>So furchtsam wie bisher befragen.</w:t>
        <w:br/>
        <w:t>Ich denke dran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e Jesus nicht gefürcht' das tausendfache Leiden;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 sah es an,als eine Quelle ewger Freud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dir, mein Christ,</w:t>
        <w:br/>
        <w:t xml:space="preserve">Wird deine Angst und Qual,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ein bitter Kreuz und Pein</w:t>
        <w:br/>
        <w:t>Um Jesu willen Heil und Zucker sein.</w:t>
        <w:br/>
        <w:t>Vertraue Gottes Huld</w:t>
        <w:br/>
        <w:t>Und merke noch, was nötig ist:</w:t>
        <w:br/>
        <w:t>Geduld! Geduld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6. Aria (Bass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s Brausen von den rauhen Winden</w:t>
        <w:br/>
        <w:t>Macht, d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wir volle Ähren finden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Des Kreuzes Ungestüm schafft bei den Christen Frucht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rum l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t uns alle unser Leben</w:t>
        <w:br/>
        <w:t>Dem weisen Herrscher ganz ergeben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Kü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t seines Sohnes Hand, verehrt die treue Zuch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Ária (tenor)</w:t>
      </w:r>
    </w:p>
    <w:p>
      <w:pPr>
        <w:pStyle w:val="Normal"/>
        <w:ind w:left="180" w:right="42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Ó nézzétek, nézzétek, mint szakad, törik és hullik szét</w:t>
      </w:r>
    </w:p>
    <w:p>
      <w:pPr>
        <w:pStyle w:val="Normal"/>
        <w:ind w:right="42" w:hanging="0"/>
        <w:rPr/>
      </w:pPr>
      <w:r>
        <w:rPr>
          <w:rFonts w:cs="Book Antiqua" w:ascii="Book Antiqua" w:hAnsi="Book Antiqua"/>
          <w:sz w:val="22"/>
          <w:szCs w:val="22"/>
        </w:rPr>
        <w:t>Mindaz, mit Isten erős karja nem tart meg.</w:t>
        <w:br/>
        <w:t xml:space="preserve">De szilárdan áll és mozdulatlanul ragyog </w:t>
        <w:br/>
        <w:t>Mindaz, mit a Hős hatalma megóv.</w:t>
      </w:r>
    </w:p>
    <w:p>
      <w:pPr>
        <w:pStyle w:val="Normal"/>
        <w:ind w:left="180" w:right="42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dd tomboljon, őrjöngjön és áskálódjon a sátán,</w:t>
      </w:r>
    </w:p>
    <w:p>
      <w:pPr>
        <w:pStyle w:val="Normal"/>
        <w:ind w:left="180" w:right="42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rős Isten legyőzhetetlenné tesz minket.</w:t>
      </w:r>
    </w:p>
    <w:p>
      <w:pPr>
        <w:pStyle w:val="Normal"/>
        <w:ind w:right="-24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4. Korál (alt)</w:t>
      </w:r>
    </w:p>
    <w:p>
      <w:pPr>
        <w:pStyle w:val="Normal"/>
        <w:ind w:right="-249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 Ő bölcsessége és értelme</w:t>
        <w:br/>
        <w:t>Mely nem ismer határokat,</w:t>
      </w:r>
    </w:p>
    <w:p>
      <w:pPr>
        <w:pStyle w:val="Normal"/>
        <w:ind w:right="-24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udja mikor, hol, mely órában</w:t>
        <w:br/>
        <w:t xml:space="preserve">Kell beavatkozni, vagy akár tétlennek lenni. </w:t>
        <w:br/>
        <w:t>Ő tudja, mikor az öröm,</w:t>
        <w:br/>
        <w:t xml:space="preserve">És tudja, mikor a bánat </w:t>
        <w:br/>
        <w:t xml:space="preserve">Szolgálja nékünk, gyermekeinek javát, </w:t>
        <w:br/>
        <w:t>És amit Ő tesz, az mind jó,</w:t>
        <w:br/>
        <w:t>Még ha úgy tűnik is, bánatunkra lenne.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5. Recitativo (tenor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em akarunk többé kétségeskedni,</w:t>
        <w:br/>
        <w:t>Sem testünkkel és vérünkk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Mivel Isten oltalmában vagyunk)</w:t>
        <w:br/>
        <w:t>Oly félelemben, mint eddig kérdezősködn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rra gondolok, 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Hogy Jézus sem rettegett a Reá váró ezerféle fájdalomtól;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őt, úgy tekintette azt, mint örökkévaló öröm forrásá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És neked, keresztény testvérem, </w:t>
        <w:br/>
        <w:t xml:space="preserve">Félelmed és gyötrelmed,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Keserű kereszted és fájdalmad </w:t>
        <w:br/>
        <w:t>Jézus érdeméért üdvösségedre édesedik.</w:t>
        <w:br/>
        <w:t xml:space="preserve">Bízzál Isten kegyességében, </w:t>
        <w:br/>
        <w:t>És jegyezd meg az egy szükségeset:</w:t>
        <w:br/>
        <w:t xml:space="preserve">Türelem! Türelem! </w:t>
      </w:r>
    </w:p>
    <w:p>
      <w:pPr>
        <w:pStyle w:val="Normal"/>
        <w:ind w:left="142" w:right="-249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6. Ária (basszus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zord szelek zúgása, morajlása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eszi, hogy telt kalászra lelünk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kereszt súlyos terhe érleli a gyümölcsöt a keresztények életében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ért mindannyian, egész életünket</w:t>
        <w:br/>
        <w:t xml:space="preserve">Adjuk át teljesen bölcs Uralkodónknak. 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2"/>
          <w:szCs w:val="22"/>
        </w:rPr>
        <w:t>Csókoljátok meg Fia kezét, áldjátok e hűséges nevelést!</w:t>
      </w:r>
    </w:p>
    <w:p>
      <w:pPr>
        <w:pStyle w:val="Normal"/>
        <w:ind w:left="142" w:right="-249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7. </w:t>
      </w:r>
      <w:r>
        <w:rPr>
          <w:rFonts w:cs="Book Antiqua" w:ascii="Book Antiqua" w:hAnsi="Book Antiqua"/>
          <w:sz w:val="22"/>
          <w:szCs w:val="22"/>
          <w:u w:val="single"/>
        </w:rPr>
        <w:t>Choral</w:t>
      </w:r>
      <w:r>
        <w:rPr>
          <w:rFonts w:cs="Book Antiqua" w:ascii="Book Antiqua" w:hAnsi="Book Antiqua"/>
          <w:sz w:val="22"/>
          <w:szCs w:val="22"/>
        </w:rPr>
        <w:t xml:space="preserve"> e Recitativo </w:t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(Basso, Tenore, Alto, Sopran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Ei nun, mein Gott, so fall ich dir</w:t>
        <w:br/>
        <w:t>Getrost in deine Hände.</w:t>
        <w:br/>
      </w:r>
      <w:r>
        <w:rPr>
          <w:rFonts w:cs="Book Antiqua" w:ascii="Book Antiqua" w:hAnsi="Book Antiqua"/>
          <w:bCs/>
          <w:i/>
          <w:sz w:val="22"/>
          <w:szCs w:val="22"/>
        </w:rPr>
        <w:t>B</w:t>
      </w:r>
      <w:r>
        <w:rPr>
          <w:rFonts w:cs="Book Antiqua" w:ascii="Book Antiqua" w:hAnsi="Book Antiqua"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So spricht der gottgelass’ne Geist,</w:t>
        <w:br/>
        <w:t>Wenn er des Heilands Brudersinn</w:t>
        <w:br/>
        <w:t>Und Gottes Treue gläubig preist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Nimm mich, und mache es mit mir</w:t>
        <w:br/>
        <w:t>Bis an mein letztes Ende.</w:t>
        <w:br/>
      </w:r>
      <w:r>
        <w:rPr>
          <w:rFonts w:cs="Book Antiqua" w:ascii="Book Antiqua" w:hAnsi="Book Antiqua"/>
          <w:bCs/>
          <w:i/>
          <w:sz w:val="22"/>
          <w:szCs w:val="22"/>
        </w:rPr>
        <w:t>T</w:t>
      </w:r>
      <w:r>
        <w:rPr>
          <w:rFonts w:cs="Book Antiqua" w:ascii="Book Antiqua" w:hAnsi="Book Antiqua"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Ich wei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gewi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,</w:t>
        <w:br/>
        <w:t>D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ich ohnfehlbar selig bin,</w:t>
        <w:br/>
        <w:t>Wenn meine Not und mein Bekümmernis</w:t>
        <w:br/>
        <w:t>Von dir so wird geendigt werden: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Wie du wohl weißt, daß meinem Geist</w:t>
        <w:br/>
        <w:t>Dadurch sein Nutz entstehe,</w:t>
        <w:br/>
      </w:r>
      <w:r>
        <w:rPr>
          <w:rFonts w:cs="Book Antiqua" w:ascii="Book Antiqua" w:hAnsi="Book Antiqua"/>
          <w:bCs/>
          <w:i/>
          <w:sz w:val="22"/>
          <w:szCs w:val="22"/>
        </w:rPr>
        <w:t>A</w:t>
      </w:r>
      <w:r>
        <w:rPr>
          <w:rFonts w:cs="Book Antiqua" w:ascii="Book Antiqua" w:hAnsi="Book Antiqua"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Da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 xml:space="preserve"> schon auf dieser Erden,</w:t>
        <w:br/>
        <w:t>Dem Satan zum Verdru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t>,</w:t>
        <w:br/>
        <w:t>Dein Himmelreich sich in mir zeigen mu</w:t>
      </w:r>
      <w:r>
        <w:rPr>
          <w:rFonts w:cs="Book Antiqua" w:ascii="Book Antiqua" w:hAnsi="Book Antiqua"/>
          <w:bCs/>
          <w:sz w:val="22"/>
          <w:szCs w:val="22"/>
        </w:rPr>
        <w:t>ß</w:t>
      </w: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Und deine Ehr je mehr und mehr</w:t>
        <w:br/>
        <w:t>Sich in ihr selbst erhöhe.</w:t>
        <w:br/>
      </w:r>
      <w:r>
        <w:rPr>
          <w:rFonts w:cs="Book Antiqua" w:ascii="Book Antiqua" w:hAnsi="Book Antiqua"/>
          <w:bCs/>
          <w:i/>
          <w:sz w:val="22"/>
          <w:szCs w:val="22"/>
        </w:rPr>
        <w:t>S</w:t>
      </w:r>
      <w:r>
        <w:rPr>
          <w:rFonts w:cs="Book Antiqua" w:ascii="Book Antiqua" w:hAnsi="Book Antiqua"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So kann mein Herz nach deinem Willen</w:t>
        <w:br/>
        <w:t>Sich, o mein Jesu, selig stillen,</w:t>
        <w:br/>
        <w:t>Und ich kann bei gedämpften Saiten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m Friedensfürst ein neues Lied bereit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8. Aria (Sopran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inem Hirten bleib ich treu.</w:t>
        <w:br/>
        <w:t>Will er mir den Kreuzkelch füllen,</w:t>
        <w:br/>
        <w:t>Ruh ich ganz in seinem Willen,</w:t>
        <w:br/>
        <w:t>Er steht mir im Leiden bei.</w:t>
        <w:br/>
        <w:t>Es wird dennoch, nach dem Weinen,</w:t>
        <w:br/>
        <w:t>Jesu Sonne wieder scheinen.</w:t>
        <w:br/>
        <w:t>Meinem Hirten bleibe ich treu.</w:t>
        <w:br/>
        <w:t>Jesu leb ich, der wird walten,</w:t>
        <w:br/>
        <w:t>Freu dich, Herz, du sollst erkalten,</w:t>
        <w:br/>
        <w:t>Jesus hat genug getan.</w:t>
        <w:br/>
        <w:t>Amen: Vater, nimm mich an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ll ich den auch des Todes Weg</w:t>
        <w:br/>
        <w:t>Und finstre Straße reisen,</w:t>
        <w:br/>
        <w:t>Wohlan! ich tret auf Bahn und Steg,</w:t>
        <w:br/>
        <w:t>Den mir dein Augen weisen.</w:t>
        <w:br/>
        <w:t>Du bist mein Hirt, der alles wird</w:t>
        <w:br/>
        <w:t>Zu solchem Ende kehren,</w:t>
        <w:br/>
        <w:t>Daß ich einmal in deinem Saal</w:t>
        <w:br/>
        <w:t>Dich ewig möge ehr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7. </w:t>
      </w:r>
      <w:r>
        <w:rPr>
          <w:rFonts w:cs="Book Antiqua" w:ascii="Book Antiqua" w:hAnsi="Book Antiqua"/>
          <w:sz w:val="22"/>
          <w:szCs w:val="22"/>
          <w:u w:val="single"/>
        </w:rPr>
        <w:t>Korál</w:t>
      </w:r>
      <w:r>
        <w:rPr>
          <w:rFonts w:cs="Book Antiqua" w:ascii="Book Antiqua" w:hAnsi="Book Antiqua"/>
          <w:sz w:val="22"/>
          <w:szCs w:val="22"/>
        </w:rPr>
        <w:t xml:space="preserve"> és Recitativo </w:t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(basszus, tenor, alt, szopr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Nos, én Istenem, így hát</w:t>
        <w:br/>
        <w:t>Megvigasztaltan teszem sorsom kezedbe.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  <w:br/>
      </w:r>
      <w:r>
        <w:rPr>
          <w:rFonts w:cs="Book Antiqua" w:ascii="Book Antiqua" w:hAnsi="Book Antiqua"/>
          <w:bCs/>
          <w:i/>
          <w:sz w:val="22"/>
          <w:szCs w:val="22"/>
        </w:rPr>
        <w:t>B</w:t>
      </w:r>
      <w:r>
        <w:rPr>
          <w:rFonts w:cs="Book Antiqua" w:ascii="Book Antiqua" w:hAnsi="Book Antiqua"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Így szól az Istenben reménykedő lélek, Midőn a Megváltó testvéri együttérzését,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És Isten hűségét hittel dicséri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 xml:space="preserve">Fogadj el engem és hordozz Magaddal </w:t>
        <w:br/>
        <w:t>Életem végső pillanatáig.</w:t>
      </w:r>
      <w:r>
        <w:rPr>
          <w:rFonts w:cs="Book Antiqua" w:ascii="Book Antiqua" w:hAnsi="Book Antiqua"/>
          <w:sz w:val="22"/>
          <w:szCs w:val="22"/>
          <w:u w:val="single"/>
        </w:rPr>
        <w:br/>
      </w:r>
      <w:r>
        <w:rPr>
          <w:rFonts w:cs="Book Antiqua" w:ascii="Book Antiqua" w:hAnsi="Book Antiqua"/>
          <w:bCs/>
          <w:i/>
          <w:sz w:val="22"/>
          <w:szCs w:val="22"/>
        </w:rPr>
        <w:t>T</w:t>
      </w:r>
      <w:r>
        <w:rPr>
          <w:rFonts w:cs="Book Antiqua" w:ascii="Book Antiqua" w:hAnsi="Book Antiqua"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Biztosan tudom, </w:t>
        <w:br/>
        <w:t>Hogy gyarlóságom ellenére üdvözülök majd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mikor szükségemnek és nyomorúságomnak Te véget vetsz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 xml:space="preserve">Mint Te jól tudod, hogy lelkemnek </w:t>
        <w:br/>
        <w:t>Mindez hasznára válik.</w:t>
      </w:r>
      <w:r>
        <w:rPr>
          <w:rFonts w:cs="Book Antiqua" w:ascii="Book Antiqua" w:hAnsi="Book Antiqua"/>
          <w:sz w:val="22"/>
          <w:szCs w:val="22"/>
          <w:u w:val="single"/>
        </w:rPr>
        <w:br/>
      </w:r>
      <w:r>
        <w:rPr>
          <w:rFonts w:cs="Book Antiqua" w:ascii="Book Antiqua" w:hAnsi="Book Antiqua"/>
          <w:bCs/>
          <w:i/>
          <w:sz w:val="22"/>
          <w:szCs w:val="22"/>
        </w:rPr>
        <w:t>A</w:t>
      </w:r>
      <w:r>
        <w:rPr>
          <w:rFonts w:cs="Book Antiqua" w:ascii="Book Antiqua" w:hAnsi="Book Antiqua"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És hogy már ezen a földön </w:t>
        <w:br/>
        <w:t xml:space="preserve">A sátán bosszantására </w:t>
        <w:br/>
        <w:t>A Te Mennyországod bennem fényleni fog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És dicsőséged egyre inkább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Lelkemben felmagasztosul.</w:t>
      </w:r>
      <w:r>
        <w:rPr>
          <w:rFonts w:cs="Book Antiqua" w:ascii="Book Antiqua" w:hAnsi="Book Antiqua"/>
          <w:sz w:val="22"/>
          <w:szCs w:val="22"/>
          <w:u w:val="single"/>
        </w:rPr>
        <w:br/>
      </w:r>
      <w:r>
        <w:rPr>
          <w:rFonts w:cs="Book Antiqua" w:ascii="Book Antiqua" w:hAnsi="Book Antiqua"/>
          <w:bCs/>
          <w:i/>
          <w:sz w:val="22"/>
          <w:szCs w:val="22"/>
        </w:rPr>
        <w:t>Sz</w:t>
      </w:r>
      <w:r>
        <w:rPr>
          <w:rFonts w:cs="Book Antiqua" w:ascii="Book Antiqua" w:hAnsi="Book Antiqua"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Így hát az én szívem, akaratod szerint,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Ó Jézusom, békességben lecsendesülhet, </w:t>
        <w:br/>
        <w:t xml:space="preserve">És én tompított húrokkal </w:t>
        <w:br/>
        <w:t>A Béke Fejedelmének új éneket zenghet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8. Ária (szoprá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ásztoromhoz hű maradok.</w:t>
        <w:br/>
        <w:t>Töltse meg bár a kereszt kelyhét,</w:t>
        <w:br/>
        <w:t xml:space="preserve">Egészen megnyugszom akaratában, </w:t>
        <w:br/>
        <w:t xml:space="preserve">Szenvedéseimben mellettem áll. </w:t>
        <w:br/>
        <w:t>És mégis, a sírás elmúltával,</w:t>
        <w:br/>
        <w:t xml:space="preserve">Jézus napja ismét fölragyog. </w:t>
        <w:br/>
        <w:t xml:space="preserve">Pásztoromhoz hű maradok. </w:t>
        <w:br/>
        <w:t xml:space="preserve">Jézusnak élek, ő gondoskodik rólam, </w:t>
        <w:br/>
        <w:t xml:space="preserve">Örülj szívem, meghalhatsz már, </w:t>
        <w:br/>
        <w:t xml:space="preserve">Jézus mindent megtett. </w:t>
        <w:br/>
        <w:t>Ámen: Atyám, végy Magadhoz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Korá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</w:rPr>
        <w:t>Járjam bár a halál útját</w:t>
        <w:br/>
        <w:t xml:space="preserve">És sötét ösvényeit, </w:t>
        <w:br/>
        <w:t>Ám legyen! arra az útra és pályára térek,</w:t>
        <w:br/>
        <w:t>Melyet szemeid tanácsolnak nekem.</w:t>
        <w:br/>
        <w:t xml:space="preserve">Te vagy pásztorom, ki mindent </w:t>
        <w:br/>
        <w:t>Egy olyan vég felé visz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Hogy egykor nálad, a Te csarnokodban </w:t>
        <w:br/>
        <w:t>Téged magasztalhassalak örökké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ind w:right="-498" w:hanging="0"/>
        <w:jc w:val="right"/>
        <w:rPr/>
      </w:pPr>
      <w:r>
        <w:rPr>
          <w:rFonts w:cs="Book Antiqua" w:ascii="Book Antiqua" w:hAnsi="Book Antiqua"/>
          <w:b/>
          <w:i/>
          <w:sz w:val="22"/>
          <w:szCs w:val="22"/>
        </w:rPr>
        <w:t>(a Lutheránia fordításának felhasználásával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cols w:num="2" w:equalWidth="false" w:sep="false">
        <w:col w:w="4182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17:00Z</dcterms:created>
  <dc:creator>Vashegyi György</dc:creator>
  <dc:description/>
  <cp:keywords/>
  <dc:language>en-US</dc:language>
  <cp:lastModifiedBy>Vashegyi György</cp:lastModifiedBy>
  <dcterms:modified xsi:type="dcterms:W3CDTF">2011-10-24T08:17:00Z</dcterms:modified>
  <cp:revision>46</cp:revision>
  <dc:subject/>
  <dc:title>Ich habe in Gottes Herz und Sinn</dc:title>
</cp:coreProperties>
</file>