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iebster Gott, wenn werd ich sterben?</w:t>
        <w:br/>
      </w:r>
      <w:r>
        <w:rPr>
          <w:rFonts w:cs="Book Antiqua" w:ascii="Book Antiqua" w:hAnsi="Book Antiqua"/>
          <w:sz w:val="22"/>
          <w:szCs w:val="22"/>
        </w:rPr>
        <w:t>Kantate BWV 8 (Leipzig 1724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rste Fassung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Coro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iebster Gott, wenn werd ich sterben?</w:t>
        <w:br/>
        <w:t>Meine Zeit läuft immer hin,</w:t>
        <w:br/>
        <w:t>Und des alten Adams Erben,</w:t>
        <w:br/>
        <w:t>Unter denen ich auch bin,</w:t>
        <w:br/>
        <w:t>Haben dies zum Vaterteil,</w:t>
        <w:br/>
        <w:t>Da</w:t>
      </w:r>
      <w:r>
        <w:rPr>
          <w:rFonts w:cs="Book Antiqua" w:ascii="Book Antiqua" w:hAnsi="Book Antiqua"/>
          <w:sz w:val="22"/>
          <w:szCs w:val="22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 xml:space="preserve"> sie eine kleine Weil</w:t>
        <w:br/>
        <w:t>Arm und elend sein auf Erden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br/>
        <w:t>Und denn selber Erde werde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2. Aria (Tenore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Was willst du dich, mein Geist, entsetzen,</w:t>
        <w:br/>
        <w:t>Wenn meine letzte Stunde schlägt?</w:t>
        <w:br/>
        <w:t>Mein Leib neigt täglich sich zur Erden,</w:t>
        <w:br/>
        <w:t>Und da muß seine Ruhstatt werden,</w:t>
        <w:br/>
        <w:t>Wohin man so viel tausend träg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3. Recitativo accompagnato (Alt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war fühlt mein schwaches Herz</w:t>
        <w:br/>
        <w:t>Furcht, Sorge, Schmerz.</w:t>
        <w:br/>
        <w:t>Wo wird mein Leib die Ruhe finden?</w:t>
        <w:br/>
        <w:t>Wer wird die Seele doch</w:t>
        <w:br/>
        <w:t>Vom aufgelegten Sündenjoch</w:t>
        <w:br/>
        <w:t>Befreien und entbinden?</w:t>
        <w:br/>
        <w:t>Das Meine wird zerstreut,</w:t>
        <w:br/>
        <w:t>Und wohin werden meine Lieben</w:t>
        <w:br/>
        <w:t>In ihrer Traurigkeit</w:t>
        <w:br/>
        <w:t>Zertrennt, vertrieben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4. Aria (Basso)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sz w:val="22"/>
          <w:szCs w:val="22"/>
        </w:rPr>
        <w:t>Doch weichet, ihr tollen, vergeblichen Sorgen!</w:t>
        <w:br/>
        <w:t>Mich rufet mein Jesus, wer sollte nicht gehn?</w:t>
        <w:br/>
        <w:t>Nichts, was mir gefällt,</w:t>
        <w:br/>
        <w:t>Besitzet die Welt.</w:t>
        <w:br/>
        <w:t>Erscheine mir, seliger, fröhlicher Morgen,</w:t>
        <w:br/>
        <w:t>Verkläret und herrlich vor Jesu zu steh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5. Recitativo (Sopran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halte nur, o Welt, das Meine!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u nimmst ja selbst mein Fleisch und mein Gebeine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nimm auch meine Armut hin!</w:t>
        <w:br/>
        <w:t>Genug, daß mir aus Gottes Überfluß</w:t>
        <w:br/>
        <w:t>Das höchste Gut noch werden muß;</w:t>
        <w:br/>
        <w:t>Genug, daß ich dort reich und selig bin.</w:t>
        <w:br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iebster Gott, wenn werd ich sterben?</w:t>
        <w:br/>
      </w:r>
      <w:r>
        <w:rPr>
          <w:rFonts w:cs="Book Antiqua" w:ascii="Book Antiqua" w:hAnsi="Book Antiqua"/>
          <w:sz w:val="22"/>
          <w:szCs w:val="22"/>
        </w:rPr>
        <w:t>Kantáta BWV 8 (Lipcse, 1724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ső változa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1. Kórus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kedvesebb Istenem, mikor halok meg?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dőm folyton-folyvást pereg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az öreg Ádám örököse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kik közé én is tartozom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yai örökségének ez is rész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egy kis idő után,</w:t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  <w:sz w:val="22"/>
          <w:szCs w:val="22"/>
        </w:rPr>
        <w:t>Melyet szegényen és nyomorultul a Földön töltöttek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Maguk is földdé váljana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2. Ária (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ért akarsz, én lelkem, úgy megrémüln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ikor utolsó órám üt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stem naponta közelebb lesz a földhöz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ott kell meglelnie majd nyugalmá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hová oly sok ezer embert vitt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3. Recitativo accompagnato (alt)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égis, gyenge szívem oly sok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élelmet, aggodalmat és fájdalmat érez: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l lel majd testem nyugalmat?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l fog majd lelke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ránehezedő bűn-igátó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szabadulni és megválni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i én vagyok, semmivé válik majd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akkor majd szerettei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omorúságukban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jon hová fordulnak, kihez futnak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4. Ária (basszus)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távozzatok, ostoba és hiábavaló gondok!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ézusom hív: ki ne indulna hát?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mmit, mi nekem tetszene,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világ nem birtokol.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lenj hát meg nekem, boldog reggel, amikor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igazultan és dicsőn Jézus elé állhatok.</w:t>
      </w:r>
    </w:p>
    <w:p>
      <w:pPr>
        <w:pStyle w:val="Normal"/>
        <w:ind w:left="180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/>
      </w:pPr>
      <w:r>
        <w:rPr>
          <w:rFonts w:cs="Book Antiqua" w:ascii="Book Antiqua" w:hAnsi="Book Antiqua"/>
          <w:sz w:val="22"/>
          <w:szCs w:val="22"/>
        </w:rPr>
        <w:t>5. Recitativo (szoprán)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rtsd hát meg mind, ó világ, ami az enyém!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veszed testemet, húsom és vérem,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80" w:right="-318" w:hanging="180"/>
        <w:rPr/>
      </w:pPr>
      <w:r>
        <w:rPr>
          <w:rFonts w:cs="Book Antiqua" w:ascii="Book Antiqua" w:hAnsi="Book Antiqua"/>
          <w:sz w:val="22"/>
          <w:szCs w:val="22"/>
        </w:rPr>
        <w:t>Vedd hát el szegénységemet is!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ég nekem, hogy Isten végtelen bőségéből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legfőbb jó lesz az enyém,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ég, hogy ott leszek gazdag és boldog.</w:t>
      </w:r>
    </w:p>
    <w:p>
      <w:pPr>
        <w:pStyle w:val="Normal"/>
        <w:ind w:left="180" w:right="-318" w:hanging="1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Was aber ist von mir zu erben,</w:t>
        <w:br/>
        <w:t>Als meines Gottes Vatertreu?</w:t>
        <w:br/>
        <w:t>Die wird ja alle Morgen neu</w:t>
        <w:br/>
        <w:t>Und kann nicht sterbe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Chor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Herrscher über Tod und Leben,</w:t>
        <w:br/>
        <w:t>Mach einmal mein Ende gut,</w:t>
        <w:br/>
        <w:t>Lehre mich den Geist aufgeben</w:t>
        <w:br/>
        <w:t>Mit recht wohlgefa</w:t>
      </w:r>
      <w:r>
        <w:rPr>
          <w:rFonts w:cs="Book Antiqua" w:ascii="Book Antiqua" w:hAnsi="Book Antiqua"/>
          <w:sz w:val="22"/>
          <w:szCs w:val="22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>tem Mut.</w:t>
        <w:br/>
        <w:t>Hilf, da</w:t>
      </w:r>
      <w:r>
        <w:rPr>
          <w:rFonts w:cs="Book Antiqua" w:ascii="Book Antiqua" w:hAnsi="Book Antiqua"/>
          <w:sz w:val="22"/>
          <w:szCs w:val="22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 xml:space="preserve"> ich ein ehrlich Grab</w:t>
        <w:br/>
        <w:t>Neben frommen Christen hab</w:t>
        <w:br/>
        <w:t>Und auch endlich in der Erde</w:t>
        <w:br/>
        <w:t>Nimmermehr zuschanden werde!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Milyen más örökséget remélhetnék, 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int Istenem atyai hűségét?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rt az minden reggel megújul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nem halhat meg soha sem.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Korál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Uralkodó élet és halál fölött,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dd, hogy jó véget érjek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bCs/>
          <w:sz w:val="22"/>
          <w:szCs w:val="22"/>
        </w:rPr>
        <w:t>Taníts engem, lelkemet neked adnom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rős és biztos bátorságban.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egíts, hogy egy becsületes sírban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egyes keresztények mellett nyugodjak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És végül a földben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oha ne érjen szégyen!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180" w:hanging="18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23:00Z</dcterms:created>
  <dc:creator>Vashegyi György</dc:creator>
  <dc:description/>
  <cp:keywords/>
  <dc:language>en-US</dc:language>
  <cp:lastModifiedBy>Vashegyi György</cp:lastModifiedBy>
  <dcterms:modified xsi:type="dcterms:W3CDTF">2011-10-02T19:34:00Z</dcterms:modified>
  <cp:revision>12</cp:revision>
  <dc:subject/>
  <dc:title>Liebster Gott, wenn werd ich sterben</dc:title>
</cp:coreProperties>
</file>