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ch freue mich in dir</w:t>
      </w:r>
    </w:p>
    <w:p>
      <w:pPr>
        <w:pStyle w:val="Normal"/>
        <w:ind w:right="-498" w:hanging="0"/>
        <w:jc w:val="center"/>
        <w:rPr/>
      </w:pPr>
      <w:r>
        <w:rPr>
          <w:rFonts w:cs="Book Antiqua" w:ascii="Book Antiqua" w:hAnsi="Book Antiqua"/>
          <w:sz w:val="22"/>
          <w:szCs w:val="22"/>
          <w:lang w:val="de-DE"/>
        </w:rPr>
        <w:t>Kantate BWV 133 (Leipzig 1724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de-DE"/>
        </w:rPr>
      </w:pPr>
      <w:r>
        <w:rPr>
          <w:rFonts w:cs="Book Antiqua" w:ascii="Book Antiqua" w:hAnsi="Book Antiqua"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. Coro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Ich freue mich in dir</w:t>
        <w:br/>
        <w:t>Und heiße dich willkommen,</w:t>
        <w:br/>
        <w:t>Mein liebes Jesulein!</w:t>
        <w:br/>
        <w:t>Du hast dir vorgenommen,</w:t>
        <w:br/>
        <w:t>Mein Brüderlein zu sein.</w:t>
        <w:br/>
        <w:t>Ach, wie ein süßer Ton!</w:t>
        <w:br/>
        <w:t>Wie freundlich sieht er aus,</w:t>
        <w:br/>
        <w:t>Der große Gottessohn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2. Aria (Alt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etrost! es fa</w:t>
      </w:r>
      <w:r>
        <w:rPr>
          <w:rFonts w:cs="Book Antiqua" w:ascii="Book Antiqua" w:hAnsi="Book Antiqua"/>
          <w:bCs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>t ein heilger Leib</w:t>
        <w:br/>
        <w:t>Des Höchsten unbegreiflichs Wesen.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2"/>
          <w:szCs w:val="22"/>
        </w:rPr>
        <w:t>Ich habe Gott - wie wohl ist mir geschehen! –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2"/>
          <w:szCs w:val="22"/>
        </w:rPr>
        <w:t>Von Angesicht zu Angesicht gesehen.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2"/>
          <w:szCs w:val="22"/>
        </w:rPr>
        <w:t>Ach! meine Seele mu</w:t>
      </w:r>
      <w:r>
        <w:rPr>
          <w:rFonts w:cs="Book Antiqua" w:ascii="Book Antiqua" w:hAnsi="Book Antiqua"/>
          <w:bCs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 xml:space="preserve"> genes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3. Recitativo (Tenore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in Adam mag sich voller Schrekken</w:t>
        <w:br/>
        <w:t>Vor Gottes Angesicht</w:t>
        <w:br/>
        <w:t>Im Paradies verstekken!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r allerhöchste Gott kehrt selber bei uns ein: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Und so entsetzet sich mein Herze nicht;</w:t>
        <w:br/>
        <w:t>Es kennet sein erbarmendes Gemüte.</w:t>
        <w:br/>
        <w:t>Aus unerme</w:t>
      </w:r>
      <w:r>
        <w:rPr>
          <w:rFonts w:cs="Book Antiqua" w:ascii="Book Antiqua" w:hAnsi="Book Antiqua"/>
          <w:bCs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>ner Güte</w:t>
        <w:br/>
      </w:r>
      <w:r>
        <w:rPr>
          <w:rFonts w:cs="Book Antiqua" w:ascii="Book Antiqua" w:hAnsi="Book Antiqua"/>
          <w:bCs/>
          <w:sz w:val="22"/>
          <w:szCs w:val="22"/>
        </w:rPr>
        <w:t>Wird er ein kleines Kind</w:t>
        <w:br/>
        <w:t>Und heißt mein Jesulein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4. Aria (Soprano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Wie lieblich klingt es in den Ohren,</w:t>
        <w:br/>
        <w:t>Dies Wort: mein Jesus ist geboren,</w:t>
        <w:br/>
        <w:t>Wie dringt es in das Herz hinein!</w:t>
        <w:br/>
        <w:t>Wer Jesu Namen nicht versteht</w:t>
        <w:br/>
        <w:t>Und wem es nicht durchs Herze geht,</w:t>
        <w:br/>
        <w:t>Der mu</w:t>
      </w:r>
      <w:r>
        <w:rPr>
          <w:rFonts w:cs="Book Antiqua" w:ascii="Book Antiqua" w:hAnsi="Book Antiqua"/>
          <w:bCs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 xml:space="preserve"> ein harter Felsen sei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5. Recitativo (Basso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Wohlan, des Todes Furcht und Schmerz</w:t>
        <w:br/>
        <w:t>Erwägt nicht mein getröstet Herz.</w:t>
        <w:br/>
        <w:t>Will er vom Himmel sich</w:t>
        <w:br/>
        <w:t>Bis zu der Erde lenken,</w:t>
        <w:br/>
        <w:t>So wird er auch an mich</w:t>
        <w:br/>
        <w:t>In meiner Gruft gedenken.</w:t>
        <w:br/>
      </w:r>
      <w:r>
        <w:rPr>
          <w:rFonts w:cs="Book Antiqua" w:ascii="Book Antiqua" w:hAnsi="Book Antiqua"/>
          <w:bCs/>
          <w:sz w:val="22"/>
          <w:szCs w:val="22"/>
        </w:rPr>
        <w:t>Wer Jesum recht erkennt,</w:t>
        <w:br/>
        <w:t>Der stirbt nicht, wenn er stirbt,</w:t>
        <w:br/>
        <w:t>Sobald er Jesum nennt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ch freue mich in dir</w:t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ntáta BWV 133 (Lipcse, 1724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. Kórus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Benned örvendezem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És üdvözöllek Téged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Kedves kis Jézusom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Hiszen úgy határoztál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Hogy kis testvérem leszel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h, milyen édes ez a szó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ilyen szeretetreméltó látvány most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Istennek nagy Fia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2. Ária (alt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Örvendezzetek! szentséges testet ölt most A Legmagasabb felfoghatatlan lénye.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áthattam Isten – mily csoda is lett osztályrészem – 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2"/>
          <w:szCs w:val="22"/>
        </w:rPr>
        <w:t>Szemtől szemben.</w:t>
      </w:r>
    </w:p>
    <w:p>
      <w:pPr>
        <w:pStyle w:val="Normal"/>
        <w:ind w:left="180" w:right="-13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h! ez lelkem gyógyulása kell, hogy legy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3. Recitativo (tenor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gy Ádám ugyan, félelemmel telve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(Isten arcának láttán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rejtőzhetett a Paradicsomban,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legmagasabb Isten viszont most személyesen visszatér közénk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így szívem nem rémül meg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iszen ismeri irgalmas természeté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érhetetlen jósága folytá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sgyermekké változik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nek neve: kis Jézus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4. Ária (szoprán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Milyen édesen cseng füleimbe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szó: Jézusom megszületett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an hatol el szívembe!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ki Jézus nevét nem érti meg,</w:t>
        <w:br/>
        <w:t>Kinek szívéig nem jut el e szó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nak kemény sziklából kell lenni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5. Recitativo (basszus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s hát, a halál félelmével és fájdalmával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már nem törődik megvigasztalt szíve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iszen ha Ő az egekből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hajolt a földre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kor biztosa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ndol majd rám síromban is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i Jézust igazán megismeri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m hal meg halálakor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 Jézus nevéhez fordul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sz w:val="22"/>
          <w:szCs w:val="22"/>
        </w:rPr>
        <w:t>6. Choral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Wohlan, so will ich mich</w:t>
        <w:br/>
        <w:t>An dich, o Jesu, halten,</w:t>
        <w:br/>
        <w:t>Und sollte gleich die Welt</w:t>
        <w:br/>
        <w:t>In tausend Stücken spalten.</w:t>
        <w:br/>
        <w:t>O Jesu, dir, nur dir,</w:t>
        <w:br/>
        <w:t>Dir leb ich ganz allein;</w:t>
        <w:br/>
        <w:t>Auf dich, allein auf dich,</w:t>
        <w:br/>
        <w:t>Mein Jesu, schlaf ich ei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6. Korál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os hát, így én magamat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Örökre, ó Jézus, Hozzád kötöm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zakadjon bár a világ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Ezer darabra szét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Ó Jézus, Neked, csak Neked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Élek egyedül;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És Rajtad, egyedül Terajtad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Jézusom, szunnyadok majd el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Vashegyi György nyersfordítás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52:00Z</dcterms:created>
  <dc:creator>Vashegyi György</dc:creator>
  <dc:description/>
  <cp:keywords/>
  <dc:language>en-US</dc:language>
  <cp:lastModifiedBy>Vashegyi György</cp:lastModifiedBy>
  <dcterms:modified xsi:type="dcterms:W3CDTF">2011-12-09T20:43:00Z</dcterms:modified>
  <cp:revision>14</cp:revision>
  <dc:subject/>
  <dc:title>Ich freue mich in dir</dc:title>
</cp:coreProperties>
</file>