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as neugeborne Kindelein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ate BWV 122 (Leipzig 1724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s neugeborne Kindelein,</w:t>
        <w:br/>
        <w:t>Das herzeliebe Jesulein</w:t>
        <w:br/>
        <w:t>Bringt abermal ein neues Jahr</w:t>
        <w:br/>
        <w:t>Der auserwählten Christenschar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Aria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 Menschen, die ihr täglich sündigt,</w:t>
        <w:br/>
        <w:t>Ihr sollt der Engel Freude sein.</w:t>
        <w:br/>
        <w:t>Ihr jubilierendes Geschrei,</w:t>
        <w:br/>
        <w:t>Daß Gott mit euch versöhnet sei,</w:t>
        <w:br/>
        <w:t>Hat euch den süßen Trost verkündig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Engel, welche sich zuvor</w:t>
        <w:br/>
        <w:t>Vor euch als vor Verfluchten scheuen,</w:t>
        <w:br/>
        <w:t>Erfüllen nun die Luft im höhern Chor,</w:t>
        <w:br/>
        <w:t>Um über euer Heil sich zu erfreuen.</w:t>
        <w:br/>
        <w:t>Gott, so euch aus dem Paradies</w:t>
        <w:br/>
        <w:t>Aus englischer Gemeinschaft stieß,</w:t>
        <w:br/>
        <w:t>Läßt euch nun wiederum auf Erden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rch seine Gegenwart vollkommen selig werde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danket nun mit vollem Munde</w:t>
        <w:br/>
        <w:t>Vor die gewünschte Zeit im neuen Bund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4. Aria Terzetto (Soprano, Alto, Tenore)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on </w:t>
      </w:r>
      <w:r>
        <w:rPr>
          <w:rFonts w:cs="Book Antiqua" w:ascii="Book Antiqua" w:hAnsi="Book Antiqua"/>
          <w:bCs/>
          <w:sz w:val="22"/>
          <w:szCs w:val="22"/>
          <w:u w:val="single"/>
        </w:rPr>
        <w:t>Choral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Ist Gott versöhnt und unser Freund,</w:t>
        <w:br/>
      </w:r>
      <w:r>
        <w:rPr>
          <w:rFonts w:cs="Book Antiqua" w:ascii="Book Antiqua" w:hAnsi="Book Antiqua"/>
          <w:sz w:val="22"/>
          <w:szCs w:val="22"/>
        </w:rPr>
        <w:t>O wohl uns, die wir an ihn glauben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as kann uns tun der arge Feind?</w:t>
        <w:br/>
      </w:r>
      <w:r>
        <w:rPr>
          <w:rFonts w:cs="Book Antiqua" w:ascii="Book Antiqua" w:hAnsi="Book Antiqua"/>
          <w:sz w:val="22"/>
          <w:szCs w:val="22"/>
        </w:rPr>
        <w:t>Sein Grimm kann unsern Trost nicht rauben;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Trotz Teufel und der Höllen Pfort,</w:t>
        <w:br/>
      </w:r>
      <w:r>
        <w:rPr>
          <w:rFonts w:cs="Book Antiqua" w:ascii="Book Antiqua" w:hAnsi="Book Antiqua"/>
          <w:sz w:val="22"/>
          <w:szCs w:val="22"/>
        </w:rPr>
        <w:t>Ihr Wüten wird sie wenig nützen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as Jesulein ist unser Hort.</w:t>
        <w:br/>
      </w:r>
      <w:r>
        <w:rPr>
          <w:rFonts w:cs="Book Antiqua" w:ascii="Book Antiqua" w:hAnsi="Book Antiqua"/>
          <w:sz w:val="22"/>
          <w:szCs w:val="22"/>
        </w:rPr>
        <w:t>Gott ist mit uns und will uns schütz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o)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s ist ein Tag, den selbst der Herr gemach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seinen Sohn in diese Welt gebracht.</w:t>
        <w:br/>
        <w:t>O selge Zeit, die nun erfüllt!</w:t>
        <w:br/>
        <w:t>O gläubigs Warten, das nunmehr gestillt!</w:t>
        <w:br/>
        <w:t>O Glaube, der sein Ende sieht!</w:t>
        <w:br/>
        <w:t>O Liebe, die Gott zu sich zieht!</w:t>
        <w:br/>
        <w:t>O Freudigkeit, so durch die Trübsal dringt</w:t>
        <w:br/>
        <w:t>Und Gott der Lippen Opfer bring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as neugeborne Kindelein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áta BWV 122 (Lipcse, 1724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most született kisgyerme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ívünk kedves kis Jézusa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Ismét Újévet hoz</w:t>
        <w:br/>
        <w:t>Kiválasztott keresztény népéne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Ária (basszus)</w:t>
      </w:r>
    </w:p>
    <w:p>
      <w:pPr>
        <w:pStyle w:val="Normal"/>
        <w:ind w:right="-13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emberek (kik naponta vétkeztek), nektek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angyalokkal kellene örülnötök mos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nneplő kiáltásuk jelz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Isten kiengesztelődött veletek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des vigasztalást hirdet nek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szoprán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angyalok, kik ezelőtt tőlete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 elátkozottaktól borzadtak el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Most kórusuk zengésével töltik be a levegőt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üdvötök felett örvendezzenek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Isten, ki benneteket egykor a Paradicsomból, Az angyalok közül kiűzött,</w:t>
        <w:br/>
        <w:t>Most itt a Földön adja nektek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enléte által a teljes üdvösséget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köszönjétek hát meg zengő hango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égóta várt Újszövetség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Tercett (szoprán, alt, tenor)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Korállal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Ha Isten kiengesztelődött velünk és barátunk,</w:t>
        <w:br/>
      </w:r>
      <w:r>
        <w:rPr>
          <w:rFonts w:cs="Book Antiqua" w:ascii="Book Antiqua" w:hAnsi="Book Antiqua"/>
          <w:sz w:val="22"/>
          <w:szCs w:val="22"/>
        </w:rPr>
        <w:t>Ó áldás nekünk, kik hiszünk Őbenne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Ugyan mit tehet a gonosz ellenség?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ragja nem foszthat meg vigaszunktól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Ellenére ördögnek és a halál kapujának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bolása mit sem ér neki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 kis Jézus immár a mi védelmezőnk.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velünk van és megvéd minke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zus)</w:t>
      </w:r>
    </w:p>
    <w:p>
      <w:pPr>
        <w:pStyle w:val="Normal"/>
        <w:ind w:left="180" w:right="-13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ly nap a mai, melyet maga az Úr alkotot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i Fiát e világba hoz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boldog, most beteljesült idő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Ó hűséges várakozás, mely most véget ér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hit, mely meglátja tárgyá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szeretet, mely Istent magához vonja!</w:t>
        <w:br/>
        <w:t>Ó boldogság, mely áthatol a bánat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Istennek ajkaink áldozatát viszi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s bringt das rechte Jubeljahr,</w:t>
        <w:br/>
        <w:t>Was trauern wir denn immerdar?</w:t>
        <w:br/>
        <w:t>Frisch auf! itzt ist es Singenszeit,</w:t>
        <w:br/>
        <w:t>Das Jesulein wendt alles Lei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lérkezett számunkra az igazi ünnepi év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ért gyászolunk hát még most is?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Frissen, fel! eljött az éneklés ideje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isz a kis Jézus minden bánatot elűz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0:00Z</dcterms:created>
  <dc:creator>Vashegyi György</dc:creator>
  <dc:description/>
  <cp:keywords/>
  <dc:language>en-US</dc:language>
  <cp:lastModifiedBy>Vashegyi György</cp:lastModifiedBy>
  <dcterms:modified xsi:type="dcterms:W3CDTF">2011-12-09T20:42:00Z</dcterms:modified>
  <cp:revision>17</cp:revision>
  <dc:subject/>
  <dc:title>Das neugeborne Kindelein,</dc:title>
</cp:coreProperties>
</file>