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er weiß, wie nahe mir mein Ende?</w:t>
        <w:br/>
      </w:r>
      <w:r>
        <w:rPr>
          <w:rFonts w:cs="Book Antiqua" w:ascii="Book Antiqua" w:hAnsi="Book Antiqua"/>
          <w:sz w:val="22"/>
          <w:szCs w:val="22"/>
        </w:rPr>
        <w:t>Kantate BWV 27 (Leipzig 1726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bCs/>
          <w:sz w:val="22"/>
          <w:szCs w:val="22"/>
          <w:u w:val="single"/>
        </w:rPr>
        <w:t>Coro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 Recitativo (Soprano, Alto, Tenore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Wer weiß, wie nahe mir mein Ende?</w:t>
      </w:r>
      <w:r>
        <w:rPr>
          <w:rFonts w:cs="Book Antiqua" w:ascii="Book Antiqua" w:hAnsi="Book Antiqua"/>
          <w:bCs/>
          <w:sz w:val="22"/>
          <w:szCs w:val="22"/>
        </w:rPr>
        <w:br/>
      </w:r>
      <w:r>
        <w:rPr>
          <w:rStyle w:val="Emphasis"/>
          <w:rFonts w:cs="Book Antiqua" w:ascii="Book Antiqua" w:hAnsi="Book Antiqua"/>
          <w:sz w:val="22"/>
          <w:szCs w:val="22"/>
        </w:rPr>
        <w:t>Soprano:</w:t>
      </w:r>
      <w:r>
        <w:rPr>
          <w:rFonts w:cs="Book Antiqua" w:ascii="Book Antiqua" w:hAnsi="Book Antiqua"/>
          <w:sz w:val="22"/>
          <w:szCs w:val="22"/>
        </w:rPr>
        <w:br/>
        <w:t>Das weiß der liebe Gott allein,</w:t>
        <w:br/>
        <w:t>Ob meine Wallfahrt auf der Erden</w:t>
        <w:br/>
        <w:t>Kurz oder länger möge sei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Hin geht die Zeit, her kommt der Tod,</w:t>
      </w:r>
      <w:r>
        <w:rPr>
          <w:rFonts w:cs="Book Antiqua" w:ascii="Book Antiqua" w:hAnsi="Book Antiqua"/>
          <w:bCs/>
          <w:sz w:val="22"/>
          <w:szCs w:val="22"/>
        </w:rPr>
        <w:br/>
      </w:r>
      <w:r>
        <w:rPr>
          <w:rStyle w:val="Emphasis"/>
          <w:rFonts w:cs="Book Antiqua" w:ascii="Book Antiqua" w:hAnsi="Book Antiqua"/>
          <w:sz w:val="22"/>
          <w:szCs w:val="22"/>
        </w:rPr>
        <w:t>Alto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Und endlich kommt es doch so weit,</w:t>
        <w:br/>
        <w:t>Daß sie zusammentreffen werde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Ach, wie geschwinde und behende</w:t>
        <w:br/>
        <w:t>Kann kommen meine Todesnot!</w:t>
        <w:br/>
      </w:r>
      <w:r>
        <w:rPr>
          <w:rStyle w:val="Emphasis"/>
          <w:rFonts w:cs="Book Antiqua" w:ascii="Book Antiqua" w:hAnsi="Book Antiqua"/>
          <w:sz w:val="22"/>
          <w:szCs w:val="22"/>
        </w:rPr>
        <w:t>Tenore:</w:t>
      </w:r>
      <w:r>
        <w:rPr>
          <w:rFonts w:cs="Book Antiqua" w:ascii="Book Antiqua" w:hAnsi="Book Antiqua"/>
          <w:sz w:val="22"/>
          <w:szCs w:val="22"/>
        </w:rPr>
        <w:br/>
        <w:t>Wer weiß, ob heute nicht</w:t>
        <w:br/>
        <w:t>Mein Mund die letzten Worte spricht.</w:t>
        <w:br/>
        <w:t>Drum bet ich alle Zeit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Mein Gott, ich bitt durch Christi Blut,</w:t>
        <w:br/>
        <w:t>Mach's nur mit meinem Ende gu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e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ein Leben hat kein ander Ziel,</w:t>
        <w:br/>
        <w:t>Als daß ich möge selig sterben</w:t>
        <w:br/>
        <w:t>Und meines Glaubens Anteil erben;</w:t>
        <w:br/>
        <w:t>Drum leb ich allezeit</w:t>
        <w:br/>
        <w:t>Zum Grabe fertig und bereit,</w:t>
        <w:br/>
        <w:t>Und was das Werk der Hände tut,</w:t>
        <w:br/>
        <w:t>Ist gleichsam, ob ich sicher wüßte,</w:t>
        <w:br/>
        <w:t>Daß ich noch heute sterben müßte:</w:t>
        <w:br/>
        <w:t>Denn Ende gut, macht alles gu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Aria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llkommen! will ich sagen,</w:t>
        <w:br/>
        <w:t>Wenn der Tod ans Bette tritt.</w:t>
        <w:br/>
        <w:t>Fröhlich will ich folgen, wenn er ruft,</w:t>
        <w:br/>
        <w:t>In die Gruft,</w:t>
        <w:br/>
        <w:t>Alle meine Plagen</w:t>
        <w:br/>
        <w:t>Nehm ich mi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Sopran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ch, wer doch schon im Himmel wär!</w:t>
        <w:br/>
        <w:t>Ich habe Lust, zu scheiden</w:t>
        <w:br/>
        <w:t>Und mit dem Lamm,</w:t>
        <w:br/>
        <w:t>Das aller Frommen Bräutigam,</w:t>
        <w:br/>
        <w:t>Mich in der Seligkeit zu weiden.</w:t>
        <w:br/>
        <w:t>Flügel her!</w:t>
        <w:br/>
        <w:t>Ach, wer doch schon im Himmel wär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er weiß, wie nahe mir mein Ende?</w:t>
        <w:br/>
      </w:r>
      <w:r>
        <w:rPr>
          <w:rFonts w:cs="Book Antiqua" w:ascii="Book Antiqua" w:hAnsi="Book Antiqua"/>
          <w:sz w:val="22"/>
          <w:szCs w:val="22"/>
        </w:rPr>
        <w:t>Kantáta BWV 27 (Lipcse, 1726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bCs/>
          <w:sz w:val="22"/>
          <w:szCs w:val="22"/>
          <w:u w:val="single"/>
        </w:rPr>
        <w:t>Kóru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és recitativo (szoprán, alt, tenor)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Ki tudja, milyen közel van halálom pillanata?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sz w:val="22"/>
          <w:szCs w:val="22"/>
        </w:rPr>
        <w:t>Szoprán: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Csak drága Istenünk tudja,</w:t>
        <w:br/>
        <w:t>Hogy földi vándorutam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övidnek vagy hosszabbnak rendeltetett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Az idő elszáll, a halál pedig közelít.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>Alt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végül elérkezik az a pillana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össze is találkoznak egymással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h, milyen sebesen és fürgén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Érhetnek el a halál veszélyei!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>Tenor:</w:t>
      </w:r>
      <w:r>
        <w:rPr>
          <w:rFonts w:cs="Book Antiqua" w:ascii="Book Antiqua" w:hAnsi="Book Antiqua"/>
          <w:sz w:val="22"/>
          <w:szCs w:val="22"/>
        </w:rPr>
        <w:br/>
        <w:t>Ki tudja, hogy már ma n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utolsó szavakat ejti ki szá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zért imádkozom szünet nélkül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Istenem, Krisztus vére által kérle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dd, hogy jó véget érjek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letemnek nincsen más célj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 hogy áldottan haljak maj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hitem osztályrészét örökölhessem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ért élek mindenko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írra felkészülve és kész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És ami kezem munkáját illeti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gy végzem azt, mintha biztosan tudná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még ma meg kell halno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t minden jó, ha a vége jó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hozott! szeretnék így szólni maj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a halál ágyamhoz lép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ldogan akarom majd követni hívásá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 sírba,</w:t>
        <w:br/>
        <w:t>Hiszen minden gyötrelmemet 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ammal viszem maj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, ki ne kívánkozna mielőbb az Égbe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a vágyom, hogy eltávozzak inn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 Báránnya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 hívők Vőlegényév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rök üdvösségben gyönyörködhessek. Adjátok ide szárnyaim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h, ki ne kívánkozna mielőbb az Égbe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5. Aria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ute Nacht, du Weltgetümmel!</w:t>
        <w:br/>
        <w:t>Itzt mach ich mit dir Beschluß;</w:t>
        <w:br/>
        <w:t>Ich steh schon mit einem Fuß</w:t>
        <w:br/>
        <w:t>Bei dem lieben Gott im Himme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Choral (von Johannn Rosenmüller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elt, ade! ich bin dein müde,</w:t>
        <w:br/>
        <w:t>Ich will nach dem Himmel zu,</w:t>
        <w:br/>
        <w:t>Da wird sein der rechte Friede</w:t>
        <w:br/>
        <w:t>Und die ewge, stolze Ruh.</w:t>
        <w:br/>
        <w:t>Welt, bei dir ist Krieg und Streit,</w:t>
        <w:br/>
        <w:t>Nichts denn lauter Eitelkeit,</w:t>
        <w:br/>
        <w:t>In dem Himmel allezeit</w:t>
        <w:br/>
        <w:t>Friede, Freud und Seligkei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5. Ária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ó éjt, tolongása e világnak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zárom veled dolgai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z fél lábbal ott állok má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dves Istenemnél az Ég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Korál (Johannn Rosenmüller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Világ, Isten veled! beléd fáradtam,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Égbe vágyakozo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hol igazi béke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örökkévaló, délceg nyugalom vár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ilág, a te összes küzdelmed és háborúd Nem más, mint merő hiábavalósá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Égben viszont mindenkor jelen v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ke, öröm és üdvössé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8:00Z</dcterms:created>
  <dc:creator>Vashegyi György</dc:creator>
  <dc:description/>
  <cp:keywords/>
  <dc:language>en-US</dc:language>
  <cp:lastModifiedBy>Vashegyi György</cp:lastModifiedBy>
  <dcterms:modified xsi:type="dcterms:W3CDTF">2011-12-10T10:48:00Z</dcterms:modified>
  <cp:revision>13</cp:revision>
  <dc:subject/>
  <dc:title>Wer weiß, wie nahe mir mein Ende</dc:title>
</cp:coreProperties>
</file>