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ie werden euch in den Bann tun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ntate BWV 44 (Leipzig 1724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1. Aria Duetto (Tenore, Bass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e werden euch in den Bann tun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- 2. Cor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 kömmt aber die Zeit, daß, wer euch tötet, wird meinen, er tue Gott einen Dienst dara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3. Aria (Alt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risten müssen auf der Erden</w:t>
        <w:br/>
        <w:t>Christi wahre Jünger sein.</w:t>
        <w:br/>
        <w:t>Auf sie warten alle Stunden,</w:t>
        <w:br/>
        <w:t>Bis sie selig überwunden,</w:t>
        <w:br/>
        <w:t>Marter, Bann und schwere Pei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4. Choral (Tenore)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ch Gott, wie manches Herzeleid</w:t>
        <w:br/>
        <w:t>Begegnet mir zu dieser Zeit.</w:t>
        <w:br/>
        <w:t>Der schmale Weg ist trübsalvoll,</w:t>
        <w:br/>
        <w:t>Den ich zum Himmel wandern soll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5. Recitativo (Bass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 sucht der Antichrist,</w:t>
        <w:br/>
        <w:t>Das große Ungeheuer,</w:t>
        <w:br/>
        <w:t>Mit Schwert und Feuer</w:t>
        <w:br/>
        <w:t>Die Glieder Christi zu verfolgen,</w:t>
        <w:br/>
        <w:t>Weil ihre Lehre ihm zuwider ist.</w:t>
        <w:br/>
        <w:t>Er bildet sich dabei wohl ein,</w:t>
        <w:br/>
        <w:t>Es müsse sein Tun Gott gefällig sein.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in, es gleichen Christen denen Palmenzweigen,</w:t>
      </w:r>
    </w:p>
    <w:p>
      <w:pPr>
        <w:pStyle w:val="Normal"/>
        <w:ind w:left="180" w:right="-31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e durch die Last nur desto höher steig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6. Aria (Soprano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Es ist und bleibt der Christen Trost,</w:t>
        <w:br/>
        <w:t>Daß Gott vor seine Kirche wacht.</w:t>
        <w:br/>
        <w:t>Denn wenn sich gleich die Wetter türmen,</w:t>
        <w:br/>
        <w:t>So hat doch nach den Trübsalstürmen</w:t>
        <w:br/>
        <w:t>Die Freudensonne bald gelach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sz w:val="22"/>
          <w:szCs w:val="22"/>
        </w:rPr>
        <w:t>7. Choral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o sei nun, Seele, deine</w:t>
        <w:br/>
        <w:t>Und traue dem alleine,</w:t>
        <w:br/>
        <w:t>Der dich erschaffen hat.</w:t>
        <w:br/>
        <w:t>Es gehe, wie es gehe,</w:t>
        <w:br/>
        <w:t>Dein Vater in der Höhe,</w:t>
        <w:br/>
        <w:t>Der weiß zu allen Sachen Rat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ie werden euch in den Bann tun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ntáta BWV 44 (Lipcse, 1724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1. Duett (tenor, basszus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 fognak átkozni benneteket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- 2. Kórus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És eljön az idő, amikor az, aki megöl benneteket, úgy véli majd, Istennek tesz ezzel szolgálato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3. Ária (alt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eresztényeknek a Földön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isztus valódi tanítványainak kell lenniük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rt rájuk minden pillanatba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Hogy boldogan felülkerekedjenek ezen) Szenvedés, átok és gyötrelem vá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4. Korál (tenor)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h, Istenem, milyen szívbéli fájdalmat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Hoz nekem ez a mostani idő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Gyötrelemmel teli a keskeny út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ely engem az Égbe vezet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5. Recitativo (basszus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Antikrisztus célja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nagy szörnyetegé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 karddal és tűzzel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Üldözze a Krisztushoz tartozókat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Mivel tanításuk neki ellene van.</w:t>
        <w:br/>
        <w:t>S miközben így cselekszik, azt képzeli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tennek tetsző dolgot művel.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onban a keresztények olyanok, mint a pálmafa ágai: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teher alatt még magasabbra nőnek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6. Ária (szoprán)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eresztények reménye most és mindenkor, Hogy Isten őrködik egyháza felett.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Így hát gyűljenek bár a viharfelhők,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megpróbáltatások után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mar felragyog az öröm napfény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7. Korál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égy tehát, lélek, hű magadhoz,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És bízz egyedül Benne,</w:t>
        <w:br/>
        <w:t>Ki téged megalkotott.</w:t>
        <w:br/>
        <w:t>Jöjjön, aminek jönnie kell: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ennyei Atyád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indenben tanácsával segít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right="-498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Vashegyi György nyers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00:00Z</dcterms:created>
  <dc:creator>Vashegyi György</dc:creator>
  <dc:description/>
  <cp:keywords/>
  <dc:language>en-US</dc:language>
  <cp:lastModifiedBy>Vashegyi György</cp:lastModifiedBy>
  <dcterms:modified xsi:type="dcterms:W3CDTF">2011-12-07T17:19:00Z</dcterms:modified>
  <cp:revision>10</cp:revision>
  <dc:subject/>
  <dc:title>Sie werden euch in den Bann tun</dc:title>
</cp:coreProperties>
</file>