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lso hat Gott die Welt geliebt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antate BWV 68 (Leipzig 1725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Choral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Also hat Gott die Welt geliebt</w:t>
        <w:br/>
        <w:t>Daß er uns seinen Sohn gegeben.</w:t>
        <w:br/>
        <w:t>Wer sich im Glauben ihm ergibt,</w:t>
        <w:br/>
        <w:t>Der soll dort ewig bei ihm leben.</w:t>
        <w:br/>
        <w:t>Wer glaubt, daß Jesus ihm geboren,</w:t>
        <w:br/>
        <w:t>Der bleibet ewig unverloren,</w:t>
        <w:br/>
        <w:t>Und ist kein Leid, das den betrübt,</w:t>
        <w:br/>
        <w:t>Den Gott und auch sein Jesus liebt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2. Aria (Sopran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ein gläubiges Herze,</w:t>
        <w:br/>
        <w:t>Frohlocke, sing, scherze,</w:t>
        <w:br/>
        <w:t>Dein Jesus ist da!</w:t>
        <w:br/>
        <w:t xml:space="preserve">Weg Jammer, weg Klagen, </w:t>
        <w:br/>
        <w:t>Ich will euch nur sagen:</w:t>
        <w:br/>
        <w:t>Mein Jesus ist nah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3. Recitativo (Basso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ch bin mit Petro nicht vermessen,</w:t>
        <w:br/>
        <w:t>Was mich getrost und freudig macht,</w:t>
        <w:br/>
        <w:t>Daß mich mein Jesus nicht vergessen.</w:t>
        <w:br/>
        <w:t xml:space="preserve">Er kam nicht nur, die Welt zu richten, </w:t>
        <w:br/>
        <w:t xml:space="preserve">Nein, nein, er wollte Sünd und Schuld </w:t>
        <w:br/>
        <w:t xml:space="preserve">Als Mittler zwischen Gott und Mensch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Vor diesmal schlichten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4. Aria (Basso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u bist geboren mir zugute,</w:t>
        <w:br/>
        <w:t>Das glaub ich, mir ist wohl zumute,</w:t>
        <w:br/>
        <w:t>Weil du vor mich genung getan.</w:t>
        <w:br/>
        <w:t>Das Rund der Erden mag gleich brechen,</w:t>
        <w:br/>
        <w:t>Will mir der Satan widersprechen,</w:t>
        <w:br/>
        <w:t>So bet ich dich, mein Heiland, an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. Cor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er an ihn gläubet, der wird nicht gerichtet; wer aber nicht gläubet, der ist schon gerichtet; denn er gläubet nicht an den Namen des eingebornen Sohnes Gottes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lso hat Gott die Welt geliebt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antáta BWV 68 (Lipcse, 1725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Korál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sz w:val="22"/>
          <w:szCs w:val="22"/>
        </w:rPr>
        <w:t>Mert úgy szerette Isten a világot,</w:t>
        <w:br/>
        <w:t>Hogy egyszülött Fiát adta nekünk,</w:t>
        <w:br/>
        <w:t>Hogy az, aki hittel átadja magát Neki,</w:t>
        <w:br/>
        <w:t>Az örökké vele élhessen.</w:t>
        <w:br/>
        <w:t>Aki hiszi, hogy Jézus érte született,</w:t>
        <w:br/>
        <w:t>Örökre megmenekül,</w:t>
        <w:br/>
        <w:t>És nincs olyan szenvedés, amely elcsüggessze Azt, akit Isten és Jézusa is szeret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2. Ária (szoprán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Hívő szívem,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Ujjongj, dalolj és légy vidám,</w:t>
        <w:br/>
        <w:t>Hisz Jézusod itt van már!</w:t>
        <w:br/>
        <w:t>El innen, jajszavak és panaszok,</w:t>
        <w:br/>
        <w:t>Csak ennyit akarok nektek mondani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ézusom közel van hozzám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3. Recitativo (basszus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em vagyok oly elbizakodott, mint Péter,</w:t>
      </w:r>
    </w:p>
    <w:p>
      <w:pPr>
        <w:pStyle w:val="Normal"/>
        <w:ind w:right="-31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mi engem megvigasztal és örömre derít, az, Hogy Jézusom nem feledkezik meg rólam.</w:t>
        <w:br/>
        <w:t>Nem csak azért jött, hogy megítélje a világot,</w:t>
        <w:br/>
        <w:t>Nem, nem, a bűn és vétek számláját akarta,</w:t>
        <w:br/>
        <w:t>Mint Isten és ember közötti közbenjáró</w:t>
        <w:br/>
        <w:t>Most kiegyenlíten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4. Ária (basszus)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Az én javamra születtél Te meg,</w:t>
        <w:br/>
        <w:t>Hiszem ezt, s ez bátorít engem,</w:t>
        <w:br/>
        <w:t>Mert Te eleget tettél értem.</w:t>
        <w:br/>
        <w:t>Omoljon bár össze a földkerekség,</w:t>
        <w:br/>
        <w:t>Vádoljon bár a Sátán,</w:t>
        <w:br/>
        <w:t>Én imádlak Téged, Megváltóm!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. Kórus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i hisz Őbenne, nem megy ítéletre; aki azonban nem hisz, már ítélet alatt van; mert nem hisz Isten egyszülött Fiának nevében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498" w:hanging="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498" w:hanging="0"/>
        <w:jc w:val="right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Vashegyi György nyersfordítása</w:t>
      </w:r>
    </w:p>
    <w:p>
      <w:pPr>
        <w:pStyle w:val="Normal"/>
        <w:ind w:right="-498" w:hanging="0"/>
        <w:jc w:val="right"/>
        <w:rPr/>
      </w:pPr>
      <w:r>
        <w:rPr>
          <w:rFonts w:cs="Book Antiqua" w:ascii="Book Antiqua" w:hAnsi="Book Antiqua"/>
          <w:b/>
          <w:i/>
          <w:sz w:val="22"/>
          <w:szCs w:val="22"/>
        </w:rPr>
        <w:t>(a Lutheránia fordításának felhasználásával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3:00Z</dcterms:created>
  <dc:creator>Vashegyi György</dc:creator>
  <dc:description/>
  <cp:keywords/>
  <dc:language>en-US</dc:language>
  <cp:lastModifiedBy>Vashegyi György</cp:lastModifiedBy>
  <dcterms:modified xsi:type="dcterms:W3CDTF">2011-12-11T10:41:00Z</dcterms:modified>
  <cp:revision>6</cp:revision>
  <dc:subject/>
  <dc:title>Also hat Gott die Welt geliebt</dc:title>
</cp:coreProperties>
</file>