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er sich selbst erhöhet, der soll erniedriget werden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ate BWV 47 (Leipzig 1726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or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r sich selbst erhöhet, der soll erniedriget werden, und wer sich selbst erniedriget, der soll erhöhet werd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2. Aria (Sopran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er ein wahrer Christ will heißen,</w:t>
        <w:br/>
        <w:t>Muß der Demut sich befleißen;</w:t>
        <w:br/>
        <w:t>Demut stammt aus Jesu Reich.</w:t>
        <w:br/>
        <w:t>Hoffart ist dem Teufel gleich;</w:t>
        <w:br/>
        <w:t>Gott pflegt alle die zu hassen,</w:t>
        <w:br/>
        <w:t>So den Stolz nicht fahren lass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r Mensch ist Kot, Staub, Asch und Erde;</w:t>
        <w:br/>
        <w:t>Ist's möglich, daß vom Übermut,</w:t>
        <w:br/>
        <w:t>Als einer Teufelsbrut,</w:t>
        <w:br/>
        <w:t>Er noch bezaubert werde?</w:t>
        <w:br/>
        <w:t>Ach Jesus, Gottes Sohn,</w:t>
        <w:br/>
        <w:t>Der Schöpfer aller Dinge,</w:t>
        <w:br/>
        <w:t>Ward unsretwegen niedrig und geringe,</w:t>
        <w:br/>
        <w:t>Er duldte Schmach und Hohn;</w:t>
      </w:r>
    </w:p>
    <w:p>
      <w:pPr>
        <w:pStyle w:val="Normal"/>
        <w:ind w:left="180" w:right="-49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du, du armer Wurm, suchst dich zu brüsten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hört sich das vor einen Christen?</w:t>
        <w:br/>
        <w:t>Geh, schäme dich, du stolze Kreatur,</w:t>
        <w:br/>
        <w:t>Tu Buß und folge Christi Spur;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>Wirf dich vor Gott im Geiste gläubig nieder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u seiner Zeit erhöht er dich auch wiede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Aria (Bass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Jesu, beuge doch mein Herze</w:t>
        <w:br/>
        <w:t>Unter deine starke Hand,</w:t>
        <w:br/>
        <w:t>Daß ich nicht mein Heil verscherze</w:t>
        <w:br/>
        <w:t>Wie der erste Höllenbrand.</w:t>
        <w:br/>
        <w:t>Laß mich deine Demut suchen</w:t>
        <w:br/>
        <w:t>Und den Hochmut ganz verfluchen;</w:t>
        <w:br/>
        <w:t>Gib mir einen niedern Sinn,</w:t>
        <w:br/>
        <w:t>Daß ich dir gefällig bin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5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er zeitlichen Ehrn will ich gern entbehrn,</w:t>
        <w:br/>
        <w:t>Du wollst mir nur das Ewge gewährn,</w:t>
        <w:br/>
        <w:t>Das du erworben hast</w:t>
        <w:br/>
        <w:t>Durch deinen herben, bittern Tod.</w:t>
        <w:br/>
        <w:t>Das bitt ich dich, mein Herr und Gott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er sich selbst erhöhet, der soll erniedriget werden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áta BWV 47 (Lipcse, 1726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Kóru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i magát felmagasztalja, annak meg kell aláztatnia, aki magát megaláztatja, annak fel kell magasztaltatni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2. Ária (szopr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i igaz kereszténynek tartja magá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nak iparkodnia kell az alázatban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lázat Jézus birodalmából származi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gőg viszont az ördögtől ered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 gyűlölni szokta mindazokat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ik nem tudnak büszkeségüktől megvál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mber szenny, por, hamu és föld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hetséges, hogy az elbizakodottság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t egy ördögfajza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ég eltévelyítheti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, Jézus, Istennek Fia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n dolgok Alkotója volt az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 megaláztatott és lealacsonyult miattunk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ltűrte a szégyent és a gúnyt;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te, te szegény féreg, te akarsz pöffeszkedni?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resztényi dolog ez?</w:t>
      </w:r>
    </w:p>
    <w:p>
      <w:pPr>
        <w:pStyle w:val="Normal"/>
        <w:ind w:left="180" w:right="-49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edj, szégyelld magad, te gőgös teremtmény,</w:t>
      </w:r>
    </w:p>
    <w:p>
      <w:pPr>
        <w:pStyle w:val="Normal"/>
        <w:ind w:left="180" w:right="-103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yakorolj bűnbánatot és kövesd Krisztus lábnyomát;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sd magad Isten elé hittel telt lélekkel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ellő időben Ő majd ismét felemel tége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Ária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, hajlítsd meg hát szíve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ős kezedde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el ne játsszam üdvösségeme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t a pokol elsőszülötte tett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, hogy a Te alázatodat keresse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 gőgöt egészen elvethess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j nekem alázatos szíve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Neked tetsző lehessek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Korál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</w:rPr>
        <w:t>A múlandó dicsőségről örömmel lemondok, Mert te az örökkévalót adod nekem,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lyet megnyertél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yers, keserű halálod által.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zt kérem Tőled, Uram és Istenem.</w:t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Vashegyi György</dc:creator>
  <dc:description/>
  <cp:keywords/>
  <dc:language>en-US</dc:language>
  <cp:lastModifiedBy>Vashegyi György</cp:lastModifiedBy>
  <dcterms:modified xsi:type="dcterms:W3CDTF">2011-12-07T21:28:00Z</dcterms:modified>
  <cp:revision>20</cp:revision>
  <dc:subject/>
  <dc:title>Wer sich selbst erhöhet, der soll erniedriget werden</dc:title>
</cp:coreProperties>
</file>