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rist unser Herr zum Jordan kam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ntate BWV 7 (Leipzig 1724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Coro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hrist unser Herr zum Jordan kam</w:t>
        <w:br/>
        <w:t>Nach seines Vaters Willen,</w:t>
        <w:br/>
        <w:t>Von Sankt Johanns die Taufe nahm,</w:t>
        <w:br/>
        <w:t>Sein Werk und Amt zu erfüllen;</w:t>
        <w:br/>
        <w:t>Da wollt er stiften uns ein Bad,</w:t>
        <w:br/>
        <w:t>Zu waschen uns von Sünden,</w:t>
        <w:br/>
        <w:t>Ersäufen auch den bittern Tod</w:t>
        <w:br/>
        <w:t>Durch sein selbst Blut und Wunden;</w:t>
        <w:br/>
        <w:t>Es galt ein neues Lebe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 Aria (Basso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Merkt und hört, ihr Menschenkinder,</w:t>
        <w:br/>
        <w:t>Was Gott selbst die Taufe heißt.</w:t>
        <w:br/>
        <w:t>Es muß zwar hier Wasser sein,</w:t>
        <w:br/>
        <w:t>Doch schlecht Wasser nicht allein.</w:t>
        <w:br/>
        <w:t>Gottes Wort und Gottes Geist</w:t>
        <w:br/>
        <w:t>Tauft und reiniget die Sünde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Recitativo (Tenore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ies hat Gott klar</w:t>
        <w:br/>
        <w:t>Mit Worten und mit Bildern dargetan,</w:t>
        <w:br/>
        <w:t>Am Jordan ließ der Vater offenbar</w:t>
        <w:br/>
        <w:t>Die Stimme bei der Taufe Christi hören;</w:t>
        <w:br/>
      </w:r>
      <w:r>
        <w:rPr>
          <w:rFonts w:cs="Book Antiqua" w:ascii="Book Antiqua" w:hAnsi="Book Antiqua"/>
          <w:bCs/>
          <w:sz w:val="22"/>
          <w:szCs w:val="22"/>
        </w:rPr>
        <w:t>Er sprach:</w:t>
      </w:r>
      <w:r>
        <w:rPr>
          <w:rFonts w:cs="Book Antiqua" w:ascii="Book Antiqua" w:hAnsi="Book Antiqua"/>
          <w:sz w:val="22"/>
          <w:szCs w:val="22"/>
        </w:rPr>
        <w:t xml:space="preserve"> Dies </w:t>
      </w:r>
      <w:r>
        <w:rPr>
          <w:rFonts w:cs="Book Antiqua" w:ascii="Book Antiqua" w:hAnsi="Book Antiqua"/>
          <w:bCs/>
          <w:sz w:val="22"/>
          <w:szCs w:val="22"/>
        </w:rPr>
        <w:t>ist mein lieber Sohn,</w:t>
      </w:r>
      <w:r>
        <w:rPr>
          <w:rFonts w:cs="Book Antiqua" w:ascii="Book Antiqua" w:hAnsi="Book Antiqua"/>
          <w:sz w:val="22"/>
          <w:szCs w:val="22"/>
        </w:rPr>
        <w:br/>
        <w:t>An diesem hab ich Wohlgefallen,</w:t>
        <w:br/>
        <w:t>Er ist vom hohen Himmelsthron</w:t>
        <w:br/>
        <w:t>Der Welt zugut</w:t>
        <w:br/>
        <w:t>In niedriger Gestalt gekommen</w:t>
        <w:br/>
        <w:t>Und hat das Fleisch und Blut</w:t>
        <w:br/>
        <w:t>Der Menschenkinder angenommen;</w:t>
        <w:br/>
        <w:t>Den nehmet nun als euren Heiland an</w:t>
        <w:br/>
        <w:t>Und höret seine teuren Lehren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Aria (Tenor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s Vaters Stimme ließ sich hören,</w:t>
        <w:br/>
        <w:t>Der Sohn, der uns mit Blut erkauft,</w:t>
        <w:br/>
        <w:t>Ward als ein wahrer Mensch getauft.</w:t>
        <w:br/>
        <w:t>Der Geist erschien im Bild der Tauben,</w:t>
        <w:br/>
        <w:t>Damit wir ohne Zweifel glauben,</w:t>
        <w:br/>
        <w:t>Es habe die Dreifaltigkeit</w:t>
        <w:br/>
        <w:t>Uns selbst die Taufe zubereit'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 Recitativo (Bas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s Jesus dort nach seinen Leiden</w:t>
        <w:br/>
        <w:t>Und nach dem Auferstehn</w:t>
        <w:br/>
        <w:t>Aus dieser Welt zum Vater wollte gehn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rist unser Herr zum Jordan kam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ntáta BWV 7 (Lipcse, 1724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Kórus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Cs/>
          <w:sz w:val="22"/>
          <w:szCs w:val="22"/>
        </w:rPr>
        <w:t>Krisztus, a mi Urunk a Jordán folyóhoz ment</w:t>
        <w:br/>
        <w:t>Atyja akarata szerint,</w:t>
      </w:r>
    </w:p>
    <w:p>
      <w:pPr>
        <w:pStyle w:val="Normal"/>
        <w:ind w:right="-31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zent Jánostól keresztséget vett magára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Cs/>
          <w:sz w:val="22"/>
          <w:szCs w:val="22"/>
        </w:rPr>
        <w:t>Hogy beteljesíthesse munkáját és küldetését;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Cs/>
          <w:sz w:val="22"/>
          <w:szCs w:val="22"/>
        </w:rPr>
        <w:t>Ezzel számunkra is fürdőt akar kínálni,</w:t>
      </w:r>
    </w:p>
    <w:p>
      <w:pPr>
        <w:pStyle w:val="Normal"/>
        <w:ind w:right="-31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Hogy megtisztulhassunk a bűntől,</w:t>
      </w:r>
    </w:p>
    <w:p>
      <w:pPr>
        <w:pStyle w:val="Normal"/>
        <w:ind w:right="-31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Hogy vízbe fojthassuk magát a keserű halált</w:t>
      </w:r>
    </w:p>
    <w:p>
      <w:pPr>
        <w:pStyle w:val="Normal"/>
        <w:ind w:right="-31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z Ő vére és sebei által:</w:t>
      </w:r>
    </w:p>
    <w:p>
      <w:pPr>
        <w:pStyle w:val="Normal"/>
        <w:ind w:right="-31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Így akart nekünk új életet adni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 Ária (basszus)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sz w:val="22"/>
          <w:szCs w:val="22"/>
        </w:rPr>
        <w:t>Figyeljetek, emberek gyermekei, hallgassátok, Mit jelent a keresztség még Isten számára is.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ízre valóban szükség van itt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csupán földi víz nem elegendő.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en Szava és Szelleme az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 megkereszteli és megtisztítja a bűnös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3. Recitativo (tenor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dezt Isten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sz w:val="22"/>
          <w:szCs w:val="22"/>
        </w:rPr>
        <w:t>Szóval és képpel egyaránt megmagyarázta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Jordán folyónál az Atya nyílta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llatta hangját Krisztus keresztelőjénél: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Így szólt: Ez az én szeretett Fiam,</w:t>
      </w:r>
      <w:r>
        <w:rPr>
          <w:rFonts w:cs="Book Antiqua" w:ascii="Book Antiqua" w:hAnsi="Book Antiqua"/>
          <w:sz w:val="22"/>
          <w:szCs w:val="22"/>
        </w:rPr>
        <w:br/>
        <w:t>Akiben örömömet lele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i a magas mennyei trónusró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ilág érdekébe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antas alakot öltve magára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Húsban és vérbe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mberek gyermekeihez megérkezett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gadjátok hát Őt, mint Üdvözítőtöke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hallgassátok drága tanítását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4. Ária (tenor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Atya hangja hallatta magá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iú, aki vérével megvált minke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berként megkereszteltetett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 Szellem galamb képében jelent meg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mi kétely nélkül hihessünk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a Szentháromságo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a szent keresztséget nekünk adj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5. Recitativo (basszu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ikor Jézus szenvedés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feltámadása utá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világból az Atyához készült menn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ch er zu seinen Jüngern: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ht hin in alle Welt und lehret alle Heiden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r glaubet und getaufet wird auf Erden,</w:t>
        <w:br/>
        <w:t>Der soll gerecht und selig werd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6. Aria (Alto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Menschen, glaubt doch dieser Gnade,</w:t>
        <w:br/>
        <w:t>Daß ihr nicht in Sünden sterbt,</w:t>
        <w:br/>
        <w:t>Noch im Höllenpfuhl verderbt!</w:t>
        <w:br/>
        <w:t>Menschenwerk und -heiligkeit</w:t>
        <w:br/>
        <w:t>Gilt vor Gott zu keiner Zeit.</w:t>
        <w:br/>
        <w:t>Sünden sind uns angeboren,</w:t>
        <w:br/>
        <w:t>Wir sind von Natur verloren;</w:t>
        <w:br/>
        <w:t>Glaub und Taufe macht sie rein,</w:t>
        <w:br/>
        <w:t>Daß sie nicht verdammlich sei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>7. Chora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as Aug allein das Wasser sieht,</w:t>
        <w:br/>
        <w:t>Wie Menschen Wasser gießen,</w:t>
        <w:br/>
        <w:t>Der Glaub allein die Kraft versteht</w:t>
        <w:br/>
        <w:t>Des Blutes Jesu Christi,</w:t>
        <w:br/>
        <w:t>Und ist für ihm ein rote Flut</w:t>
        <w:br/>
        <w:t>Von Christi Blut gefärbet,</w:t>
        <w:br/>
        <w:t>Die allen Schaden heilet gut</w:t>
        <w:br/>
        <w:t>Von Adam her geerbet,</w:t>
        <w:br/>
        <w:t>Auch von uns selbst begange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Így szólt tanítványaihoz: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njetek a világba és tanítsátok a pogányokat mind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i hisz és megkeresztelkedik a Földön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igazul és üdvözü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6. Ária (alt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berek, higgyetek e kegyelemnek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ne bűnben haljatok meg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ne a pokol mocsarában süllyedjetek el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beri mű és emberi szentség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Isten előtt soha semmit sem ér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Bűneink pedig velünk születettek,</w:t>
        <w:br/>
        <w:t>Így természettől elveszettek lennénk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m hit és keresztség lemossa őke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ne juttassanak minket kárhozatr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7. Korá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z emberi szem csak vizet lá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mint az emberek azt kiöntik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A hit azonban csak a hatalmat látja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ly Jézus Krisztus véréből fakad;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s a hit számára a vörös folyam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it Krisztus vére fest meg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inden sebünket meggyógyítja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lyet Ádámtól örököltünk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 melyeket mi magunk ejtettünk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8:00Z</dcterms:created>
  <dc:creator>Vashegyi György</dc:creator>
  <dc:description/>
  <cp:keywords/>
  <dc:language>en-US</dc:language>
  <cp:lastModifiedBy>Vashegyi György</cp:lastModifiedBy>
  <dcterms:modified xsi:type="dcterms:W3CDTF">2011-12-08T09:26:00Z</dcterms:modified>
  <cp:revision>18</cp:revision>
  <dc:subject/>
  <dc:title>Christ unser Herr zum Jordan kam</dc:title>
</cp:coreProperties>
</file>