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s ist nichts Gesundes an meinem Leib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ntate BWV 25 (Leipzig 1723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>1. Coro con Chora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 ist nichts Gesundes an meinem Leibe vor deinem Dräuen und ist kein Friede in meinen Gebeinen vor meiner Sünd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Recitativo (Tenor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e ganze Welt ist nur ein Hospital,</w:t>
        <w:br/>
        <w:t>Wo Menschen von unzählbar großer Zahl</w:t>
        <w:br/>
        <w:t>Und auch die Kinder in der Wiegen</w:t>
        <w:br/>
        <w:t>An Krankheit hart darniederliegen.</w:t>
        <w:br/>
        <w:t>Den einen quälet in der Brust</w:t>
        <w:br/>
        <w:t>Ein hitzges Fieber böser Lust;</w:t>
        <w:br/>
        <w:t>Der andre lieget krank</w:t>
        <w:br/>
        <w:t>An eigner Ehre hässlichem Gestank;</w:t>
        <w:br/>
        <w:t>Den dritten zehrt die Geldsucht ab</w:t>
        <w:br/>
        <w:t>Und stürzt ihn vor der Zeit ins Grab.</w:t>
        <w:br/>
        <w:t>Der erste Fall hat jedermann beflecket</w:t>
        <w:br/>
        <w:t>Und mit dem Sündenaussatz angestecket.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Ach! dieses Gift durchwühlt auch meine Gliede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o find ich Armer Arzenei?</w:t>
        <w:br/>
        <w:t>Wer stehet mir in meinem Elend bei?</w:t>
        <w:br/>
        <w:t>Wer ist mein Arzt, wer hilft mir wieder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Aria (Bas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h, wo hol ich Armer Rat?</w:t>
        <w:br/>
        <w:t>Meinen Aussatz, meine Beulen</w:t>
        <w:br/>
        <w:t>Kann kein Kraut noch Pflaster heilen</w:t>
        <w:br/>
        <w:t>Als die Salb aus Gilead.</w:t>
        <w:br/>
        <w:t>Du, mein Arzt, Herr Jesu, nur</w:t>
        <w:br/>
        <w:t>Weißt die beste Seelenku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Recitativo (Soprano)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Jesu, lieber Meister,</w:t>
        <w:br/>
        <w:t>Zu dir flieh ich;</w:t>
        <w:br/>
        <w:t>Ach, stärke die geschwächten Lebensgeister!</w:t>
        <w:br/>
        <w:t>Erbarme dich,</w:t>
        <w:br/>
        <w:t>Du Arzt und Helfer aller Kranken,</w:t>
        <w:br/>
        <w:t>Verstoß mich nicht</w:t>
        <w:br/>
        <w:t>Von deinem Angesicht!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in Heiland, mache mich von Sündenaussatz rein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 will ich dir</w:t>
        <w:br/>
        <w:t>Mein ganzes Herz dafür</w:t>
        <w:br/>
        <w:t>Zum steten Opfer weihn</w:t>
        <w:br/>
        <w:t>Und lebenslang vor deine Hülfe dank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s ist nichts Gesundes an meinem Leib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ntáta BWV 25 (Lipcse, 1723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Kórus korálla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stemben semmi sem egészséges haragod előtt és csontjaim nem lelnek békét bűneim miat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Recitativo (tenor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gész világ hatalmas kórház csupán,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Melyben emberek, megszámlálhatatlan sokan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őt, bölcsőben ringó gyermekek i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úlyos betegen fekszenek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z egyiket keblében gyötr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nosz vágy magas láza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másik amott fekszik betegen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Tisztessége” bűzlő felhőjében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harmadikat kapzsiság gyengítette e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veti idő előtt sírjáb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ső vétek mindenkit beszennyezett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És megfertőzött a bűn leprájával.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h! e méreg marcangolja az én testem tagjait i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l lelek, én szegény, orvosságra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 áll mellém nyomorúságomban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 lesz orvosom, ki gyógyít meg engem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Ária (basszu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h, én szegény, ki ad nekem tanácsot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prás ragályom és csontjaim</w:t>
      </w:r>
    </w:p>
    <w:p>
      <w:pPr>
        <w:pStyle w:val="Normal"/>
        <w:ind w:right="-67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mmilyen gyógyfű vagy tapasz nem gyógyítja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sak Gileád balzsam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 vagy orvosom, Uram Jézus, csak Te</w:t>
        <w:br/>
        <w:t>Ismered lelkem legjobb gyógymódjá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Recitativo (szoprán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Ó Jézus, kedves Mester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zzád menekülök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h, erősítsd meggyengült szellemem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rgalmazz neke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, orvosa és segítője minden betegne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 taszíts el enge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brázatodtól!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Üdvözítőm, tisztíts meg engem bűnöm leprájától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akkor é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serébe egész szívemet Neked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Örök áldozatként szentele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életem végéig hálát adok segítségedér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5. Aria (Sopran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Öffne meinen schlechten Liedern,</w:t>
        <w:br/>
        <w:t>Jesu, dein Genadenohr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nn ich dort im höhern Chor</w:t>
        <w:br/>
        <w:t>Werde mit den Engeln singen,</w:t>
        <w:br/>
        <w:t>Soll mein Danklied besser klingen.</w:t>
        <w:b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>6. Chora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Ich will alle meine Tage </w:t>
        <w:br/>
        <w:t xml:space="preserve">Rühmen deine starke Hand, </w:t>
        <w:br/>
        <w:t>Da</w:t>
      </w:r>
      <w:r>
        <w:rPr>
          <w:rFonts w:cs="Book Antiqua" w:ascii="Book Antiqua" w:hAnsi="Book Antiqua"/>
          <w:sz w:val="22"/>
          <w:szCs w:val="22"/>
        </w:rPr>
        <w:t>ß</w:t>
      </w:r>
      <w:r>
        <w:rPr>
          <w:rFonts w:cs="Book Antiqua" w:ascii="Book Antiqua" w:hAnsi="Book Antiqua"/>
          <w:bCs/>
          <w:sz w:val="22"/>
          <w:szCs w:val="22"/>
        </w:rPr>
        <w:t xml:space="preserve"> du meine Plag und Klage </w:t>
        <w:br/>
        <w:t xml:space="preserve">Hast so herzlich abgewandt. </w:t>
        <w:br/>
        <w:t xml:space="preserve">Nicht nur in der Sterblichkeit </w:t>
        <w:br/>
        <w:t xml:space="preserve">Soll dein Ruhm sein ausgebreit': </w:t>
        <w:br/>
        <w:t xml:space="preserve">Ich wills auch hernach erweisen </w:t>
        <w:br/>
        <w:t>Und dort ewiglich dich preise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Ária (szoprán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yisd meg szegényes énekemnek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ézus, kegyelmes füleid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ikor majd a mennyei kórusba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angyalokkal együtt énekelek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álaénekem is jobban cseng maj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6. Korá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letem minden napján hadd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icsőítsem erős kezed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miért minden kínomat és panaszomat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Oly szeretően megszüntetted: </w:t>
        <w:br/>
        <w:t>Nem csak itt, e halandó életben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Kell, hogy dicsőséged kiteljesedjen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zután is szolgálni kívánlak Téged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s az öröklétben mindenkor dicsőíteni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17:00Z</dcterms:created>
  <dc:creator>Vashegyi György</dc:creator>
  <dc:description/>
  <cp:keywords/>
  <dc:language>en-US</dc:language>
  <cp:lastModifiedBy>Vashegyi György</cp:lastModifiedBy>
  <dcterms:modified xsi:type="dcterms:W3CDTF">2011-12-07T18:27:00Z</dcterms:modified>
  <cp:revision>19</cp:revision>
  <dc:subject/>
  <dc:title>Es ist nichts Gesundes an meinem Leibe</dc:title>
</cp:coreProperties>
</file>