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esus schläft, was soll ich hoffen?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ate BWV 81 (Leipzig 1724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Aria (Alt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Jesus schläft, was soll ich hoffen?</w:t>
        <w:br/>
        <w:t>Seh ich nicht</w:t>
        <w:br/>
        <w:t>Mit erblaßtem Angesicht</w:t>
        <w:br/>
        <w:t>Schon des Todes Abgrund offen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Recitativo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rr! warum trittest du so ferne?</w:t>
        <w:br/>
        <w:t>Warum verbirgst du dich zur Zeit der Not,</w:t>
        <w:br/>
        <w:t>Da alles mir ein kläglich Ende droht?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h, wird dein Auge nicht durch meine Not bewege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sonsten nie zu schlummern pfleget?</w:t>
        <w:br/>
        <w:t>Du wiesest ja mit einem Sterne</w:t>
        <w:br/>
        <w:t>Vordem den neubekehrten Weisen,</w:t>
        <w:br/>
        <w:t>Den rechten Weg zu reisen.</w:t>
        <w:br/>
        <w:t>Ach, leite mich durch deiner Augen Licht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il dieser Weg nichts als Gefahr versprich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Aria (Tenore)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e schäumenden Wellen von Belials Bäche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doppeln die Wut.</w:t>
        <w:br/>
        <w:t>Ein Christ soll zwar wie Felsen stehn,</w:t>
        <w:br/>
        <w:t>Wenn Trübsalswinde um ihn gehn,</w:t>
        <w:br/>
        <w:t>Doch suchet die stürmende Flut</w:t>
        <w:br/>
        <w:t>Die Kräfte des Glaubens zu schwäch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Arioso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hr Kleingläubigen, warum seid ihr so furchtsam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Aria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weig, aufgetürmtes Meer!</w:t>
        <w:br/>
        <w:t>Verstumme, Sturm und Wind!</w:t>
        <w:br/>
        <w:t>Dir sei dein Ziel gesetzet,</w:t>
        <w:br/>
        <w:t>Damit mein auserwähltes Kind</w:t>
        <w:br/>
        <w:t>Kein Unfall je verletze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Recitativo (Alt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hl mir, mein Jesus spricht ein Wort,</w:t>
        <w:br/>
        <w:t>Mein Helfer ist erwacht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muß der Wellen Sturm, des Unglücks Nach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aller Kummer for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esus schläft, was soll ich hoffen?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antáta BWV 81 (Lipcse, 1724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Ária (alt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Jézus alszik, miben reménykedjek?</w:t>
        <w:br/>
        <w:t>Hiszen nem látom talán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sápadt arccal</w:t>
        <w:br/>
        <w:t>A halál tátongó mélységeit?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Recitativo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am, miért állsz oly távol?</w:t>
        <w:br/>
        <w:t>Miért rejtőzöl el a szükség idején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kor minden szörnyű véggel fenyeget engem? 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, tekinteted vajon nem indul meg nyomorúságom láttán?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szen a Te szemeid soha nem szunnyadnak el!</w:t>
        <w:br/>
        <w:t xml:space="preserve">Egy csillaggal vezetted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Hozzád megtérő bölcseket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Hogy megtalálják az igaz utat.</w:t>
        <w:br/>
        <w:t>Ah, vezess engem tekinteted fényével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rt ezen az úton csak veszély leselkedik rá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Ária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liál patakjainak tajtékzó habjai</w:t>
        <w:b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kettőzik gyűlöletük s haragjuk.</w:t>
      </w:r>
    </w:p>
    <w:p>
      <w:pPr>
        <w:pStyle w:val="Normal"/>
        <w:ind w:right="-54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ár egy kereszténynek sziklaként kell álln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egpróbáltatások szélviharai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iharos áradat mégis megpróbálja</w:t>
        <w:br/>
        <w:t>A hit erőit meggyengíte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Arioso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t féltek, ti kicsinyhitűek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Ária (basszus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Hallgass, háborgó tenger!</w:t>
        <w:br/>
        <w:t>Némulj el, vihar és szél!</w:t>
        <w:br/>
        <w:t>Vedd tudomásul tervedben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Hogy kiválasztott gyermekemet</w:t>
        <w:br/>
        <w:t>Nem sújthatja szerencsétlenség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Recitativo (alt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ily boldog vagyok, Jézusom megszólal,</w:t>
        <w:br/>
        <w:t>Segítőm felébredt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Ezért hát a hullámok viharának, az engem sújtó balsors éjszakájának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És minden gondnak el kell tűnn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7. Chora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Unter deinen Schirmen</w:t>
        <w:br/>
        <w:t>Bin ich für den Stürmen</w:t>
        <w:br/>
        <w:t>Aller Feinde frei.</w:t>
        <w:br/>
        <w:t>L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den Satan wittern,</w:t>
        <w:br/>
        <w:t>L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den Feind erbittern,</w:t>
        <w:br/>
        <w:t>Mir steht Jesus bei.</w:t>
        <w:br/>
        <w:t>Ob es itzt gleich kracht und blitzt,</w:t>
        <w:br/>
        <w:t>Ob gleich Sünd und Hölle schrecken,</w:t>
        <w:br/>
        <w:t>Jesus will mich deck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7. Korál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Te védőszárnyaid alatt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lenség minden dühödt viharától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bad maradok.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imatoljon a sátán utánam,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eredjék meg az ellenség gyűlölete,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mellettem áll!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ár most mennydörög és villámlik,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ár bűn és maga a pokol fenyeget,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 megvéd engem.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ind w:right="-498" w:hanging="0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</w:rPr>
        <w:t>(a Lutheránia fordításának felhasználásával)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cols w:num="2" w:equalWidth="false" w:sep="false">
        <w:col w:w="4182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6:00Z</dcterms:created>
  <dc:creator>Vashegyi György</dc:creator>
  <dc:description/>
  <cp:keywords/>
  <dc:language>en-US</dc:language>
  <cp:lastModifiedBy>Vashegyi György</cp:lastModifiedBy>
  <dcterms:modified xsi:type="dcterms:W3CDTF">2011-12-11T11:01:00Z</dcterms:modified>
  <cp:revision>13</cp:revision>
  <dc:subject/>
  <dc:title>Jesus schläft, was soll ich hoffen</dc:title>
</cp:coreProperties>
</file>