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e Himmel erzählen die Ehre Gott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antate BWV 76 (Leipzig 1723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ima part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or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e Himmel erzählen die Ehre Gottes, und die Feste verkündiget seiner Hände Werk. </w:t>
        <w:br/>
        <w:t>Es ist keine Sprache noch Rede, da man nicht ihre Stimme hör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Recitativo (Tenore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o läßt sich Gott nicht unbezeuget! </w:t>
        <w:br/>
        <w:t xml:space="preserve">Natur und Gnade redt alle Menschen an: </w:t>
        <w:br/>
        <w:t>Dies alles hat ja Gott getan,</w:t>
        <w:br/>
        <w:t>Daß sich die Himmel regen</w:t>
        <w:br/>
        <w:t>Und Geist und Körper sich bewegen.</w:t>
        <w:br/>
        <w:t xml:space="preserve">Gott selbst hat sich zu euch geneiget </w:t>
        <w:br/>
        <w:t>Und ruft durch Boten ohne Zahl:</w:t>
        <w:br/>
        <w:t>Auf, kommt zu meinem Liebesmahl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3. Aria (Sopran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Hört, ihr Völker, Gottes Stimme, </w:t>
        <w:br/>
        <w:t>Eilt zu seinem Gnadenthron!</w:t>
        <w:br/>
        <w:t>Aller Dinge Grund und Ende</w:t>
        <w:br/>
        <w:t>Ist sein eingeborner Sohn:</w:t>
        <w:br/>
        <w:t>Daß sich alles zu ihm wend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Recitativo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r aber hört,</w:t>
        <w:br/>
        <w:t>Da sich der größte Haufen</w:t>
        <w:br/>
        <w:t>Zu andern Göttern kehrt?</w:t>
        <w:br/>
        <w:t>Der ältste Götze eigner Lust</w:t>
        <w:br/>
        <w:t>Beherrscht der Menschen Brust.</w:t>
        <w:br/>
        <w:t>Die Weisen brüten Torheit aus,</w:t>
        <w:br/>
        <w:t>Und Belial sitzt wohl in Gottes Haus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il auch die Christen selbst von Christo lauf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Aria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hr hin, abgöttische Zunft!</w:t>
        <w:br/>
        <w:t>Sollt sich die Welt gleich verkehren,</w:t>
        <w:br/>
        <w:t>Will ich doch Christum verehren,</w:t>
        <w:br/>
        <w:t>Er ist das Licht der Vernunf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Recitativo (Alto)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u hast uns, Herr, von allen Straßen</w:t>
        <w:br/>
        <w:t>zu dir geruf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s wir im Finsternis der Heiden saßen,</w:t>
        <w:b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e Himmel erzählen die Ehre Gott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antáta BWV 76 (Lipcse, 1723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lső rész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Kóru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gek Isten dicsőségéről beszélnek, a mennybolt az Ő keze munkáját hirdet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cs olyan szó vagy beszéd, ahol hangjuk ne hallatszan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Recitativo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 bizonyságot ad létezéséről!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Természet és kegyelem mindenkihez szólnak: Mindez Isten műve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az ég esőt ad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lélek és test egyaránt mozdul.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 Maga fordult hozzátok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számtalan követe által így szól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, jöjjetek szeretetlakomámr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3. Ária (szoprá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lljátok, ti népek, Isten szavá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essetek kegyelem-trónusához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den dolgok kezdete és vég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Ő Egyszülött Fi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mindenki hozzá forduljo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Recitativo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an hallhatjuk mégis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emberek sokaság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ás istenekhez fordul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gyönyör legősibb bálvány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ralkodik az emberek kebelében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Bölcsek ostobaságra jutna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liál beköltözött Isten házába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íg maguk a keresztények is elfutnak Krisztustó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Ária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 innen, bálványimádó társaság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jon bár fejtetőre a világ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n továbbra is Krisztust imádo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Ő az értelem fény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Recitativo (Alto)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, Urunk, mindenféle útról elhívtál minket Magadhoz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ikor a pogányok sötététségében ültünk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, wie das Licht die Luft</w:t>
        <w:br/>
        <w:t>Belebet und erquickt,</w:t>
        <w:br/>
        <w:t>Uns auch erleuchtet und belebet,</w:t>
        <w:br/>
        <w:t>Ja mit dir selbst gespeiset und getränket</w:t>
        <w:br/>
        <w:t>Und deinen Geist geschenket,</w:t>
        <w:br/>
        <w:t>Der stets in unserm Geiste schwebet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um sei dir dies Gebet demütigst zugeschick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7. Chora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Es woll uns Gott genädig sein</w:t>
        <w:br/>
        <w:t>Und seinen Segen geben;</w:t>
        <w:br/>
        <w:t>Sein Antlitz uns mit hellem Schein</w:t>
        <w:br/>
        <w:t>Erleucht zum ewgen Leben,</w:t>
        <w:br/>
        <w:t>Da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wir erkennen seine Werk,</w:t>
        <w:br/>
        <w:t>Und was ihm lieb auf Erden,</w:t>
        <w:br/>
        <w:t>Und Jesus Christus' Heil und Stärk</w:t>
        <w:br/>
        <w:t>Bekannt den Heiden werden</w:t>
        <w:br/>
        <w:t>Und sie zu Gott bekehren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Seconda part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8. Sinfoni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9. Recitativo accompagnato (Bass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Gott segne noch die treue Schar,</w:t>
        <w:br/>
        <w:t>Damit sie seine Ehre</w:t>
        <w:br/>
        <w:t>Durch Glauben, Liebe, Heiligkeit</w:t>
        <w:br/>
        <w:t>Erweise und vermehre.</w:t>
        <w:br/>
        <w:t>Sie ist der Himmel auf der Erden</w:t>
        <w:br/>
        <w:t>Und muß durch steten Streit</w:t>
        <w:br/>
        <w:t>Mit Haß und mit Gefahr</w:t>
        <w:br/>
        <w:t>In dieser Welt gereinigt werd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10. Aria (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sse nur, hasse mich recht, </w:t>
        <w:br/>
        <w:t>Feindlichs Geschlecht!</w:t>
        <w:br/>
        <w:t>Christum gläubig zu umfassen,</w:t>
        <w:br/>
        <w:t>Will ich alle Freude lass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1. Recitativo (Alt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ch fühle schon im Geist,</w:t>
        <w:br/>
        <w:t>Wie Christus mir</w:t>
        <w:br/>
        <w:t>Der Liebe Süßigkeit erweist</w:t>
        <w:br/>
        <w:t>Und mich mit Manna speist,</w:t>
        <w:br/>
        <w:t>Damit sich unter uns allhier</w:t>
        <w:br/>
        <w:t>Die brüderliche Treue</w:t>
        <w:br/>
        <w:t>Stets stärke und verneu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egyszerre (amint fény a levegőt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Élettel tölti meg és megkönnyebbíti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világosítottál és életre keltettél minke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őt saját Magaddal tápláltál i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Szent Szellemed küldted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 folyton lelkünkben lebeg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zért szálljon hát most Feléd legalázatosabban ezen imánk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7. Korá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egyen hozzánk Isten kegyelemme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És adja ránk áldását;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rcája tiszta fényéve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Az örök életre világosítson meg minket,</w:t>
        <w:br/>
        <w:t>Hogy felismerjük az Ő művét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És hogy mi kedves Neki e Földön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És hogy Jézus Krisztus üdvét és erejé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gismertessük a pogányokkal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ogy Istenhez térítse őket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ásodik rész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8. Sinfoni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9. Recitativo accompagnato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 áldja meg hívei csapatá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ők az Ő dicsőségét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Hit, szeretet és szentség által</w:t>
        <w:br/>
        <w:t>Tanúsítsák és terjesszé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get e Földön a hívők közössége jelent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lynek csupán folytonos harc árán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(Mit a gyűlölet és veszély ellen folytat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d e világban megigazuln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10. Ária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yűlölj csak, gyűlölj teljes erődde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lenséges fajzat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Krisztust hittel magamhoz ölelje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mondok minden földi gyönyörrő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1. Recitativo (alt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ár érzem lelkemben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mint Krisztus enge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szeretet édességére tanít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És mannájával táplál,</w:t>
        <w:br/>
        <w:t>Hogy itt, e világban közöttün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estvéri hűsé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dig erősödjön és megújuljo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2. Aria (Alt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Liebt, ihr Christen, in der Tat!</w:t>
        <w:br/>
        <w:t>Jesus stirbet für die Brüder,</w:t>
        <w:br/>
        <w:t>Und sie sterben für sich wieder,</w:t>
        <w:br/>
        <w:t>Weil er sich verbunden ha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3. Recitativo (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soll die Christenheit</w:t>
        <w:br/>
        <w:t>Die Liebe Gottes preisen</w:t>
        <w:br/>
        <w:t>Und sie an sich erweisen:</w:t>
        <w:br/>
        <w:t>Bis in die Ewigkeit</w:t>
        <w:br/>
        <w:t>Die Himmel frommer Seelen</w:t>
        <w:br/>
        <w:t>Gott und sein Lob erzähl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14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s danke, Gott, und lobe dich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br/>
        <w:t>Das Volk in guten Taten;</w:t>
        <w:br/>
        <w:t>Das Land bringt Frucht und bessert sich,</w:t>
        <w:br/>
        <w:t>Dein Wort ist wohl geraten.</w:t>
        <w:br/>
        <w:t>Uns segne Vater und der Sohn,</w:t>
        <w:br/>
        <w:t>Uns segne Gott, der Heilge Geist,</w:t>
        <w:br/>
        <w:t>Dem alle Welt die Ehre tu,</w:t>
        <w:br/>
        <w:t>Für ihm sich fürchte allermeist</w:t>
        <w:br/>
        <w:t>Und sprech von Herzen: Am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2. Ária (alt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ressetek, ó keresztények, tetteitekkel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 meghal testvéreiér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ők is újra meghalnak egymásér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vel Krisztus összeköti őke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3. Recitativo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Így hát a kereszténysé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gasztalja Isten szereteté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ekképpen igazolja az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rökkön-örökké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enny kegyes lelke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ről és dicsőségéről tanúskodjana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4. Korál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ondjon Neked köszönetet és dicsérjen Téged, Istenünk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A nép jótettek által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föld gyümölcsöt hoz és meggyógyul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isz a Te szavad a legjobb tanács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Áldjon meg minket az Atya és a Fiú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Áldjon meg Isten, a Szentlélek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it az egész világ magasztal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leginkább félve tiszte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szívből így szól: Ám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cols w:num="2" w:equalWidth="false" w:sep="false">
        <w:col w:w="4182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8:00Z</dcterms:created>
  <dc:creator>Vashegyi György</dc:creator>
  <dc:description/>
  <cp:keywords/>
  <dc:language>en-US</dc:language>
  <cp:lastModifiedBy>Vashegyi György</cp:lastModifiedBy>
  <dcterms:modified xsi:type="dcterms:W3CDTF">2011-12-07T11:35:00Z</dcterms:modified>
  <cp:revision>28</cp:revision>
  <dc:subject/>
  <dc:title>Die Himmel erzählen die Ehre Gottes</dc:title>
</cp:coreProperties>
</file>