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anz Schubert (1797-1828):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 xml:space="preserve">Sehnsucht, </w:t>
      </w:r>
      <w:r>
        <w:rPr>
          <w:rFonts w:cs="Book Antiqua" w:ascii="Book Antiqua" w:hAnsi="Book Antiqua"/>
          <w:b/>
        </w:rPr>
        <w:t xml:space="preserve">D656 </w:t>
      </w:r>
      <w:r>
        <w:rPr>
          <w:rFonts w:cs="Book Antiqua" w:ascii="Book Antiqua" w:hAnsi="Book Antiqua"/>
        </w:rPr>
        <w:t>(1819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r wer die Sehnsucht kennt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iß, was ich leide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in und abgetrennt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n aller Freude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h ich ans Firmament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ch jener Seite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! der mich liebt und kennt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 in der Weite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schwindelt mir, es brennt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in Eingeweide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r wer die Sehnsucht kennt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iß, was ich leide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Johann Wolfgang von Goethe (1749-1832) </w:t>
      </w:r>
    </w:p>
    <w:p>
      <w:pPr>
        <w:pStyle w:val="Normal"/>
        <w:ind w:left="180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anz Schubert (1797-1828):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Vágyakozás,</w:t>
      </w:r>
      <w:r>
        <w:rPr>
          <w:rFonts w:cs="Book Antiqua" w:ascii="Book Antiqua" w:hAnsi="Book Antiqua"/>
          <w:b/>
        </w:rPr>
        <w:t xml:space="preserve"> D656 </w:t>
      </w:r>
      <w:r>
        <w:rPr>
          <w:rFonts w:cs="Book Antiqua" w:ascii="Book Antiqua" w:hAnsi="Book Antiqua"/>
        </w:rPr>
        <w:t>(1819)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ki a vágyat ismeri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Tudja, hogy szenvedek!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Egyedül és elválasztva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örömtől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zek az égboltra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afelé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ki engem szeretett és ismert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vol van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édülök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nsőm perzsel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ki a vágyat ismeri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Tudja, hogy szenvedek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zutrély Katalin nyersfordítá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34:00Z</dcterms:created>
  <dc:creator>Vashegyi György</dc:creator>
  <dc:description/>
  <cp:keywords/>
  <dc:language>en-US</dc:language>
  <cp:lastModifiedBy>Vashegyi György</cp:lastModifiedBy>
  <dcterms:modified xsi:type="dcterms:W3CDTF">2012-02-05T20:35:00Z</dcterms:modified>
  <cp:revision>1</cp:revision>
  <dc:subject/>
  <dc:title>Franz Schubert (1797-1828):</dc:title>
</cp:coreProperties>
</file>