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es Brahms (1833-1897):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  <w:b/>
          <w:i/>
        </w:rPr>
        <w:t>Der Fiedler,</w:t>
      </w:r>
      <w:r>
        <w:rPr>
          <w:rFonts w:cs="Book Antiqua" w:ascii="Book Antiqua" w:hAnsi="Book Antiqua"/>
          <w:b/>
        </w:rPr>
        <w:t xml:space="preserve"> WoO 35 No. 4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edeti dallam és szöveg: 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on Wilhelm Florentin Zuccalmaglio (1803-1869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wohnet ein Fiedler zu Frankfurt am Mai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kehret von lustiger Zeche heim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er trat auf den Markt, was schaut er dort?</w:t>
      </w:r>
    </w:p>
    <w:p>
      <w:pPr>
        <w:pStyle w:val="Normal"/>
        <w:ind w:left="180" w:right="-174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schönen Frauen schmausten gar viel' an dem Ort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Du bucklichter Fiedler, nun fiedle uns auf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r wollen dir zahlen des Lohnes vollauf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inen feinen Tanz, behende gegeig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lpurgis Nacht wir heuer gefeir't!"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Geiger strich einen fröhlichen Tanz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Frauen tanzten den Rosenkranz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die erste sprach: "mein lieber Soh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geigtest so frisch, hab' nun deinen Lohn!"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 griff ihm behend' unter's Wams sofor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nahm ihm den Höcker vom Rücken fort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So gehe nun hin, mein schlanker Gesell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 nimmt nun jedwede Jungfrau zur Stell'."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es Brahms (1833-1897):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  <w:b/>
          <w:i/>
        </w:rPr>
        <w:t>A hegedűs,</w:t>
      </w:r>
      <w:r>
        <w:rPr>
          <w:rFonts w:cs="Book Antiqua" w:ascii="Book Antiqua" w:hAnsi="Book Antiqua"/>
          <w:b/>
        </w:rPr>
        <w:t xml:space="preserve"> WoO 35 No. 4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edeti dallam és szöveg: 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on Wilhelm Florentin Zuccalmaglio (1803-1869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85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lt egyszer egy hegedűs Frankfurtban, a Majna partján, </w:t>
      </w:r>
    </w:p>
    <w:p>
      <w:pPr>
        <w:pStyle w:val="Normal"/>
        <w:ind w:left="180" w:right="-49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i épp egy vidám mulatozásból volt hazatérőben;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s amint a piactéren lépegetett, mit látott? 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 xml:space="preserve">Szépasszonyok lakmároztak ottan igen sokan.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Te púpos hegedűs, nosza, hegedülj hát nekünk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éredet mi bőségesen megfizetjük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ürgén játssz egy szép talpalávaló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Walpurgis-éjt ünnepeljük!”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egedűs elhúzott egy víg nótát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Az asszonyok eljárták a rózsafüzér-tánco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z első szólt: „kedves fiam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fürgén játszottál, most tessék a béred!”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besen megragadta zekéjénél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 hátáról a púpot rögvest eltüntette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Most menj hát, én délceg legényem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melyik lány azonnal párjául fogad!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zutrély Katalin nyersfordítá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37:00Z</dcterms:created>
  <dc:creator>Vashegyi György</dc:creator>
  <dc:description/>
  <cp:keywords/>
  <dc:language>en-US</dc:language>
  <cp:lastModifiedBy>Vashegyi György</cp:lastModifiedBy>
  <dcterms:modified xsi:type="dcterms:W3CDTF">2012-02-05T20:40:00Z</dcterms:modified>
  <cp:revision>3</cp:revision>
  <dc:subject/>
  <dc:title>Johannes Brahms (1833-1897):</dc:title>
</cp:coreProperties>
</file>