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es Brahms (1833-1897):</w:t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  <w:b/>
          <w:i/>
        </w:rPr>
        <w:t>Da unten im Tale</w:t>
      </w:r>
      <w:r>
        <w:rPr>
          <w:rFonts w:cs="Book Antiqua" w:ascii="Book Antiqua" w:hAnsi="Book Antiqua"/>
          <w:b/>
        </w:rPr>
        <w:t xml:space="preserve">, WoO 35 No. 5 </w:t>
      </w:r>
      <w:r>
        <w:rPr>
          <w:rFonts w:cs="Book Antiqua" w:ascii="Book Antiqua" w:hAnsi="Book Antiqua"/>
        </w:rPr>
        <w:t>(1863-64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váb népdal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 unten im Tale      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äufts Wasser so trüb,       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i kann dirs nit sage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ab di so lieb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ichst allweil von Liebe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ichst allweil von Treu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a bißele Falschheit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au wohl dabei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wenn i dirs zehnmal sag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ß i di lieb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d du willst nit verstehen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ß i halt weitergehn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ür die Zeit, wo du gliebt mi hast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k i dir schö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i wünsch, daß dir anderswo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ser mag gehn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es Brahms (1833-1897):</w:t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  <w:b/>
          <w:i/>
        </w:rPr>
        <w:t>Ott lent a völgyben</w:t>
      </w:r>
      <w:r>
        <w:rPr>
          <w:rFonts w:cs="Book Antiqua" w:ascii="Book Antiqua" w:hAnsi="Book Antiqua"/>
          <w:b/>
        </w:rPr>
        <w:t xml:space="preserve">, WoO 35 No. 5 </w:t>
      </w:r>
      <w:r>
        <w:rPr>
          <w:rFonts w:cs="Book Antiqua" w:ascii="Book Antiqua" w:hAnsi="Book Antiqua"/>
        </w:rPr>
        <w:t>(1863-64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váb népdal)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t lent a völgybe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íz oly szomorúan folyik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nem mondhatom el néked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mennyire szeretlek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mindig szerelemről beszélsz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mindig hűségről beszélsz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egy kis csalfaság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mindig van ebben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ha tízszer mondom néked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én szeretlek és kedvellek téged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te nem akarod megérteni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t tovább kell mennem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t az időt, amikor szerettél engem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en megköszönöm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s kívánom, hogy másutt néked 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Jobban menjen dolgod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zutrély Katalin nyersfordítá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41:00Z</dcterms:created>
  <dc:creator>Vashegyi György</dc:creator>
  <dc:description/>
  <cp:keywords/>
  <dc:language>en-US</dc:language>
  <cp:lastModifiedBy>Vashegyi György</cp:lastModifiedBy>
  <dcterms:modified xsi:type="dcterms:W3CDTF">2012-02-05T20:41:00Z</dcterms:modified>
  <cp:revision>2</cp:revision>
  <dc:subject/>
  <dc:title>Johannes Brahms (1833-1897):</dc:title>
</cp:coreProperties>
</file>