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es Brahms (1833-1897):</w:t>
      </w:r>
    </w:p>
    <w:p>
      <w:pPr>
        <w:pStyle w:val="Normal"/>
        <w:ind w:left="180" w:hanging="180"/>
        <w:jc w:val="center"/>
        <w:rPr/>
      </w:pPr>
      <w:r>
        <w:rPr>
          <w:rFonts w:cs="Book Antiqua" w:ascii="Book Antiqua" w:hAnsi="Book Antiqua"/>
          <w:b/>
          <w:i/>
        </w:rPr>
        <w:t>Bei nächtlicher Weil</w:t>
      </w:r>
      <w:r>
        <w:rPr>
          <w:rFonts w:cs="Book Antiqua" w:ascii="Book Antiqua" w:hAnsi="Book Antiqua"/>
          <w:b/>
        </w:rPr>
        <w:t xml:space="preserve">, WoO 34 No. 3 </w:t>
      </w:r>
      <w:r>
        <w:rPr>
          <w:rFonts w:cs="Book Antiqua" w:ascii="Book Antiqua" w:hAnsi="Book Antiqua"/>
        </w:rPr>
        <w:t>(1864)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i nächtlicher Weil, an ein's Waldes Bor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ät ein Jäger gar trauriglich stehen,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 der Hütte hängt stumm sein güldenes Hor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ld im Winde die Haare ihm wehen, ja wehen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Die du dich im Träumen gezeiget mir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ute Nixe, schaff Ruh meiner Seele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meines Lebens alleinige Zier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s willst du mich ewiglich quälen, ja quälen?”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klagt er, und rauschend tönts hervor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s des Quelles tief untersten Gründe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 ein Menschenlaut zu des Jägers Ohr: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Komm herein, so tust Ruhe du finden, ja finden”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stürzet der Jäger sich stracks hinein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die Tiefe, bald ist er verschwunde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rt unten empfaht ihn das Liebchen fei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ine Ruh hat er endlich gefunden, ja funden.</w:t>
      </w:r>
    </w:p>
    <w:p>
      <w:pPr>
        <w:pStyle w:val="Normal"/>
        <w:ind w:left="180" w:hanging="18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es Brahms (1833-1897):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Éjnek idején</w:t>
      </w:r>
      <w:r>
        <w:rPr>
          <w:rFonts w:cs="Book Antiqua" w:ascii="Book Antiqua" w:hAnsi="Book Antiqua"/>
          <w:b/>
        </w:rPr>
        <w:t xml:space="preserve">, WoO 34 No. 3 </w:t>
      </w:r>
      <w:r>
        <w:rPr>
          <w:rFonts w:cs="Book Antiqua" w:ascii="Book Antiqua" w:hAnsi="Book Antiqua"/>
        </w:rPr>
        <w:t>(1864)</w:t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jnek idején, egy erdei kútnál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lt egy igen bús vadász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any kürtjét némán a kunyhóra akasztotta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élben vadul lobogott haja, igen lobogott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Te, ki álmomban megjelentél nékem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dves sellő, lelkem békéjét elraboltad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, életem egyetlen ékessége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ért akarsz engem örökké kínozni, igen kínozni?”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kesergett, és egyszer csak búgva hangzott fel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ntről, a forrás legalsó mélységéből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t egy emberi hang a vadász füléhez: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Gyere be, így békét találsz, igen találsz”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kkor a vadász levetette magát egyenest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élybe, hamarosan eltűnt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t lent magához húzta őt a karcsú Kedves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ugalmát végül meglelte, igen, meglelte.</w:t>
      </w:r>
    </w:p>
    <w:p>
      <w:pPr>
        <w:pStyle w:val="Normal"/>
        <w:ind w:left="180" w:hanging="18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Szutrély Katalin nyersfordítá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9400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43:00Z</dcterms:created>
  <dc:creator>Vashegyi György</dc:creator>
  <dc:description/>
  <cp:keywords/>
  <dc:language>en-US</dc:language>
  <cp:lastModifiedBy>Vashegyi György</cp:lastModifiedBy>
  <dcterms:modified xsi:type="dcterms:W3CDTF">2012-02-05T20:43:00Z</dcterms:modified>
  <cp:revision>2</cp:revision>
  <dc:subject/>
  <dc:title>Johannes Brahms (1833-1897):</dc:title>
</cp:coreProperties>
</file>