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  <w:b/>
          <w:i/>
        </w:rPr>
        <w:t>In stiller Nacht</w:t>
      </w:r>
      <w:r>
        <w:rPr>
          <w:rFonts w:cs="Book Antiqua" w:ascii="Book Antiqua" w:hAnsi="Book Antiqua"/>
          <w:b/>
        </w:rPr>
        <w:t xml:space="preserve">, WoO34 No.8 </w:t>
      </w:r>
      <w:r>
        <w:rPr>
          <w:rFonts w:cs="Book Antiqua" w:ascii="Book Antiqua" w:hAnsi="Book Antiqua"/>
        </w:rPr>
        <w:t>(1864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tiller Nacht, zur ersten Wach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in Stimm' begunnt zu klag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nächt'ge Wind hat süß und lind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 mir den Klang getrage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n herben Leid und Traurigkeit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 mir das Herz zerfloss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Blümelein, mit Tränen rei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b' ich sie all' begosse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schöne Mond will untergah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ür Leid nicht mehr mag schein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Sterne lan ihr Glitzen stah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mir sie wollen weine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in Vogelsang noch Freudenklang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 höret in den Lüften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die wilden Tier' trauern auch mit mir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teinen und in Klüfte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635 - Friedrich Spee von Langenfeld (1591-1635)</w:t>
      </w:r>
    </w:p>
    <w:p>
      <w:pPr>
        <w:pStyle w:val="Normal"/>
        <w:ind w:left="180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180" w:hanging="180"/>
        <w:jc w:val="right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  <w:b/>
          <w:i/>
        </w:rPr>
        <w:t>Csendes éjjel</w:t>
      </w:r>
      <w:r>
        <w:rPr>
          <w:rFonts w:cs="Book Antiqua" w:ascii="Book Antiqua" w:hAnsi="Book Antiqua"/>
          <w:b/>
        </w:rPr>
        <w:t xml:space="preserve">, WoO34 No.8 </w:t>
      </w:r>
      <w:r>
        <w:rPr>
          <w:rFonts w:cs="Book Antiqua" w:ascii="Book Antiqua" w:hAnsi="Book Antiqua"/>
        </w:rPr>
        <w:t>(1864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endes éjjel, az első őrség idején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Egy hang kezdett panaszkodni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ji szellő édesen és lágya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zta hozzám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eserves fájdalomtól és szomorúságtól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ívem elolvad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isvirágokat tiszta könnyeimmel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 megöntöztem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épséges Hold szeretne lenyugodni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ájdalomtól többé nem bír ragyogni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A csillagok csillogásukat elhagynák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lem kívánnak sírni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dárdalt, sem örömhangot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vegőben nem hallani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adállatok is vélem gyászolnak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iklákon és a szakadékokba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9400D3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46:00Z</dcterms:created>
  <dc:creator>Vashegyi György</dc:creator>
  <dc:description/>
  <cp:keywords/>
  <dc:language>en-US</dc:language>
  <cp:lastModifiedBy>Vashegyi György</cp:lastModifiedBy>
  <dcterms:modified xsi:type="dcterms:W3CDTF">2012-02-05T20:46:00Z</dcterms:modified>
  <cp:revision>2</cp:revision>
  <dc:subject/>
  <dc:title>Johannes Brahms (1833-1897):</dc:title>
</cp:coreProperties>
</file>