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es Brahms (1833-1897):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Es stunden drei Rosen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(1894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só-rajnai dallam - Zuccalmaglio szövege (?)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stunden drei Rosen auf einem Zweig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ön ist der Sommer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auf sang eine Nachtigall anmutreich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ön ist der Somme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unter dem blühenden Rosenbaum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ön ist der Sommer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lag eine Feine in tiefem Traum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ön ist der Somme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Ritter kam wohl durch den Wald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ön ist der Sommer;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in Rößlein, was machst du so plötzlich Halt?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ön ist der Somme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s schimmert Rotes durchs grüne Gras?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ön ist der Sommer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s ob es Rosen in ihrer Pracht?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ön ist der Somme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s blinket daneben wie lichtes Gold?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ön ist der Sommer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sind wohl Locken krausgekrollt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ön ist der Somme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Feine liegt da ohn' Gewand -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ön ist der Sommer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 sie der Himmel erschaffen hat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ön ist der Sommer!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es Brahms (1833-1897):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Volt egyszer egy ágon három rózsa </w:t>
      </w:r>
      <w:r>
        <w:rPr>
          <w:rFonts w:cs="Book Antiqua" w:ascii="Book Antiqua" w:hAnsi="Book Antiqua"/>
        </w:rPr>
        <w:t>(1894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só-rajnai dallam - Zuccalmaglio szövege (?)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lt egyszer egy ágon három rózsa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s a nyár!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Egy csalogány énekelt rajt’ kedvesen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s a nyá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irágzó rózsafa alatt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s a nyá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küdt mély álomban egy gyönyörű leány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s a nyá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ovag jött az erdőn keresztül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s a nyá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ipám, miért állsz meg ily hirtelen?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s a nyá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 csillan pirosan a zöld fűben?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s a nyá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tha rózsák lennének (teljes) pompájukban?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s a nyá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 villan mellette, mint fénylő arany?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s a nyá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zony göndör hajfürtök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s a nyá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épség fekszik ott köntös nélkül -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Szépséges a nyá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ogyan az Ég őt megteremtette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s a nyá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zutrély Katalin nyersfordítá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9400D3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48:00Z</dcterms:created>
  <dc:creator>Vashegyi György</dc:creator>
  <dc:description/>
  <cp:keywords/>
  <dc:language>en-US</dc:language>
  <cp:lastModifiedBy>Vashegyi György</cp:lastModifiedBy>
  <dcterms:modified xsi:type="dcterms:W3CDTF">2012-02-05T20:48:00Z</dcterms:modified>
  <cp:revision>2</cp:revision>
  <dc:subject/>
  <dc:title>Johannes Brahms (1833-1897):</dc:title>
</cp:coreProperties>
</file>