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es Brahms (1833-1897):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Nachtigall, sag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(1894)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chtigall, sag, was für Grüß'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 ist dein Gesang so süß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schaurig, so schaurig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ld tut wohl mir dein Gesang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wird's mir im Herzen bang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schaurig, so schaurig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e es tönet durch den Wald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ießt die Träne von der Wang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schaurig, so schaurig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dem Herzen ringt die No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als wär es gar der Tod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schaurig, so schaurig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chtigall, so wundersam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ich in Jesu Christi Nam'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schaurig, so schaurig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 solch Singen möglich ist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d verkünde, wer du bist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schaurig, so schaurig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du bist, das war ich eins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ine Sünd' ist nicht die kleinst'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schaurig, so schaurig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t bis auf den jüngsten Tag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f mein Urteil mit der Klag'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schaurig, so schaurig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uschend fliegt der Vogel fort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nt bald hier und warnt bald dort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schaurig, so schaurig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vernommen den Gesang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r wird nicht mehr leben lang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schaurig, so schaurig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hannes Brahms (1833-1897):</w:t>
      </w:r>
    </w:p>
    <w:p>
      <w:pPr>
        <w:pStyle w:val="Normal"/>
        <w:ind w:left="180" w:hanging="1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Csalogány, mondd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(1894)</w:t>
      </w:r>
    </w:p>
    <w:p>
      <w:pPr>
        <w:pStyle w:val="Normal"/>
        <w:ind w:left="180" w:hanging="1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Csalogány, mondd, miféle köszöntés ez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ért ily édes dalod?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rémisztő, oly rémisztő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marosan jól esik majd nékem éneked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s szívemben fog félni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rémisztő, oly rémisztő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 zeng az erdőn keresztül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lyik a könny az arcról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rémisztő, oly rémisztő!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 xml:space="preserve">A szív vívódik a fáradsággal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tha a halál volna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rémisztő, oly rémisztő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salogány, oly csodálatos, 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Jézus Krisztus nevében szólj: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rémisztő, oly rémisztő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gyan lehetséges ily éneklés?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d hát el, ki vagy te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rémisztő, oly rémisztő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Aki te vagy, az voltam valaha én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űnöm nem kicsiny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rémisztő, oly rémisztő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árj az Utolsó Ítéletig, 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Ítéletemre a jajszóval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rémisztő, oly rémisztő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hogva elszáll a madár,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gyelmeztet itt és figyelmeztet ott;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rémisztő, oly rémisztő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i megérti az éneket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</w:rPr>
        <w:t>Már nem fog soká élni.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y rémisztő, oly rémisztő!</w:t>
      </w:r>
    </w:p>
    <w:p>
      <w:pPr>
        <w:pStyle w:val="Normal"/>
        <w:ind w:left="180" w:hanging="1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18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zutrély Katalin nyersfordítá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9400D3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48:00Z</dcterms:created>
  <dc:creator>Vashegyi György</dc:creator>
  <dc:description/>
  <cp:keywords/>
  <dc:language>en-US</dc:language>
  <cp:lastModifiedBy>Vashegyi György</cp:lastModifiedBy>
  <dcterms:modified xsi:type="dcterms:W3CDTF">2012-02-05T20:50:00Z</dcterms:modified>
  <cp:revision>3</cp:revision>
  <dc:subject/>
  <dc:title>Johannes Brahms (1833-1897):</dc:title>
</cp:coreProperties>
</file>