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Hugo Wolf (1860-1903): </w:t>
      </w:r>
    </w:p>
    <w:p>
      <w:pPr>
        <w:pStyle w:val="Normal"/>
        <w:ind w:left="180" w:hanging="180"/>
        <w:jc w:val="center"/>
        <w:rPr/>
      </w:pPr>
      <w:r>
        <w:rPr>
          <w:rFonts w:cs="Book Antiqua" w:ascii="Book Antiqua" w:hAnsi="Book Antiqua"/>
          <w:b/>
          <w:i/>
        </w:rPr>
        <w:t>Der Feuerreiter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(1888)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het ihr am Fensterlein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rt die rote Mütze wieder?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cht geheuer muß es sein,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nn er geht schon auf und nieder.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d auf einmal welch Gewühle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i der Brücke nach dem Feld!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rch! das Feuerglöcklein gellt: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interm Berg, 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interm Berg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rennt es in der Mühle!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haut, da sprengt er wütend schier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urch das Tor, der Feuerreiter,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uf dem rippendürren Tier,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s auf einer Feuerleiter!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rfeldein! durch Qualm und Schwüle,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nnt er schon und ist am Ort!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rüben schallt es fort und fort: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interm Berg, 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interm Berg,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rennt es in der Mühle!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r so oft den roten Hahn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ilenweit von fern gerochen,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t des heil'gen Kreuzes Span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reventlich die Glut besprochen -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eh! dir grinst vom Dachgestühle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rt der Feind im Höllenschein.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nade Gott der Seele dein!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interm Berg, 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interm Berg,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st er in der Mühle!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eine Stunde hielt es an,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is die Mühle borst in Trümmer;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ch den kecken Reitersmann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h man von der Stunde nimmer.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olk und Wagen im Gewühle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ehren heim von all dem Graus;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uch das Glöcklein klinget aus: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interm Berg, 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interm Berg,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rennt's! 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ch der Zeit ein Müller fand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in Gerippe samt der Mützen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ufrecht an der Kellerwand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uf der beinern Mähre sitzen: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euerreiter, wie so kühle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itest du in deinem Grab!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usch! Da fällt’s in Asche ab.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uhe wohl, 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uhe wohl,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runten in der Mühle!</w:t>
      </w:r>
    </w:p>
    <w:p>
      <w:pPr>
        <w:pStyle w:val="Normal"/>
        <w:ind w:left="180" w:hanging="18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left="180" w:hanging="18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1832 - Eduard Mörike (1804-1875)</w:t>
      </w:r>
    </w:p>
    <w:p>
      <w:pPr>
        <w:pStyle w:val="Normal"/>
        <w:ind w:left="180" w:hanging="18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left="180" w:hanging="18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Hugo Wolf (1860-1903): </w:t>
      </w:r>
    </w:p>
    <w:p>
      <w:pPr>
        <w:pStyle w:val="Normal"/>
        <w:ind w:left="180" w:hanging="180"/>
        <w:jc w:val="center"/>
        <w:rPr/>
      </w:pPr>
      <w:r>
        <w:rPr>
          <w:rFonts w:cs="Book Antiqua" w:ascii="Book Antiqua" w:hAnsi="Book Antiqua"/>
          <w:b/>
          <w:i/>
        </w:rPr>
        <w:t xml:space="preserve">A tűzlovas </w:t>
      </w:r>
      <w:r>
        <w:rPr>
          <w:rFonts w:cs="Book Antiqua" w:ascii="Book Antiqua" w:hAnsi="Book Antiqua"/>
        </w:rPr>
        <w:t>(1888)</w:t>
      </w:r>
    </w:p>
    <w:p>
      <w:pPr>
        <w:pStyle w:val="Normal"/>
        <w:ind w:left="180" w:hanging="18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átjátok ott az ablakocskában,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piros sapkát ismét?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yanús, valami baj van,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rt fel s alá járkál.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És egyszerre csak micsoda forgatag 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hídnál, a mező felé!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llgassátok! A tűzharang sikolt: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hegy mögött, 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hegy mögött</w:t>
      </w:r>
    </w:p>
    <w:p>
      <w:pPr>
        <w:pStyle w:val="Normal"/>
        <w:ind w:left="180" w:hanging="180"/>
        <w:rPr/>
      </w:pPr>
      <w:r>
        <w:rPr>
          <w:rFonts w:cs="Book Antiqua" w:ascii="Book Antiqua" w:hAnsi="Book Antiqua"/>
        </w:rPr>
        <w:t xml:space="preserve">Lángol a malom! 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ézzétek, ott vágtat merőn tombolva, 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kapun át a Tűzlovas, 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sonttá aszott gebéjén, 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nt egy tüzes létrán!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oronyiránt, füstfelhőn és fojtó hőségen át, 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han és már ott is van!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rra hallatszik tovább és tovább: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hegy mögött, 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hegy mögött</w:t>
      </w:r>
    </w:p>
    <w:p>
      <w:pPr>
        <w:pStyle w:val="Normal"/>
        <w:ind w:left="180" w:hanging="180"/>
        <w:rPr/>
      </w:pPr>
      <w:r>
        <w:rPr>
          <w:rFonts w:cs="Book Antiqua" w:ascii="Book Antiqua" w:hAnsi="Book Antiqua"/>
        </w:rPr>
        <w:t>Lángol a malom!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e, ki oly gyakran a piros kakast 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érföldnyi távolságból megérezted, 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szent kereszt szilánkjával 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aládul megidézted az izzást –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Jaj! Rád vigyorog ott a tetőről 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gonosz pokoli fényben.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egyelmes Isten, Tiéd a lélek!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hegy mögött, </w:t>
      </w:r>
    </w:p>
    <w:p>
      <w:pPr>
        <w:pStyle w:val="Normal"/>
        <w:ind w:left="180" w:hanging="180"/>
        <w:rPr/>
      </w:pPr>
      <w:r>
        <w:rPr>
          <w:rFonts w:cs="Book Antiqua" w:ascii="Book Antiqua" w:hAnsi="Book Antiqua"/>
        </w:rPr>
        <w:t>A hegy mögött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Őrjöng a malomban!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gy óra sem telt belé, 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íg a malom romba dőlt;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Ám a hetyke lovast 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ttól az órától senki sem látta többé.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ép és szekerek tömegesen 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érnek haza a borzalomból;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harangocska is elcsendesül: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hegy mögött, 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hegy mögött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ángol…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gy idő múlva egy molnár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sontvázat talált egy sapkával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pince falánál egy gebe csontjain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gyenesen ülve: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űzlovas, mily hűvösen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ovagolsz sírod felé!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uss! Ekkor hamvába hull.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yugodj békében,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yugodj békében,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tt lent a malomban!</w:t>
      </w:r>
    </w:p>
    <w:p>
      <w:pPr>
        <w:pStyle w:val="Normal"/>
        <w:ind w:left="180" w:hanging="18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ind w:left="180" w:hanging="180"/>
        <w:jc w:val="right"/>
        <w:rPr/>
      </w:pPr>
      <w:r>
        <w:rPr>
          <w:rFonts w:eastAsia="Book Antiqua" w:cs="Book Antiqua" w:ascii="Book Antiqua" w:hAnsi="Book Antiqua"/>
          <w:i/>
        </w:rPr>
        <w:t xml:space="preserve">      </w:t>
      </w:r>
      <w:r>
        <w:rPr>
          <w:rFonts w:cs="Book Antiqua" w:ascii="Book Antiqua" w:hAnsi="Book Antiqua"/>
          <w:i/>
        </w:rPr>
        <w:t>Szutrély Katalin nyersfordítása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sectPr>
      <w:headerReference w:type="default" r:id="rId2"/>
      <w:type w:val="nextPage"/>
      <w:pgSz w:w="11906" w:h="16838"/>
      <w:pgMar w:left="900" w:right="926" w:gutter="0" w:header="708" w:top="899" w:footer="0" w:bottom="899"/>
      <w:pgNumType w:start="2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20:49:00Z</dcterms:created>
  <dc:creator>Vashegyi György</dc:creator>
  <dc:description/>
  <cp:keywords/>
  <dc:language>en-US</dc:language>
  <cp:lastModifiedBy>Vashegyi György</cp:lastModifiedBy>
  <dcterms:modified xsi:type="dcterms:W3CDTF">2012-02-05T20:50:00Z</dcterms:modified>
  <cp:revision>1</cp:revision>
  <dc:subject/>
  <dc:title>Hugo Wolf (1860-1903): </dc:title>
</cp:coreProperties>
</file>