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nry PURCELL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PLAI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let me ever, ever weep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eyes no more shall welcome sleep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'll hide me from the sight of da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sigh and sigh my soul awa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's gone, he's gone, his loss depl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I shall never see him mo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nry PURCELL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ANASZ</w:t>
      </w:r>
    </w:p>
    <w:p>
      <w:pPr>
        <w:pStyle w:val="Normal"/>
        <w:rPr/>
      </w:pPr>
      <w:r>
        <w:rPr>
          <w:rFonts w:cs="Book Antiqua" w:ascii="Book Antiqua" w:hAnsi="Book Antiqua"/>
        </w:rPr>
        <w:t>Ó, engedjetek sírni, sírni örökre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memre többé nem jön álom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bújok a napvilág elő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sóhajokba fojtom a lelkem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hagyott, elhagyott, siratom elvesztését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nem látom őt több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17:00Z</dcterms:created>
  <dc:creator>Vashegyi György</dc:creator>
  <dc:description/>
  <cp:keywords/>
  <dc:language>en-US</dc:language>
  <cp:lastModifiedBy>Vashegyi György</cp:lastModifiedBy>
  <dcterms:modified xsi:type="dcterms:W3CDTF">2012-05-16T17:19:00Z</dcterms:modified>
  <cp:revision>1</cp:revision>
  <dc:subject/>
  <dc:title>Henry PURCELL:</dc:title>
</cp:coreProperties>
</file>