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Johann Christoph BACH (1642-1703):</w:t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Merk auf, mein Herz</w:t>
      </w:r>
    </w:p>
    <w:p>
      <w:pPr>
        <w:pStyle w:val="Nincstrkz"/>
        <w:ind w:left="426" w:hanging="426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1. Merk auf, mein Herz, und sieh dorthin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was liegt dort in dem Krippelein?</w:t>
        <w:br/>
        <w:t>Was ist das schöne Kindelein?</w:t>
        <w:br/>
        <w:t>Es ist das liebe Jesulei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2. Es ist der Herr Christ, unser Gott,</w:t>
        <w:br/>
        <w:t>der will uns führ'n aus aller Not.</w:t>
        <w:br/>
        <w:t>Er will eu'r Heiland selber sein,</w:t>
        <w:br/>
        <w:t>von allen Sünden machen rei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3. Des laßt uns alle fröhlich sein</w:t>
        <w:br/>
        <w:t>und mit den Hirten gehn hinein,</w:t>
        <w:br/>
        <w:t>zu sehen, was Gott hat beschert,</w:t>
        <w:br/>
        <w:t>mit seinem lieben Sohn verehrt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4. Bist willkommen, du edler Gast,</w:t>
        <w:br/>
        <w:t>den Sünder nicht verschmähet hast.</w:t>
        <w:br/>
        <w:t>Und kömmst ins Elend her zu mir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br/>
        <w:t>wie soll ich immer danken dir?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5. Ach Herr, du Schöpfer aller Ding,</w:t>
        <w:br/>
        <w:t>wie bist du worden so gering,</w:t>
        <w:br/>
        <w:t>daß du da liegst auf dürrem Gras,</w:t>
        <w:br/>
        <w:t>davon ein Rind und Esel fraß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6. Ach mein herzliebes Jesulein,</w:t>
        <w:br/>
        <w:t>mach dir ein rein sanft Bettelein,</w:t>
        <w:br/>
        <w:t>zu ruhn in meines Herzens Schrein,</w:t>
        <w:br/>
        <w:t>daß ich nimmer vergesse dei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7. Lob, Ehr sei Gott im höchsten Thron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br/>
        <w:t>der uns schenkt seinen ein'gen Sohn,</w:t>
        <w:br/>
        <w:t>des freuet sich der Engel Schar</w:t>
        <w:br/>
        <w:t>und singen uns solch neues Jahr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artin Luther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Johann Christoph BACH (1642-1703):</w:t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Merk auf, mein Herz</w:t>
      </w:r>
    </w:p>
    <w:p>
      <w:pPr>
        <w:pStyle w:val="Nincstrkz"/>
        <w:ind w:left="426" w:hanging="426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1. Figyelj csak fel, szívem, és tekints oda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i fekszik ott a kis bölcsőben?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ez a szépséges kisgyermek?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 kedves kis Jézus az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2. Az Úr Krisztus ő, a mi Istenünk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ki megment majd minden bajtól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Ő maga lesz majd Üdvözítőtök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ki megtisztít minden bűntől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3. Ezért hát örvendezzünk mind,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s a pásztorokkal együtt menjünk be oda, 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lássuk Isten ajándékát,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z Ő kedves Fiát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4. Üdvözlégy, nemes vendég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nem vetetted meg a bűnösöket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zért jössz, hogy megoszd velem nyomorúságomat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an köszönjem ezt meg Neked?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5. Ó Uram, mindenség Teremtője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an lehetsz most ilyen kicsiny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száraz szénán fekszel ott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elyből tehén és szamár evett?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6. Ó szívem szeretett kis Jézusa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vess magadnak tiszta, puha kis ágyat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hogy szívem belső kamrájában pihenj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 hogy én Téged soha ne feledjelek!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7. Dicséret és magasztalás mondassék Istennek a legmagasabb trónuson,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egyszülött Fiát adja nekünk: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n örvendezik az angyalok kara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míg mi boldog énekkel köszöntjük az új éve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Luther Márton</w:t>
      </w:r>
    </w:p>
    <w:p>
      <w:pPr>
        <w:pStyle w:val="Nincstrkz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pStyle w:val="Nincstrkz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5:00Z</dcterms:created>
  <dc:creator>Vashegyi György</dc:creator>
  <dc:description/>
  <cp:keywords/>
  <dc:language>en-US</dc:language>
  <cp:lastModifiedBy>Vashegyi György</cp:lastModifiedBy>
  <dcterms:modified xsi:type="dcterms:W3CDTF">2012-11-24T13:19:00Z</dcterms:modified>
  <cp:revision>9</cp:revision>
  <dc:subject/>
  <dc:title/>
</cp:coreProperties>
</file>